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MUNICIPAL DE ASSISTÊNCIA SOCIAL (CMAS) DO MUNICÍPIO DE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ício CMAS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/2019                                       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Tendo em vista que a data de assinatura do(a) gestor(a) do Fundo Municipal de Assistência Social no Plano de Trabalho do Cofinanciamento Estadual de 2019 é posterior à data da reunião do CMAS que o aprovou, declaro estar ciente que o documento enviado é, de fato, o que a gestão municipal da assistência social planejou e o CMAS aprovou, ou seja, o Plano de Trabalho foi preenchido pela gestão e aprovado em reunião pelo CMAS.  </w:t>
      </w:r>
    </w:p>
    <w:p>
      <w:pPr>
        <w:pStyle w:val="Normal"/>
        <w:tabs>
          <w:tab w:val="clear" w:pos="708"/>
          <w:tab w:val="left" w:pos="7938" w:leader="none"/>
        </w:tabs>
        <w:ind w:left="4248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7938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7938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b/>
          <w:b/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idente do Conselho Municipal de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stência Soc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ARGOLO MESSA SAMPAI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iretor de Assistência So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ia de Estado do Desenvolvimento Social – SDS/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Fúlvio Aducci, 7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: 88075-001 Florianópolis – 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widowControl w:val="false"/>
      <w:ind w:hanging="360"/>
      <w:jc w:val="both"/>
    </w:pPr>
    <w:rPr/>
  </w:style>
  <w:style w:type="paragraph" w:styleId="Corpodetexto21">
    <w:name w:val="Corpo de texto 21"/>
    <w:basedOn w:val="Normal"/>
    <w:qFormat/>
    <w:pPr>
      <w:ind w:left="284" w:hanging="284"/>
      <w:jc w:val="both"/>
    </w:pPr>
    <w:rPr>
      <w:sz w:val="22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680" w:right="1308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8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2"/>
    </w:rPr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18"/>
      <w:szCs w:val="1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suppressLineNumbers/>
      <w:spacing w:before="0" w:after="120"/>
      <w:jc w:val="left"/>
    </w:pPr>
    <w:rPr>
      <w:rFonts w:ascii="Times New Roman" w:hAnsi="Times New Roman" w:cs="Times New Roman"/>
    </w:rPr>
  </w:style>
  <w:style w:type="paragraph" w:styleId="NormalWeb45">
    <w:name w:val="Normal (Web)45"/>
    <w:basedOn w:val="Normal"/>
    <w:qFormat/>
    <w:pPr>
      <w:suppressAutoHyphens w:val="false"/>
      <w:spacing w:lineRule="atLeast" w:line="270"/>
      <w:textAlignment w:val="baseline"/>
    </w:pPr>
    <w:rPr>
      <w:rFonts w:ascii="Verdana" w:hAnsi="Verdana" w:cs="Verdana"/>
      <w:color w:val="333333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35:00Z</dcterms:created>
  <dc:creator>ANGELIA</dc:creator>
  <dc:description/>
  <cp:keywords/>
  <dc:language>en-US</dc:language>
  <cp:lastModifiedBy>leticiaferreira</cp:lastModifiedBy>
  <cp:lastPrinted>2011-06-16T18:01:00Z</cp:lastPrinted>
  <dcterms:modified xsi:type="dcterms:W3CDTF">2019-09-16T16:25:00Z</dcterms:modified>
  <cp:revision>8</cp:revision>
  <dc:subject/>
  <dc:title>DISPENSA DE LICITAÇÃO Nº 002/2003</dc:title>
</cp:coreProperties>
</file>