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1537"/>
        <w:gridCol w:w="3303"/>
      </w:tblGrid>
      <w:tr>
        <w:trPr>
          <w:trHeight w:val="1223" w:hRule="atLeast"/>
        </w:trPr>
        <w:tc>
          <w:tcPr>
            <w:tcW w:w="93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NO: 2020 </w:t>
            </w:r>
            <w:r>
              <w:rPr>
                <w:b/>
                <w:sz w:val="28"/>
                <w:szCs w:val="28"/>
              </w:rPr>
              <w:t>/ 4ª parcel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Enviar por email e por correio até o dia 05 de novembro de 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LANO DE TRABALHO DO MUNICÍPIO DE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Style w:val="TextodoEspaoReservado"/>
                <w:sz w:val="20"/>
                <w:shd w:fill="FFFF00" w:val="clear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xtodoEspaoReservado"/>
                <w:color w:val="000000"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rStyle w:val="TextodoEspaoReservado"/>
                <w:sz w:val="20"/>
                <w:shd w:fill="FFFF00" w:val="clear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rStyle w:val="TextodoEspaoReservado"/>
                <w:color w:val="000000"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/>
            <w:r>
              <w:rPr>
                <w:rStyle w:val="TextodoEspaoReservado"/>
                <w:sz w:val="20"/>
                <w:shd w:fill="FFFF00" w:val="clear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rStyle w:val="TextodoEspaoReservado"/>
                <w:color w:val="000000"/>
                <w:sz w:val="20"/>
                <w:szCs w:val="20"/>
                <w:shd w:fill="FFFF00" w:val="clear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Style w:val="TextodoEspaoReservado"/>
                <w:color w:val="000000"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</w:rPr>
              <w:t>PROTEÇÃO SOCIAL BÁSIC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TEÇÃO SOCIAL ESPECIAL DE MÉDIA COMPLEXIDAD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TEÇÃO SOCIAL ESPECIAL DE ALTA COMPLEXIDAD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NEFÍCIOS EVENTU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CADA MUNICIPIO PODERÁ  ESCOLHER APENAS UMA PROTEÇÃO OU BENEFÍCIOS EVENTUAIS</w:t>
            </w:r>
          </w:p>
        </w:tc>
      </w:tr>
      <w:tr>
        <w:trPr>
          <w:trHeight w:val="596" w:hRule="atLeast"/>
        </w:trPr>
        <w:tc>
          <w:tcPr>
            <w:tcW w:w="93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ÇÃO I – IDENTIFICAÇÃ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3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ÓRGÃO GESTOR ESTADUAL: SECRETARIA DE ESTADO DO DESENVOLVIMENTO SOCIAL - SDS </w:t>
            </w:r>
          </w:p>
        </w:tc>
      </w:tr>
      <w:tr>
        <w:trPr>
          <w:trHeight w:val="518" w:hRule="atLeast"/>
        </w:trPr>
        <w:tc>
          <w:tcPr>
            <w:tcW w:w="60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RAZÃO SOCIAL DA UNIDADE GESTORA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DO ESTADUAL DE ASSISTÊNCIA SOCIAL</w:t>
            </w:r>
          </w:p>
        </w:tc>
        <w:tc>
          <w:tcPr>
            <w:tcW w:w="3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PJ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56.698/0001-20</w:t>
            </w:r>
          </w:p>
        </w:tc>
      </w:tr>
      <w:tr>
        <w:trPr/>
        <w:tc>
          <w:tcPr>
            <w:tcW w:w="93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2 IDENTIFICAÇÃO DO RESPONSÁVEL PELO PREENCHIMENTO DO PRESENTE PLANO DE TRABALHO</w:t>
            </w:r>
          </w:p>
        </w:tc>
      </w:tr>
      <w:tr>
        <w:trPr>
          <w:trHeight w:val="518" w:hRule="atLeast"/>
        </w:trPr>
        <w:tc>
          <w:tcPr>
            <w:tcW w:w="4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Style w:val="TextodoEspaoReservado"/>
                <w:sz w:val="20"/>
                <w:shd w:fill="FFFF00" w:val="clear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xtodoEspaoReservado"/>
                <w:color w:val="000000"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rStyle w:val="TextodoEspaoReservado"/>
                <w:sz w:val="20"/>
                <w:shd w:fill="FFFF00" w:val="clear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rStyle w:val="TextodoEspaoReservado"/>
                <w:color w:val="000000"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/>
            <w:r>
              <w:rPr>
                <w:rStyle w:val="TextodoEspaoReservado"/>
                <w:sz w:val="20"/>
                <w:shd w:fill="FFFF00" w:val="clear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rStyle w:val="TextodoEspaoReservado"/>
                <w:color w:val="000000"/>
                <w:sz w:val="20"/>
                <w:szCs w:val="20"/>
                <w:shd w:fill="FFFF00" w:val="clear"/>
                <w:lang w:val="en-US" w:eastAsia="en-US"/>
              </w:rPr>
            </w:r>
          </w:p>
        </w:tc>
        <w:tc>
          <w:tcPr>
            <w:tcW w:w="4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O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Style w:val="TextodoEspaoReservado"/>
                <w:sz w:val="20"/>
                <w:shd w:fill="FFFF00" w:val="clear"/>
                <w:szCs w:val="20"/>
                <w:color w:val="000000"/>
              </w:rPr>
              <w:instrText xml:space="preserve"> FORMTEXT </w:instrText>
            </w:r>
            <w:r>
              <w:rPr>
                <w:rStyle w:val="TextodoEspaoReservado"/>
                <w:color w:val="000000"/>
                <w:sz w:val="20"/>
                <w:szCs w:val="20"/>
                <w:shd w:fill="FFFF00" w:val="clear"/>
              </w:rPr>
            </w:r>
            <w:r>
              <w:rPr>
                <w:rStyle w:val="TextodoEspaoReservado"/>
                <w:sz w:val="20"/>
                <w:shd w:fill="FFFF00" w:val="clear"/>
                <w:szCs w:val="20"/>
                <w:color w:val="000000"/>
              </w:rPr>
              <w:fldChar w:fldCharType="separate"/>
            </w:r>
            <w:r>
              <w:rPr>
                <w:rStyle w:val="TextodoEspaoReservado"/>
                <w:color w:val="000000"/>
                <w:sz w:val="20"/>
                <w:szCs w:val="20"/>
                <w:shd w:fill="FFFF00" w:val="clear"/>
              </w:rPr>
              <w:t>     </w:t>
            </w:r>
            <w:r/>
            <w:r>
              <w:rPr>
                <w:rStyle w:val="TextodoEspaoReservado"/>
                <w:sz w:val="20"/>
                <w:shd w:fill="FFFF00" w:val="clear"/>
                <w:szCs w:val="20"/>
                <w:color w:val="000000"/>
              </w:rPr>
              <w:fldChar w:fldCharType="end"/>
            </w:r>
            <w:r>
              <w:rPr>
                <w:rStyle w:val="TextodoEspaoReservado"/>
                <w:color w:val="000000"/>
                <w:sz w:val="20"/>
                <w:szCs w:val="20"/>
                <w:shd w:fill="FFFF00" w:val="clear"/>
              </w:rPr>
            </w:r>
          </w:p>
        </w:tc>
      </w:tr>
      <w:tr>
        <w:trPr>
          <w:trHeight w:val="518" w:hRule="atLeast"/>
        </w:trPr>
        <w:tc>
          <w:tcPr>
            <w:tcW w:w="4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E-MAIL INSTITUCIONAL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Style w:val="TextodoEspaoReservado"/>
                <w:sz w:val="20"/>
                <w:shd w:fill="FFFF00" w:val="clear"/>
                <w:szCs w:val="20"/>
                <w:color w:val="000000"/>
              </w:rPr>
              <w:instrText xml:space="preserve"> FORMTEXT </w:instrText>
            </w:r>
            <w:r>
              <w:rPr>
                <w:rStyle w:val="TextodoEspaoReservado"/>
                <w:color w:val="000000"/>
                <w:sz w:val="20"/>
                <w:szCs w:val="20"/>
                <w:shd w:fill="FFFF00" w:val="clear"/>
              </w:rPr>
            </w:r>
            <w:r>
              <w:rPr>
                <w:rStyle w:val="TextodoEspaoReservado"/>
                <w:sz w:val="20"/>
                <w:shd w:fill="FFFF00" w:val="clear"/>
                <w:szCs w:val="20"/>
                <w:color w:val="000000"/>
              </w:rPr>
              <w:fldChar w:fldCharType="separate"/>
            </w:r>
            <w:r>
              <w:rPr>
                <w:rStyle w:val="TextodoEspaoReservado"/>
                <w:color w:val="000000"/>
                <w:sz w:val="20"/>
                <w:szCs w:val="20"/>
                <w:shd w:fill="FFFF00" w:val="clear"/>
              </w:rPr>
              <w:t>     </w:t>
            </w:r>
            <w:r/>
            <w:r>
              <w:rPr>
                <w:rStyle w:val="TextodoEspaoReservado"/>
                <w:sz w:val="20"/>
                <w:shd w:fill="FFFF00" w:val="clear"/>
                <w:szCs w:val="20"/>
                <w:color w:val="000000"/>
              </w:rPr>
              <w:fldChar w:fldCharType="end"/>
            </w:r>
            <w:r>
              <w:rPr>
                <w:rStyle w:val="TextodoEspaoReservado"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4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Style w:val="TextodoEspaoReservado"/>
                <w:sz w:val="20"/>
                <w:shd w:fill="FFFF00" w:val="clear"/>
                <w:szCs w:val="20"/>
                <w:color w:val="000000"/>
              </w:rPr>
              <w:instrText xml:space="preserve"> FORMTEXT </w:instrText>
            </w:r>
            <w:r>
              <w:rPr>
                <w:rStyle w:val="TextodoEspaoReservado"/>
                <w:color w:val="000000"/>
                <w:sz w:val="20"/>
                <w:szCs w:val="20"/>
                <w:shd w:fill="FFFF00" w:val="clear"/>
              </w:rPr>
            </w:r>
            <w:r>
              <w:rPr>
                <w:rStyle w:val="TextodoEspaoReservado"/>
                <w:sz w:val="20"/>
                <w:shd w:fill="FFFF00" w:val="clear"/>
                <w:szCs w:val="20"/>
                <w:color w:val="000000"/>
              </w:rPr>
              <w:fldChar w:fldCharType="separate"/>
            </w:r>
            <w:r>
              <w:rPr>
                <w:rStyle w:val="TextodoEspaoReservado"/>
                <w:color w:val="000000"/>
                <w:sz w:val="20"/>
                <w:szCs w:val="20"/>
                <w:shd w:fill="FFFF00" w:val="clear"/>
              </w:rPr>
              <w:t>     </w:t>
            </w:r>
            <w:r/>
            <w:r>
              <w:rPr>
                <w:rStyle w:val="TextodoEspaoReservado"/>
                <w:sz w:val="20"/>
                <w:shd w:fill="FFFF00" w:val="clear"/>
                <w:szCs w:val="20"/>
                <w:color w:val="000000"/>
              </w:rPr>
              <w:fldChar w:fldCharType="end"/>
            </w:r>
            <w:r>
              <w:rPr>
                <w:rStyle w:val="TextodoEspaoReservado"/>
                <w:color w:val="000000"/>
                <w:sz w:val="20"/>
                <w:szCs w:val="20"/>
                <w:shd w:fill="FFFF00" w:val="clear"/>
              </w:rPr>
            </w:r>
          </w:p>
        </w:tc>
      </w:tr>
      <w:tr>
        <w:trPr>
          <w:trHeight w:val="518" w:hRule="atLeast"/>
        </w:trPr>
        <w:tc>
          <w:tcPr>
            <w:tcW w:w="93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LOCAL DE TRABALHO (ÓRGÃO/SETOR)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Style w:val="TextodoEspaoReservado"/>
                <w:sz w:val="20"/>
                <w:shd w:fill="FFFF00" w:val="clear"/>
                <w:szCs w:val="20"/>
                <w:color w:val="000000"/>
              </w:rPr>
              <w:instrText xml:space="preserve"> FORMTEXT </w:instrText>
            </w:r>
            <w:r>
              <w:rPr>
                <w:rStyle w:val="TextodoEspaoReservado"/>
                <w:color w:val="000000"/>
                <w:sz w:val="20"/>
                <w:szCs w:val="20"/>
                <w:shd w:fill="FFFF00" w:val="clear"/>
              </w:rPr>
            </w:r>
            <w:r>
              <w:rPr>
                <w:rStyle w:val="TextodoEspaoReservado"/>
                <w:sz w:val="20"/>
                <w:shd w:fill="FFFF00" w:val="clear"/>
                <w:szCs w:val="20"/>
                <w:color w:val="000000"/>
              </w:rPr>
              <w:fldChar w:fldCharType="separate"/>
            </w:r>
            <w:r>
              <w:rPr>
                <w:rStyle w:val="TextodoEspaoReservado"/>
                <w:color w:val="000000"/>
                <w:sz w:val="20"/>
                <w:szCs w:val="20"/>
                <w:shd w:fill="FFFF00" w:val="clear"/>
              </w:rPr>
              <w:t>     </w:t>
            </w:r>
            <w:r/>
            <w:r>
              <w:rPr>
                <w:rStyle w:val="TextodoEspaoReservado"/>
                <w:sz w:val="20"/>
                <w:shd w:fill="FFFF00" w:val="clear"/>
                <w:szCs w:val="20"/>
                <w:color w:val="000000"/>
              </w:rPr>
              <w:fldChar w:fldCharType="end"/>
            </w:r>
            <w:r>
              <w:rPr>
                <w:rStyle w:val="TextodoEspaoReservado"/>
                <w:color w:val="000000"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/>
        <w:tc>
          <w:tcPr>
            <w:tcW w:w="9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ÃO II – TERMO DE ACEITE AO COFINANCIA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CONSIDERANDO:</w:t>
            </w:r>
          </w:p>
        </w:tc>
      </w:tr>
      <w:tr>
        <w:trPr/>
        <w:tc>
          <w:tcPr>
            <w:tcW w:w="9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 Lei nº 8.742, de 7 de dezembro de 1993, alterada pela Lei n° 12.435, de 6 de julho de 2011, Lei Orgânica de Assistência Social – LOAS, em especial: o inciso I do art. 13 que trata sobre a competência do Estado destinar recursos financeiros aos municípios, a título de participação no custeio dos Benefícios Eventuais; o inciso II do art. 13 que dispõe sobre a competência do Estado cofinanciar, por meio de transferência automática, o aprimoramento da gestão, os serviços, os programas e os projetos de assistência social em âmbito regional ou local; o art. 22 que entende por Benefícios Eventuais as provisões suplementares e provisórias que integram organicamente as garantias do Sistema Único de Assistência Social - SUAS e são prestadas aos cidadãos e as famílias em virtude de nascimento, morte, situações de vulnerabilidade temporária e de calamidade pública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>A Resolução nº 145, de 15 de outubro de 2004, do Conselho Nacional de Assistência Social - CNAS, que aprova a Política Nacional de Assistência Social – PNAS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>A Resolução nº 212, de 19 de outubro de 2006, do CNAS, que propõe critérios orientadores para a regulamentação da provisão de Benefícios Eventuais, no âmbito da Política Pública de Assistência Social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>A Resolução nº 269, de 13 de dezembro de 2006, do CNAS, que aprova a Norma Operacional Básica de Recursos Humanos – NOB/RH/SUAS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O Decreto Federal nº 6.307, de 14 de dezembro de 2007, que dispõe sobre os Benefícios Eventuais, de que trata a Lei nº 8.742, de 7 de dezembro de 1993;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>A Resolução nº 109, de 11 de novembro de 2009, do CNAS, que aprova a Tipificação Nacional de Serviços Socioassistenciais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A Resolução n° 39, de 9 de dezembro de 2010, do CNAS, que dispõe sobre o processo de reordenamento dos Benefícios Eventuais, no âmbito da Política de Assistência Social em relação à Política Pública de Saúde;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A Resolução nº 33, de 12 de dezembro de 2012, do CNAS, que aprova a Norma Operacional Básica do Sistema Único de Assistência Social - NOB/SUAS, em especial: o inciso II do art. 15 que trata da responsabilidade do Estado de cofinanciar, por meio de transferência regular e automática, na modalidade fundo a fundo, os serviços, programas, projetos e benefícios eventuais e o aprimoramento da gestão, em âmbito regional e local; e o inciso VI do art. 137 que dispõe sobre a competência da CIB em pactuar critérios, estratégias e procedimentos de repasse de recursos estaduais para o cofinanciamento de serviços, programas, projetos e benefícios socioassistenciais aos municípios;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A  Resolução do CEAS nº 16, de 23 de novembro de 2016, que revoga a Resolução nº 20 de 27 de maio de 2014 e suas alterações, e propõe critérios orientadores para a regulamentação da provisão de Benefícios Eventuais no âmbito da Política Pública Estadual de Assistência Social e do cofinanciamento estadual;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 Resolução do CEAS nº 15, de 12 de dezembro de 2017, que altera o art. 22 da Resolução nº 16 de 23 de novembro de 2016 que revoga a Resolução nº 20 de 27 de maio de 2014 e suas alterações, e propõe critérios orientadores para a regulamentação da provisão de Benefícios Eventuais no âmbito da Política Pública Estadual de Assistência Social e do cofinanciamento estadual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>A Lei 17.819/2019, que institui o Fundo Estadual de Assistência Social</w:t>
            </w:r>
            <w:r>
              <w:rPr>
                <w:rFonts w:cs="Arial"/>
                <w:color w:val="FF0000"/>
                <w:sz w:val="20"/>
                <w:szCs w:val="20"/>
              </w:rPr>
              <w:t xml:space="preserve"> -</w:t>
            </w:r>
            <w:r>
              <w:rPr>
                <w:rFonts w:cs="Arial"/>
                <w:sz w:val="20"/>
                <w:szCs w:val="20"/>
              </w:rPr>
              <w:t xml:space="preserve"> FEAS/SC,  dispõe ser condição para o recebimento dos repasses a efetiva instituição e funcionamento do Conselho Municipal de Assistência Social - CMAS, de composição paritária entre governo e sociedade civil, Plano Municipal de Assistência Social e Fundo Municipal de Assistência Social com orientação e controle dos respectivos CMAS;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 situação de emergência em saúde pública no Estado de Santa Catarina, conforme os Decretos </w:t>
            </w:r>
            <w:r>
              <w:rPr>
                <w:rFonts w:cs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º 515/2020 e nº 525/2020, as determinações da Secretaria de Estado da Saúde (SES), bem como o Plano de Contingência para Resposta as Emergências em Saúde Pública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 Resolução n° 009/2020 da Comissão Intergestores Bipartite de Santa Catarina ‐ CIB/SC, que em Reunião Plenária Ordinária realizada no dia 19 de outubro de 2020</w:t>
            </w:r>
            <w:r>
              <w:rPr>
                <w:rFonts w:cs="Arial"/>
                <w:strike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 resolve “pactuar critérios, prazos e procedimentos para o cofinanciamento estadual dos serviços da Proteção Social Básica, Proteção Social Especial de Média Complexidade, Proteção Social Especial de Alta Complexidade e Benefícios Eventuais no valor de </w:t>
            </w:r>
            <w:r>
              <w:rPr>
                <w:rFonts w:cs="Arial"/>
                <w:b/>
                <w:sz w:val="20"/>
                <w:szCs w:val="20"/>
              </w:rPr>
              <w:t>R$ 15.000.000,00 (Quinze milhões de reais)</w:t>
            </w:r>
            <w:r>
              <w:rPr>
                <w:rFonts w:cs="Arial"/>
                <w:sz w:val="20"/>
                <w:szCs w:val="20"/>
              </w:rPr>
              <w:t xml:space="preserve">; referentes à  quarta  parcela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 Resolução CEAS nº 024/2020, de 20 de outubro de 2020, que “aprova “a pactuação do cofinanciamento para o exercício de 2020 dos critérios, prazos e procedimentos do repasse de recursos estaduais, alocados no Fundo Estadual de Assistência Social de Santa Catarina - FEAS/SC, para os Serviços de Proteção Social Básica, Proteção Social Especial de Média Complexidade, Proteção Social Especial de Alta Complexidade e Benefícios Eventuais.”.</w:t>
            </w:r>
          </w:p>
        </w:tc>
      </w:tr>
      <w:tr>
        <w:trPr/>
        <w:tc>
          <w:tcPr>
            <w:tcW w:w="9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4 OBJETO</w:t>
            </w:r>
          </w:p>
        </w:tc>
      </w:tr>
      <w:tr>
        <w:trPr/>
        <w:tc>
          <w:tcPr>
            <w:tcW w:w="9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 presente tem com</w:t>
            </w:r>
            <w:r>
              <w:rPr>
                <w:rStyle w:val="StrongEmphasis"/>
                <w:rFonts w:eastAsia="Times New Roman"/>
                <w:b w:val="false"/>
                <w:sz w:val="20"/>
                <w:szCs w:val="20"/>
              </w:rPr>
              <w:t xml:space="preserve">o objeto o aceite do Município ao </w:t>
            </w:r>
            <w:r>
              <w:rPr>
                <w:rStyle w:val="StrongEmphasis"/>
                <w:rFonts w:eastAsia="Times New Roman"/>
                <w:sz w:val="20"/>
                <w:szCs w:val="20"/>
              </w:rPr>
              <w:t xml:space="preserve">Cofinanciamento Estadual dos </w:t>
            </w:r>
            <w:r>
              <w:rPr>
                <w:b/>
                <w:sz w:val="20"/>
                <w:szCs w:val="20"/>
              </w:rPr>
              <w:t>Serviços de Proteção Social Básica, dos Serviços de Proteção Social Especial de Média e Alta Complexidade e dos Benefícios Eventuais</w:t>
            </w:r>
            <w:r>
              <w:rPr>
                <w:sz w:val="20"/>
                <w:szCs w:val="20"/>
              </w:rPr>
              <w:t xml:space="preserve">, conforme estabelecido nas legislações e normativas da Política de Assistência Social e do Sistema Único de Assistência Social – SUAS , e formaliza as responsabilidades gerais e específicas que assume o Gestor da Secretaria Municipal de Assistência Social. </w:t>
            </w:r>
          </w:p>
        </w:tc>
      </w:tr>
      <w:tr>
        <w:trPr/>
        <w:tc>
          <w:tcPr>
            <w:tcW w:w="9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5 RESPONSABILIDADES DO MUNICÍPIO/SECRETARIA DE ASSISTÊNCIA SOCIAL</w:t>
            </w:r>
          </w:p>
        </w:tc>
      </w:tr>
      <w:tr>
        <w:trPr/>
        <w:tc>
          <w:tcPr>
            <w:tcW w:w="9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– Zelar pela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Lei nº 8.742, de 7 de dezembro de 1993, alterada pela Lei n° 12.435, de 6 de julho de 2011 -  Lei Orgânica de Assistência Social;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I - Realizar o aceite formal do cofinanciamento estadual, por meio deste, conforme os prazos estabelecidos e os repasses dos recursos; 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II - Submeter à deliberação do Conselho Municipal de Assistência Social (CMAS) o Aceite do cofinanciamento;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V - Elaborar o(s) Planejamento(s) da Execução dos Recursos  referente ao cofinanciamento estadual e submeter à aprovação do CMAS;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V – Dar ciência ao CMAS quanto à destinação dos recursos cofinanciados; </w:t>
            </w:r>
          </w:p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- Garantir que os serviços da Proteção Social Básica prestados no município estejam articulados com a gestão territorial da rede socioassistencial;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I- Garantir para que os serviços vinculados à Proteção Social Básica estejam situados no território do município cofinanciado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VIII – Garantir</w:t>
            </w:r>
            <w:r>
              <w:rPr>
                <w:rFonts w:eastAsia="Times New Roman"/>
                <w:sz w:val="20"/>
                <w:szCs w:val="20"/>
              </w:rPr>
              <w:t xml:space="preserve"> equipe técnica de referência no CRAS, de acordo com o preconizado na Norma Operacional Básica de Recursos Humanos (NOB-RH/SUAS/2006), que será responsável pela oferta do Serviço de Proteção e Atendimento Integral a Famílias (PAIF) e pela gestão do território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X– Garantir o funcionamento dos CRAS, no mínimo, 40 (quarenta) horas semanais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- Manter o CRAS em funcionamento, seguindo as normativas do Sistema Único de Assistência Social (SUAS);</w:t>
            </w:r>
          </w:p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I – Promover ações integradas e intersetoriais com vistas à prevenção do afastamento do usuário do seu convívio familiar e comunitário, bem como preventivas às violações de direitos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;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II - Garantir que os serviços prestados pelo Centro de Referência Especializado de Assistência Social - CREAS estejam articulados com a gestão territorial da rede socioassistencial da Proteção Social Especial;</w:t>
            </w:r>
          </w:p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XIII - Garantir a utilização dos recursos nos serviços ofertados  no CREAS e no Serviço Especializado em Abordagem Social e/ou Serviço Especializado para Pessoas com Deficiência, Idosas e suas Famílias executados já em 2014 por entidade de assistência social, assegurando ao Conselho Municipal de Assistência Social – CMAS que tais serviços estejam referenciados ao  CREAS; 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IV – Garantir as equipes de referência dos serviços socioassistenciais da Proteção Social Especial  conforme previsto</w:t>
            </w:r>
            <w:r>
              <w:rPr>
                <w:rFonts w:cs="Calibri" w:ascii="Calibri" w:hAnsi="Calibri"/>
                <w:strike/>
                <w:color w:val="000000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na NOB-RH/SUAS (2006) e na Resolução CNAS nº 17, de 20 de junho de 2011</w:t>
            </w:r>
            <w:r>
              <w:rPr>
                <w:rFonts w:cs="Calibri" w:ascii="Calibri" w:hAnsi="Calibri"/>
                <w:strike/>
                <w:color w:val="000000"/>
                <w:sz w:val="20"/>
                <w:szCs w:val="20"/>
              </w:rPr>
              <w:t>.</w:t>
            </w:r>
          </w:p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XV - Garantir espaço físico exclusivo e com os espaços essenciais elencados no Caderno de Orientações Técnicas do Centro de Referência Especializado de Assistência Social (MDS, 2011) e/ou no Caderno de Orientações Técnicas do Centro de Referência Especializado para População em Situação de Rua (MDS, 2011); </w:t>
            </w:r>
          </w:p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VI - Garantir o funcionamento do</w:t>
            </w:r>
            <w:r>
              <w:rPr>
                <w:rFonts w:cs="Calibri" w:ascii="Calibri" w:hAnsi="Calibri"/>
                <w:strike/>
                <w:color w:val="000000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CREAS e Centro-POP (se for o caso) de, no mínimo, 8 (oito) horas diárias e 40 (quarenta) horas semanais;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VII - Garantir a referência e a contra referência  entre a  Proteção Social Básica e a Proteção Social Especial</w:t>
            </w:r>
            <w:r>
              <w:rPr>
                <w:rFonts w:cs="Calibri" w:ascii="Calibri" w:hAnsi="Calibri"/>
                <w:strike/>
                <w:color w:val="000000"/>
                <w:sz w:val="20"/>
                <w:szCs w:val="20"/>
              </w:rPr>
              <w:t>.</w:t>
            </w:r>
          </w:p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XVIII – Garantir a utilização dos recursos nos serviços da Proteção Social Especial de Alta Complexidade, quais sejam: Serviço de Acolhimento Institucional nas modalidades de Residência Inclusiva, Casa Lar, Abrigo, Casa de Passagem e/ou Serviços de Acolhimento em Família Acolhedora, e/ou Serviços de Acolhimento em República;  </w:t>
            </w:r>
          </w:p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XIV - Garantir que não haja ocorrência de violação de Direitos Humanos nos serviços de acolhimento;  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X – Para aqueles que tenham serviços de Acolhimento para Crianças, Adolescentes e Jovens assumir o compromisso e a responsabilidade no que concerne ao reordenamento da oferta de serviços para esse público;</w:t>
            </w:r>
          </w:p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XI - Avaliar por meio de indicadores a qualidade da prestação dos serviços, dando ciência aos órgãos de controle social e de defesa dos direitos, assumindo o compromisso de manter atualizadas as informações cadastrais registradas no CADSUAS, Censo SUAS, e SUASWEB e outros instrumentos de acompanhamento e monitoramento acerca da oferta municipal dos serviços da Proteção Social Básica, da Proteção Social Especial de Média e Alta Complexidade e dos Benefícios Eventuais;</w:t>
            </w:r>
          </w:p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XII - Prestar informações periodicamente e sempre que solicitado, ao órgão gestor estadual da Política de Assistência Social – SDS, ao Conselho Estadual de Assistência Social – CEAS/SC e aos órgãos de Controle Externo;</w:t>
            </w:r>
          </w:p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XIII - Prover e promover a participação dos profissionais do SUAS em processos de capacitação;</w:t>
            </w:r>
          </w:p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IV-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A documentação comprobatória das despesas realizadas deverá ser mantida até a aprovação das contas em arquivo corrente e por mais 5 (cinco) anos em arquivo intermediário.</w:t>
            </w:r>
          </w:p>
        </w:tc>
      </w:tr>
      <w:tr>
        <w:trPr/>
        <w:tc>
          <w:tcPr>
            <w:tcW w:w="9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 </w:t>
            </w:r>
            <w:r>
              <w:rPr>
                <w:rFonts w:eastAsia="Times New Roman"/>
                <w:b/>
                <w:sz w:val="20"/>
                <w:szCs w:val="20"/>
              </w:rPr>
              <w:t>OUTRAS DISPOSIÇÕES</w:t>
            </w:r>
          </w:p>
        </w:tc>
      </w:tr>
      <w:tr>
        <w:trPr/>
        <w:tc>
          <w:tcPr>
            <w:tcW w:w="9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 - O descumprimento  das responsabilidades elencadas no item 5 deste Plano de Trabalho poderá implicar no bloqueio do repasse financeiro do Cofinanciamento Estadual de que trata este Termo de Aceite e na devolução dos recursos recebido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 - As dúvidas e controvérsias porventura surgidas em função da execução deste instrumento, que não possam ser dirimidas administrativamente, no âmbito dos Conselhos Municipais, serão apreciadas e julgadas pelo Órgão Gestor Estadual e pelo Conselho Estadual de Assistência Social e/ou outras instâncias de Controle Externo, à luz da legislação e da doutrina aplicável ao caso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b/>
          <w:sz w:val="20"/>
          <w:szCs w:val="20"/>
          <w:highlight w:val="yellow"/>
        </w:rPr>
        <w:t>CADA MUNICIPIO PODERÁ  ESCOLHER APENAS UMA PROTEÇÃO OU BENEFÍCIOS EVENTUA</w:t>
      </w:r>
      <w:r>
        <w:rPr>
          <w:b/>
          <w:sz w:val="20"/>
          <w:szCs w:val="20"/>
        </w:rPr>
        <w:t>IS</w:t>
      </w:r>
    </w:p>
    <w:tbl>
      <w:tblPr>
        <w:tblW w:w="935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60"/>
        <w:gridCol w:w="1568"/>
        <w:gridCol w:w="692"/>
        <w:gridCol w:w="2578"/>
      </w:tblGrid>
      <w:tr>
        <w:trPr/>
        <w:tc>
          <w:tcPr>
            <w:tcW w:w="93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SEÇÃO III – PLANEJAMENTO DA EXECUÇÃO DOS RECURSOS PARA A PROTEÇÃO SOCIAL BÁSIC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93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emEspaamento"/>
              <w:rPr/>
            </w:pPr>
            <w:r>
              <w:rPr>
                <w:b/>
                <w:sz w:val="20"/>
                <w:szCs w:val="20"/>
              </w:rPr>
              <w:t>7 IDENTIFICAÇÃO DOS SERVIÇOS DE PROTEÇÃO SOCIAL BÁSICA OFERTADOS NO MUNICÍPIO QUE SERÃO COFINANCIADOS</w:t>
            </w:r>
          </w:p>
        </w:tc>
      </w:tr>
      <w:tr>
        <w:trPr/>
        <w:tc>
          <w:tcPr>
            <w:tcW w:w="60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ÇOS - Ações onde serão aplicados os Recursos</w:t>
            </w:r>
          </w:p>
        </w:tc>
        <w:tc>
          <w:tcPr>
            <w:tcW w:w="3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AL DE OFERTA</w:t>
            </w:r>
          </w:p>
        </w:tc>
      </w:tr>
      <w:tr>
        <w:trPr/>
        <w:tc>
          <w:tcPr>
            <w:tcW w:w="60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0" w:name="__Fieldmark__6_4091347574"/>
            <w:bookmarkStart w:id="1" w:name="__Fieldmark__6_4091347574"/>
            <w:bookmarkEnd w:id="1"/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  <w:t xml:space="preserve"> Serviço de Proteção e Atendimento Integral à Família (PAIF);</w:t>
            </w:r>
          </w:p>
        </w:tc>
        <w:tc>
          <w:tcPr>
            <w:tcW w:w="3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7_4091347574"/>
            <w:bookmarkStart w:id="3" w:name="__Fieldmark__7_4091347574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RAS</w:t>
            </w:r>
          </w:p>
        </w:tc>
      </w:tr>
      <w:tr>
        <w:trPr/>
        <w:tc>
          <w:tcPr>
            <w:tcW w:w="60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4" w:name="__Fieldmark__8_4091347574"/>
            <w:bookmarkStart w:id="5" w:name="__Fieldmark__8_4091347574"/>
            <w:bookmarkEnd w:id="5"/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  <w:t xml:space="preserve"> Serviço de Convivência e Fortalecimento de Vínculos (SCFV);</w:t>
            </w:r>
          </w:p>
        </w:tc>
        <w:tc>
          <w:tcPr>
            <w:tcW w:w="3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9_4091347574"/>
            <w:bookmarkStart w:id="7" w:name="__Fieldmark__9_4091347574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R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10_4091347574"/>
            <w:bookmarkStart w:id="9" w:name="__Fieldmark__10_4091347574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ENTRO DE CONVIVÊNC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11_4091347574"/>
            <w:bookmarkStart w:id="11" w:name="__Fieldmark__11_4091347574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ENTIDAD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12_4091347574"/>
            <w:bookmarkStart w:id="13" w:name="__Fieldmark__12_4091347574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UTRO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rStyle w:val="TextodoEspaoReservado"/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xtodoEspaoReservado"/>
                <w:color w:val="000000"/>
                <w:sz w:val="20"/>
                <w:szCs w:val="20"/>
                <w:lang w:val="en-US" w:eastAsia="en-US"/>
              </w:rPr>
            </w:r>
            <w:r>
              <w:rPr>
                <w:rStyle w:val="TextodoEspaoReservado"/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rStyle w:val="TextodoEspaoReservado"/>
                <w:color w:val="000000"/>
                <w:sz w:val="20"/>
                <w:szCs w:val="20"/>
                <w:lang w:val="en-US" w:eastAsia="en-US"/>
              </w:rPr>
              <w:t xml:space="preserve"> QUAL:</w:t>
            </w:r>
            <w:r/>
            <w:r>
              <w:rPr>
                <w:rStyle w:val="TextodoEspaoReservado"/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rStyle w:val="TextodoEspaoReservado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0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14" w:name="__Fieldmark__14_4091347574"/>
            <w:bookmarkStart w:id="15" w:name="__Fieldmark__14_4091347574"/>
            <w:bookmarkEnd w:id="15"/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  <w:t xml:space="preserve"> Serviço de Proteção Social Básica no Domicílio para Pessoas com Deficiência e Idosas.</w:t>
            </w:r>
          </w:p>
        </w:tc>
        <w:tc>
          <w:tcPr>
            <w:tcW w:w="3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15_4091347574"/>
            <w:bookmarkStart w:id="17" w:name="__Fieldmark__15_4091347574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OMICÍLIO</w:t>
            </w:r>
          </w:p>
        </w:tc>
      </w:tr>
      <w:tr>
        <w:trPr/>
        <w:tc>
          <w:tcPr>
            <w:tcW w:w="93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8 PROPORÇÃO DA DESTINAÇÃO DOS RECURSOS (assinale apenas um campo)</w:t>
            </w:r>
          </w:p>
        </w:tc>
      </w:tr>
      <w:tr>
        <w:trPr/>
        <w:tc>
          <w:tcPr>
            <w:tcW w:w="93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16_4091347574"/>
            <w:bookmarkStart w:id="19" w:name="__Fieldmark__16_4091347574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30% para custeio e 70% para investimen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7_4091347574"/>
            <w:bookmarkStart w:id="21" w:name="__Fieldmark__17_4091347574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70% para custeio e 30% para investimen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8_4091347574"/>
            <w:bookmarkStart w:id="23" w:name="__Fieldmark__18_4091347574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50% para custeio e 50% para investiment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19_4091347574"/>
            <w:bookmarkStart w:id="25" w:name="__Fieldmark__19_4091347574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100% para custei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20_4091347574"/>
            <w:bookmarkStart w:id="27" w:name="__Fieldmark__20_4091347574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100% para investimento</w:t>
            </w:r>
          </w:p>
        </w:tc>
      </w:tr>
      <w:tr>
        <w:trPr/>
        <w:tc>
          <w:tcPr>
            <w:tcW w:w="93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9 PLANO DE APLICAÇÃO</w:t>
            </w:r>
          </w:p>
        </w:tc>
      </w:tr>
      <w:tr>
        <w:trPr/>
        <w:tc>
          <w:tcPr>
            <w:tcW w:w="93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firstLine="56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 valor previsto para CUSTEIO será aplicado em:</w:t>
            </w:r>
          </w:p>
        </w:tc>
      </w:tr>
      <w:tr>
        <w:trPr/>
        <w:tc>
          <w:tcPr>
            <w:tcW w:w="93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/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21_4091347574"/>
            <w:bookmarkStart w:id="29" w:name="__Fieldmark__21_4091347574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quisição de materiais de expediente e consumo aos Serviços da Proteção Social Básic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/>
            </w:pP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22_4091347574"/>
            <w:bookmarkStart w:id="31" w:name="__Fieldmark__22_4091347574"/>
            <w:bookmarkEnd w:id="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quisição de produtos de limpeza e higiene necessários à oferta dos Serviços da Proteção Social Básic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/>
            </w:pP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23_4091347574"/>
            <w:bookmarkStart w:id="33" w:name="__Fieldmark__23_4091347574"/>
            <w:bookmarkEnd w:id="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limentação nas oficinas do PAIF e/ou nos grupos do SCFV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/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24_4091347574"/>
            <w:bookmarkStart w:id="35" w:name="__Fieldmark__24_4091347574"/>
            <w:bookmarkEnd w:id="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onservação e adaptação de imóvel público com destinação exclusiva aos Serviços da Proteção Social Básica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25_4091347574"/>
            <w:bookmarkStart w:id="37" w:name="__Fieldmark__25_4091347574"/>
            <w:bookmarkEnd w:id="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anutenção e/ou outras despesas vinculadas aos Serviços da Proteção Social Básic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26_4091347574"/>
            <w:bookmarkStart w:id="39" w:name="__Fieldmark__26_4091347574"/>
            <w:bookmarkEnd w:id="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agamento de salário dos trabalhadores do SUAS ( de acordo com a lei 17 819 de 09  de dezembro 2019).</w:t>
            </w:r>
          </w:p>
        </w:tc>
      </w:tr>
      <w:tr>
        <w:trPr/>
        <w:tc>
          <w:tcPr>
            <w:tcW w:w="93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firstLine="56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 valor previsto para INVESTIMENTO será aplicado em:</w:t>
            </w:r>
          </w:p>
        </w:tc>
      </w:tr>
      <w:tr>
        <w:trPr/>
        <w:tc>
          <w:tcPr>
            <w:tcW w:w="93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27_4091347574"/>
            <w:bookmarkStart w:id="41" w:name="__Fieldmark__27_4091347574"/>
            <w:bookmarkEnd w:id="4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quisição de mobiliário e utensílios necessários à Proteção Social Bás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" w:name="__Fieldmark__28_4091347574"/>
            <w:bookmarkStart w:id="43" w:name="__Fieldmark__28_4091347574"/>
            <w:bookmarkEnd w:id="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quisição de equipamentos eletrônicos e de informática necessários à Proteção Social Bás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29_4091347574"/>
            <w:bookmarkStart w:id="45" w:name="__Fieldmark__29_4091347574"/>
            <w:bookmarkEnd w:id="4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quisição de veículo para uso exclusivo do CRA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" w:name="__Fieldmark__30_4091347574"/>
            <w:bookmarkStart w:id="47" w:name="__Fieldmark__30_4091347574"/>
            <w:bookmarkEnd w:id="4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utros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rStyle w:val="TextodoEspaoReservado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TextodoEspaoReservado"/>
                <w:sz w:val="20"/>
                <w:szCs w:val="20"/>
                <w:lang w:val="en-US" w:eastAsia="en-US"/>
              </w:rPr>
            </w:r>
            <w:r>
              <w:rPr>
                <w:rStyle w:val="TextodoEspaoReservado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TextodoEspaoReservado"/>
                <w:sz w:val="20"/>
                <w:szCs w:val="20"/>
                <w:lang w:val="en-US" w:eastAsia="en-US"/>
              </w:rPr>
              <w:t>QUAIS:</w:t>
            </w:r>
            <w:r/>
            <w:r>
              <w:rPr>
                <w:rStyle w:val="TextodoEspaoReservado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TextodoEspaoReservado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3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10 DADOS BANCÁRIOS</w:t>
            </w:r>
          </w:p>
        </w:tc>
      </w:tr>
      <w:tr>
        <w:trPr/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º DA AGÊNCI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rStyle w:val="TextodoEspaoReservado"/>
                <w:sz w:val="20"/>
                <w:shd w:fill="FFFF00" w:val="clear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xtodoEspaoReservado"/>
                <w:color w:val="000000"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rStyle w:val="TextodoEspaoReservado"/>
                <w:sz w:val="20"/>
                <w:shd w:fill="FFFF00" w:val="clear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rStyle w:val="TextodoEspaoReservado"/>
                <w:color w:val="000000"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/>
            <w:r>
              <w:rPr>
                <w:rStyle w:val="TextodoEspaoReservado"/>
                <w:sz w:val="20"/>
                <w:shd w:fill="FFFF00" w:val="clear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rStyle w:val="TextodoEspaoReservado"/>
                <w:color w:val="000000"/>
                <w:sz w:val="20"/>
                <w:szCs w:val="20"/>
                <w:shd w:fill="FFFF00" w:val="clear"/>
                <w:lang w:val="en-US" w:eastAsia="en-US"/>
              </w:rPr>
            </w:r>
          </w:p>
        </w:tc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 CUSTEIO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rStyle w:val="TextodoEspaoReservado"/>
                <w:sz w:val="20"/>
                <w:shd w:fill="FFFF00" w:val="clear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xtodoEspaoReservado"/>
                <w:color w:val="000000"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rStyle w:val="TextodoEspaoReservado"/>
                <w:sz w:val="20"/>
                <w:shd w:fill="FFFF00" w:val="clear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rStyle w:val="TextodoEspaoReservado"/>
                <w:color w:val="000000"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/>
            <w:r>
              <w:rPr>
                <w:rStyle w:val="TextodoEspaoReservado"/>
                <w:sz w:val="20"/>
                <w:shd w:fill="FFFF00" w:val="clear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rStyle w:val="TextodoEspaoReservado"/>
                <w:color w:val="000000"/>
                <w:sz w:val="20"/>
                <w:szCs w:val="20"/>
                <w:shd w:fill="FFFF00" w:val="clear"/>
                <w:lang w:val="en-US" w:eastAsia="en-US"/>
              </w:rPr>
            </w:r>
          </w:p>
        </w:tc>
        <w:tc>
          <w:tcPr>
            <w:tcW w:w="2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º DA AGÊNCI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rStyle w:val="TextodoEspaoReservado"/>
                <w:sz w:val="20"/>
                <w:shd w:fill="FFFF00" w:val="clear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xtodoEspaoReservado"/>
                <w:color w:val="000000"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rStyle w:val="TextodoEspaoReservado"/>
                <w:sz w:val="20"/>
                <w:shd w:fill="FFFF00" w:val="clear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rStyle w:val="TextodoEspaoReservado"/>
                <w:color w:val="000000"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/>
            <w:r>
              <w:rPr>
                <w:rStyle w:val="TextodoEspaoReservado"/>
                <w:sz w:val="20"/>
                <w:shd w:fill="FFFF00" w:val="clear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rStyle w:val="TextodoEspaoReservado"/>
                <w:color w:val="000000"/>
                <w:sz w:val="20"/>
                <w:szCs w:val="20"/>
                <w:shd w:fill="FFFF00" w:val="clear"/>
                <w:lang w:val="en-US" w:eastAsia="en-US"/>
              </w:rPr>
            </w:r>
          </w:p>
        </w:tc>
        <w:tc>
          <w:tcPr>
            <w:tcW w:w="2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 INVESTIMENTO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rStyle w:val="TextodoEspaoReservado"/>
                <w:sz w:val="20"/>
                <w:shd w:fill="FFFF00" w:val="clear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xtodoEspaoReservado"/>
                <w:color w:val="000000"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rStyle w:val="TextodoEspaoReservado"/>
                <w:sz w:val="20"/>
                <w:shd w:fill="FFFF00" w:val="clear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rStyle w:val="TextodoEspaoReservado"/>
                <w:color w:val="000000"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/>
            <w:r>
              <w:rPr>
                <w:rStyle w:val="TextodoEspaoReservado"/>
                <w:sz w:val="20"/>
                <w:shd w:fill="FFFF00" w:val="clear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rStyle w:val="TextodoEspaoReservado"/>
                <w:color w:val="000000"/>
                <w:sz w:val="20"/>
                <w:szCs w:val="20"/>
                <w:shd w:fill="FFFF00" w:val="clear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 xml:space="preserve">CNPJ referente à conta informada: </w:t>
      </w:r>
    </w:p>
    <w:tbl>
      <w:tblPr>
        <w:tblW w:w="935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/>
        <w:tc>
          <w:tcPr>
            <w:tcW w:w="9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OBS: TODAS AS CONTAS INFORMADAS NESTE PLANO DE TRABALHO DEVEM SER, </w:t>
            </w:r>
            <w:r>
              <w:rPr>
                <w:b/>
                <w:sz w:val="20"/>
                <w:szCs w:val="20"/>
              </w:rPr>
              <w:t>OBRIGATORIAMENTE</w:t>
            </w:r>
            <w:r>
              <w:rPr>
                <w:sz w:val="20"/>
                <w:szCs w:val="20"/>
              </w:rPr>
              <w:t xml:space="preserve">, ESPECÍFICAS PARA O COFINANCIAMENTO ESTADUAL, SENDO </w:t>
            </w:r>
            <w:r>
              <w:rPr>
                <w:b/>
                <w:sz w:val="20"/>
                <w:szCs w:val="20"/>
              </w:rPr>
              <w:t>PROIBIDO</w:t>
            </w:r>
            <w:r>
              <w:rPr>
                <w:sz w:val="20"/>
                <w:szCs w:val="20"/>
              </w:rPr>
              <w:t xml:space="preserve"> UTILIZAR AS CONTAS DO COFINANCIAMENTO FEDERAL, OU QUALQUER OUTRA QUE NÃO SEJA ESPECÍFICA DO COFINANCIAMENTO ESTADUAL. CASO O MUNICÍPIO NÃO POSSUA ESSAS CONTAS, DEVERÁ ABRIR NO BANCO DO BRASIL, </w:t>
            </w:r>
            <w:r>
              <w:rPr>
                <w:b/>
                <w:sz w:val="20"/>
                <w:szCs w:val="20"/>
              </w:rPr>
              <w:t>OBRIGATORIAMENTE</w:t>
            </w:r>
            <w:r>
              <w:rPr>
                <w:sz w:val="20"/>
                <w:szCs w:val="20"/>
              </w:rPr>
              <w:t xml:space="preserve"> EM NOME DO CNPJ DO FMAS, E NOMEADA CONFORME A PROTEÇÃO E A DESTINAÇÃO (CUSTEIO E/OU INVESTIMENTO)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0"/>
          <w:szCs w:val="20"/>
          <w:highlight w:val="yellow"/>
        </w:rPr>
        <w:t>CADA MUNICIPIO PODERÁ  ESCOLHER APENAS UMA PROTEÇÃO OU BENEFÍCIOS EVENTUA</w:t>
      </w:r>
      <w:r>
        <w:rPr>
          <w:b/>
          <w:sz w:val="20"/>
          <w:szCs w:val="20"/>
        </w:rPr>
        <w:t>IS</w:t>
      </w:r>
    </w:p>
    <w:tbl>
      <w:tblPr>
        <w:tblW w:w="935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253"/>
        <w:gridCol w:w="9"/>
        <w:gridCol w:w="2261"/>
        <w:gridCol w:w="2443"/>
      </w:tblGrid>
      <w:tr>
        <w:trPr/>
        <w:tc>
          <w:tcPr>
            <w:tcW w:w="93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ÃO IV – PLANEJAMENTO DA EXECUÇÃO DOS RECURSOS PARA A PROTEÇÃO SOCIAL ESPECIAL DE MÉDIA COMPLEXIDADE</w:t>
            </w:r>
          </w:p>
        </w:tc>
      </w:tr>
      <w:tr>
        <w:trPr/>
        <w:tc>
          <w:tcPr>
            <w:tcW w:w="93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11 IDENTIFICAÇÃO DOS SERVIÇOS DE MÉDIA COMPLEXIDADE OFERTADOS NO MUNICÍPIO QUE SERÃO COFINANCIADOS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ÇOS - Ações onde serão aplicados os Recursos:</w:t>
            </w:r>
          </w:p>
        </w:tc>
        <w:tc>
          <w:tcPr>
            <w:tcW w:w="2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AL DE OFERTA DO SERVIÇO:</w:t>
            </w:r>
          </w:p>
        </w:tc>
        <w:tc>
          <w:tcPr>
            <w:tcW w:w="2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trike/>
                <w:color w:val="FF0000"/>
                <w:sz w:val="20"/>
                <w:szCs w:val="20"/>
              </w:rPr>
            </w:pPr>
            <w:r>
              <w:rPr>
                <w:b/>
                <w:strike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" w:name="__Fieldmark__36_4091347574"/>
            <w:bookmarkStart w:id="49" w:name="__Fieldmark__36_4091347574"/>
            <w:bookmarkEnd w:id="4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erviço de Proteção e Atendimento Especializado a Famílias e Indivíduos – PAEFI</w:t>
            </w:r>
          </w:p>
        </w:tc>
        <w:tc>
          <w:tcPr>
            <w:tcW w:w="2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" w:name="__Fieldmark__37_4091347574"/>
            <w:bookmarkStart w:id="51" w:name="__Fieldmark__37_4091347574"/>
            <w:bookmarkEnd w:id="5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REAS</w:t>
            </w:r>
          </w:p>
          <w:p>
            <w:pPr>
              <w:pStyle w:val="Normal"/>
              <w:spacing w:lineRule="auto" w:line="240" w:before="0" w:after="0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trike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rStyle w:val="TextodoEspaoReservado"/>
                <w:strike/>
                <w:sz w:val="20"/>
                <w:shd w:fill="FFFF00" w:val="clear"/>
                <w:szCs w:val="20"/>
                <w:rFonts w:cs="Cambria Math" w:ascii="Cambria Math" w:hAnsi="Cambria Math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Style w:val="TextodoEspaoReservado"/>
                <w:rFonts w:cs="Cambria Math" w:ascii="Cambria Math" w:hAnsi="Cambria Math"/>
                <w:strike/>
                <w:color w:val="FF0000"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rStyle w:val="TextodoEspaoReservado"/>
                <w:strike/>
                <w:sz w:val="20"/>
                <w:shd w:fill="FFFF00" w:val="clear"/>
                <w:szCs w:val="20"/>
                <w:rFonts w:cs="Cambria Math" w:ascii="Cambria Math" w:hAnsi="Cambria Math"/>
                <w:color w:val="FF0000"/>
                <w:lang w:val="en-US" w:eastAsia="en-US"/>
              </w:rPr>
              <w:fldChar w:fldCharType="separate"/>
            </w:r>
            <w:r>
              <w:rPr>
                <w:rStyle w:val="TextodoEspaoReservado"/>
                <w:rFonts w:cs="Cambria Math" w:ascii="Cambria Math" w:hAnsi="Cambria Math"/>
                <w:strike/>
                <w:color w:val="FF0000"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/>
            <w:r>
              <w:rPr>
                <w:rStyle w:val="TextodoEspaoReservado"/>
                <w:strike/>
                <w:sz w:val="20"/>
                <w:shd w:fill="FFFF00" w:val="clear"/>
                <w:szCs w:val="20"/>
                <w:rFonts w:cs="Cambria Math" w:ascii="Cambria Math" w:hAnsi="Cambria Math"/>
                <w:color w:val="FF0000"/>
                <w:lang w:val="en-US" w:eastAsia="en-US"/>
              </w:rPr>
              <w:fldChar w:fldCharType="end"/>
            </w:r>
            <w:r>
              <w:rPr>
                <w:rStyle w:val="TextodoEspaoReservado"/>
                <w:rFonts w:cs="Cambria Math" w:ascii="Cambria Math" w:hAnsi="Cambria Math"/>
                <w:strike/>
                <w:color w:val="FF0000"/>
                <w:sz w:val="20"/>
                <w:szCs w:val="20"/>
                <w:shd w:fill="FFFF00" w:val="clear"/>
                <w:lang w:val="en-US" w:eastAsia="en-US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" w:name="__Fieldmark__39_4091347574"/>
            <w:bookmarkStart w:id="53" w:name="__Fieldmark__39_4091347574"/>
            <w:bookmarkEnd w:id="5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Serviço Especializado em Abordagem Social</w:t>
            </w:r>
          </w:p>
        </w:tc>
        <w:tc>
          <w:tcPr>
            <w:tcW w:w="2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" w:name="__Fieldmark__40_4091347574"/>
            <w:bookmarkStart w:id="55" w:name="__Fieldmark__40_4091347574"/>
            <w:bookmarkEnd w:id="5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REA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" w:name="__Fieldmark__41_4091347574"/>
            <w:bookmarkStart w:id="57" w:name="__Fieldmark__41_4091347574"/>
            <w:bookmarkEnd w:id="5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ENTRO POP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8" w:name="__Fieldmark__42_4091347574"/>
            <w:bookmarkStart w:id="59" w:name="__Fieldmark__42_4091347574"/>
            <w:bookmarkEnd w:id="5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utro: </w:t>
            </w:r>
            <w:r>
              <w:fldChar w:fldCharType="begin">
                <w:ffData>
                  <w:name w:val="Texto37 Copy 1"/>
                  <w:enabled/>
                  <w:calcOnExit w:val="0"/>
                  <w:textInput/>
                </w:ffData>
              </w:fldChar>
            </w:r>
            <w:r>
              <w:rPr>
                <w:rStyle w:val="TextodoEspaoReservado"/>
                <w:sz w:val="20"/>
                <w:shd w:fill="FFFF00" w:val="clear"/>
                <w:szCs w:val="20"/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xtodoEspaoReservado"/>
                <w:rFonts w:cs="Cambria Math" w:ascii="Cambria Math" w:hAnsi="Cambria Math"/>
                <w:color w:val="000000"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rStyle w:val="TextodoEspaoReservado"/>
                <w:sz w:val="20"/>
                <w:shd w:fill="FFFF00" w:val="clear"/>
                <w:szCs w:val="20"/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Style w:val="TextodoEspaoReservado"/>
                <w:rFonts w:cs="Cambria Math" w:ascii="Cambria Math" w:hAnsi="Cambria Math"/>
                <w:color w:val="000000"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/>
            <w:r>
              <w:rPr>
                <w:rStyle w:val="TextodoEspaoReservado"/>
                <w:sz w:val="20"/>
                <w:shd w:fill="FFFF00" w:val="clear"/>
                <w:szCs w:val="20"/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rStyle w:val="TextodoEspaoReservado"/>
                <w:rFonts w:cs="Cambria Math" w:ascii="Cambria Math" w:hAnsi="Cambria Math"/>
                <w:color w:val="000000"/>
                <w:sz w:val="20"/>
                <w:szCs w:val="20"/>
                <w:shd w:fill="FFFF00" w:val="clear"/>
                <w:lang w:val="en-US" w:eastAsia="en-US"/>
              </w:rPr>
            </w:r>
          </w:p>
        </w:tc>
        <w:tc>
          <w:tcPr>
            <w:tcW w:w="2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trike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o37 Copy 2"/>
                  <w:enabled/>
                  <w:calcOnExit w:val="0"/>
                  <w:textInput/>
                </w:ffData>
              </w:fldChar>
            </w:r>
            <w:r>
              <w:rPr>
                <w:rStyle w:val="TextodoEspaoReservado"/>
                <w:strike/>
                <w:sz w:val="20"/>
                <w:shd w:fill="FFFF00" w:val="clear"/>
                <w:szCs w:val="20"/>
                <w:rFonts w:cs="Cambria Math" w:ascii="Cambria Math" w:hAnsi="Cambria Math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Style w:val="TextodoEspaoReservado"/>
                <w:rFonts w:cs="Cambria Math" w:ascii="Cambria Math" w:hAnsi="Cambria Math"/>
                <w:strike/>
                <w:color w:val="FF0000"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rStyle w:val="TextodoEspaoReservado"/>
                <w:strike/>
                <w:sz w:val="20"/>
                <w:shd w:fill="FFFF00" w:val="clear"/>
                <w:szCs w:val="20"/>
                <w:rFonts w:cs="Cambria Math" w:ascii="Cambria Math" w:hAnsi="Cambria Math"/>
                <w:color w:val="FF0000"/>
                <w:lang w:val="en-US" w:eastAsia="en-US"/>
              </w:rPr>
              <w:fldChar w:fldCharType="separate"/>
            </w:r>
            <w:r>
              <w:rPr>
                <w:rStyle w:val="TextodoEspaoReservado"/>
                <w:rFonts w:cs="Cambria Math" w:ascii="Cambria Math" w:hAnsi="Cambria Math"/>
                <w:strike/>
                <w:color w:val="FF0000"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/>
            <w:r>
              <w:rPr>
                <w:rStyle w:val="TextodoEspaoReservado"/>
                <w:strike/>
                <w:sz w:val="20"/>
                <w:shd w:fill="FFFF00" w:val="clear"/>
                <w:szCs w:val="20"/>
                <w:rFonts w:cs="Cambria Math" w:ascii="Cambria Math" w:hAnsi="Cambria Math"/>
                <w:color w:val="FF0000"/>
                <w:lang w:val="en-US" w:eastAsia="en-US"/>
              </w:rPr>
              <w:fldChar w:fldCharType="end"/>
            </w:r>
            <w:r>
              <w:rPr>
                <w:rStyle w:val="TextodoEspaoReservado"/>
                <w:rFonts w:cs="Cambria Math" w:ascii="Cambria Math" w:hAnsi="Cambria Math"/>
                <w:strike/>
                <w:color w:val="FF0000"/>
                <w:sz w:val="20"/>
                <w:szCs w:val="20"/>
                <w:shd w:fill="FFFF00" w:val="clear"/>
                <w:lang w:val="en-US" w:eastAsia="en-US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0" w:name="__Fieldmark__45_4091347574"/>
            <w:bookmarkStart w:id="61" w:name="__Fieldmark__45_4091347574"/>
            <w:bookmarkEnd w:id="6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erviço de Proteção Social a Adolescentes em Cumprimento de Medida Socioeducativa de Liberdade Assistida – LA e de Prestação de Serviços à Comunidade – PSC</w:t>
            </w:r>
          </w:p>
        </w:tc>
        <w:tc>
          <w:tcPr>
            <w:tcW w:w="2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2" w:name="__Fieldmark__46_4091347574"/>
            <w:bookmarkStart w:id="63" w:name="__Fieldmark__46_4091347574"/>
            <w:bookmarkEnd w:id="6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REA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4" w:name="__Fieldmark__47_4091347574"/>
            <w:bookmarkStart w:id="65" w:name="__Fieldmark__47_4091347574"/>
            <w:bookmarkEnd w:id="6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utro: </w:t>
            </w:r>
            <w:r>
              <w:fldChar w:fldCharType="begin">
                <w:ffData>
                  <w:name w:val="Texto37 Copy 3"/>
                  <w:enabled/>
                  <w:calcOnExit w:val="0"/>
                  <w:textInput/>
                </w:ffData>
              </w:fldChar>
            </w:r>
            <w:r>
              <w:rPr>
                <w:rStyle w:val="TextodoEspaoReservado"/>
                <w:sz w:val="20"/>
                <w:shd w:fill="FFFF00" w:val="clear"/>
                <w:szCs w:val="20"/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xtodoEspaoReservado"/>
                <w:rFonts w:cs="Cambria Math" w:ascii="Cambria Math" w:hAnsi="Cambria Math"/>
                <w:color w:val="000000"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rStyle w:val="TextodoEspaoReservado"/>
                <w:sz w:val="20"/>
                <w:shd w:fill="FFFF00" w:val="clear"/>
                <w:szCs w:val="20"/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Style w:val="TextodoEspaoReservado"/>
                <w:rFonts w:cs="Cambria Math" w:ascii="Cambria Math" w:hAnsi="Cambria Math"/>
                <w:color w:val="000000"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/>
            <w:r>
              <w:rPr>
                <w:rStyle w:val="TextodoEspaoReservado"/>
                <w:sz w:val="20"/>
                <w:shd w:fill="FFFF00" w:val="clear"/>
                <w:szCs w:val="20"/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rStyle w:val="TextodoEspaoReservado"/>
                <w:rFonts w:cs="Cambria Math" w:ascii="Cambria Math" w:hAnsi="Cambria Math"/>
                <w:color w:val="000000"/>
                <w:sz w:val="20"/>
                <w:szCs w:val="20"/>
                <w:shd w:fill="FFFF00" w:val="clear"/>
                <w:lang w:val="en-US" w:eastAsia="en-US"/>
              </w:rPr>
            </w:r>
          </w:p>
        </w:tc>
        <w:tc>
          <w:tcPr>
            <w:tcW w:w="2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trike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o37 Copy 4"/>
                  <w:enabled/>
                  <w:calcOnExit w:val="0"/>
                  <w:textInput/>
                </w:ffData>
              </w:fldChar>
            </w:r>
            <w:r>
              <w:rPr>
                <w:rStyle w:val="TextodoEspaoReservado"/>
                <w:strike/>
                <w:sz w:val="20"/>
                <w:shd w:fill="FFFF00" w:val="clear"/>
                <w:szCs w:val="20"/>
                <w:rFonts w:cs="Cambria Math" w:ascii="Cambria Math" w:hAnsi="Cambria Math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Style w:val="TextodoEspaoReservado"/>
                <w:rFonts w:cs="Cambria Math" w:ascii="Cambria Math" w:hAnsi="Cambria Math"/>
                <w:strike/>
                <w:color w:val="FF0000"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rStyle w:val="TextodoEspaoReservado"/>
                <w:strike/>
                <w:sz w:val="20"/>
                <w:shd w:fill="FFFF00" w:val="clear"/>
                <w:szCs w:val="20"/>
                <w:rFonts w:cs="Cambria Math" w:ascii="Cambria Math" w:hAnsi="Cambria Math"/>
                <w:color w:val="FF0000"/>
                <w:lang w:val="en-US" w:eastAsia="en-US"/>
              </w:rPr>
              <w:fldChar w:fldCharType="separate"/>
            </w:r>
            <w:r>
              <w:rPr>
                <w:rStyle w:val="TextodoEspaoReservado"/>
                <w:rFonts w:cs="Cambria Math" w:ascii="Cambria Math" w:hAnsi="Cambria Math"/>
                <w:strike/>
                <w:color w:val="FF0000"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/>
            <w:r>
              <w:rPr>
                <w:rStyle w:val="TextodoEspaoReservado"/>
                <w:strike/>
                <w:sz w:val="20"/>
                <w:shd w:fill="FFFF00" w:val="clear"/>
                <w:szCs w:val="20"/>
                <w:rFonts w:cs="Cambria Math" w:ascii="Cambria Math" w:hAnsi="Cambria Math"/>
                <w:color w:val="FF0000"/>
                <w:lang w:val="en-US" w:eastAsia="en-US"/>
              </w:rPr>
              <w:fldChar w:fldCharType="end"/>
            </w:r>
            <w:r>
              <w:rPr>
                <w:rStyle w:val="TextodoEspaoReservado"/>
                <w:rFonts w:cs="Cambria Math" w:ascii="Cambria Math" w:hAnsi="Cambria Math"/>
                <w:strike/>
                <w:color w:val="FF0000"/>
                <w:sz w:val="20"/>
                <w:szCs w:val="20"/>
                <w:shd w:fill="FFFF00" w:val="clear"/>
                <w:lang w:val="en-US" w:eastAsia="en-US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6" w:name="__Fieldmark__50_4091347574"/>
            <w:bookmarkStart w:id="67" w:name="__Fieldmark__50_4091347574"/>
            <w:bookmarkEnd w:id="6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erviço de Proteção Social Especial para Pessoas com Deficiência, Idosas e suas Famílias</w:t>
            </w:r>
          </w:p>
        </w:tc>
        <w:tc>
          <w:tcPr>
            <w:tcW w:w="2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8" w:name="__Fieldmark__51_4091347574"/>
            <w:bookmarkStart w:id="69" w:name="__Fieldmark__51_4091347574"/>
            <w:bookmarkEnd w:id="6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REA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0" w:name="__Fieldmark__52_4091347574"/>
            <w:bookmarkStart w:id="71" w:name="__Fieldmark__52_4091347574"/>
            <w:bookmarkEnd w:id="7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utro: </w:t>
            </w:r>
            <w:r>
              <w:fldChar w:fldCharType="begin">
                <w:ffData>
                  <w:name w:val="Texto37 Copy 5"/>
                  <w:enabled/>
                  <w:calcOnExit w:val="0"/>
                  <w:textInput/>
                </w:ffData>
              </w:fldChar>
            </w:r>
            <w:r>
              <w:rPr>
                <w:rStyle w:val="TextodoEspaoReservado"/>
                <w:sz w:val="20"/>
                <w:shd w:fill="FFFF00" w:val="clear"/>
                <w:szCs w:val="20"/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xtodoEspaoReservado"/>
                <w:rFonts w:cs="Cambria Math" w:ascii="Cambria Math" w:hAnsi="Cambria Math"/>
                <w:color w:val="000000"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rStyle w:val="TextodoEspaoReservado"/>
                <w:sz w:val="20"/>
                <w:shd w:fill="FFFF00" w:val="clear"/>
                <w:szCs w:val="20"/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Style w:val="TextodoEspaoReservado"/>
                <w:rFonts w:cs="Cambria Math" w:ascii="Cambria Math" w:hAnsi="Cambria Math"/>
                <w:color w:val="000000"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/>
            <w:r>
              <w:rPr>
                <w:rStyle w:val="TextodoEspaoReservado"/>
                <w:sz w:val="20"/>
                <w:shd w:fill="FFFF00" w:val="clear"/>
                <w:szCs w:val="20"/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rStyle w:val="TextodoEspaoReservado"/>
                <w:rFonts w:cs="Cambria Math" w:ascii="Cambria Math" w:hAnsi="Cambria Math"/>
                <w:color w:val="000000"/>
                <w:sz w:val="20"/>
                <w:szCs w:val="20"/>
                <w:shd w:fill="FFFF00" w:val="clear"/>
                <w:lang w:val="en-US" w:eastAsia="en-US"/>
              </w:rPr>
            </w:r>
          </w:p>
        </w:tc>
        <w:tc>
          <w:tcPr>
            <w:tcW w:w="2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trike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o37 Copy 6"/>
                  <w:enabled/>
                  <w:calcOnExit w:val="0"/>
                  <w:textInput/>
                </w:ffData>
              </w:fldChar>
            </w:r>
            <w:r>
              <w:rPr>
                <w:rStyle w:val="TextodoEspaoReservado"/>
                <w:strike/>
                <w:sz w:val="20"/>
                <w:shd w:fill="FFFF00" w:val="clear"/>
                <w:szCs w:val="20"/>
                <w:rFonts w:cs="Cambria Math" w:ascii="Cambria Math" w:hAnsi="Cambria Math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Style w:val="TextodoEspaoReservado"/>
                <w:rFonts w:cs="Cambria Math" w:ascii="Cambria Math" w:hAnsi="Cambria Math"/>
                <w:strike/>
                <w:color w:val="FF0000"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rStyle w:val="TextodoEspaoReservado"/>
                <w:strike/>
                <w:sz w:val="20"/>
                <w:shd w:fill="FFFF00" w:val="clear"/>
                <w:szCs w:val="20"/>
                <w:rFonts w:cs="Cambria Math" w:ascii="Cambria Math" w:hAnsi="Cambria Math"/>
                <w:color w:val="FF0000"/>
                <w:lang w:val="en-US" w:eastAsia="en-US"/>
              </w:rPr>
              <w:fldChar w:fldCharType="separate"/>
            </w:r>
            <w:r>
              <w:rPr>
                <w:rStyle w:val="TextodoEspaoReservado"/>
                <w:rFonts w:cs="Cambria Math" w:ascii="Cambria Math" w:hAnsi="Cambria Math"/>
                <w:strike/>
                <w:color w:val="FF0000"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/>
            <w:r>
              <w:rPr>
                <w:rStyle w:val="TextodoEspaoReservado"/>
                <w:strike/>
                <w:sz w:val="20"/>
                <w:shd w:fill="FFFF00" w:val="clear"/>
                <w:szCs w:val="20"/>
                <w:rFonts w:cs="Cambria Math" w:ascii="Cambria Math" w:hAnsi="Cambria Math"/>
                <w:color w:val="FF0000"/>
                <w:lang w:val="en-US" w:eastAsia="en-US"/>
              </w:rPr>
              <w:fldChar w:fldCharType="end"/>
            </w:r>
            <w:r>
              <w:rPr>
                <w:rStyle w:val="TextodoEspaoReservado"/>
                <w:rFonts w:cs="Cambria Math" w:ascii="Cambria Math" w:hAnsi="Cambria Math"/>
                <w:strike/>
                <w:color w:val="FF0000"/>
                <w:sz w:val="20"/>
                <w:szCs w:val="20"/>
                <w:shd w:fill="FFFF00" w:val="clear"/>
                <w:lang w:val="en-US" w:eastAsia="en-US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2" w:name="__Fieldmark__55_4091347574"/>
            <w:bookmarkStart w:id="73" w:name="__Fieldmark__55_4091347574"/>
            <w:bookmarkEnd w:id="7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erviço Especializado para Pessoas em Situação de Rua</w:t>
            </w:r>
          </w:p>
        </w:tc>
        <w:tc>
          <w:tcPr>
            <w:tcW w:w="2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4" w:name="__Fieldmark__56_4091347574"/>
            <w:bookmarkStart w:id="75" w:name="__Fieldmark__56_4091347574"/>
            <w:bookmarkEnd w:id="7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ENTRO POP</w:t>
            </w:r>
          </w:p>
          <w:p>
            <w:pPr>
              <w:pStyle w:val="Normal"/>
              <w:spacing w:lineRule="auto" w:line="240" w:before="0" w:after="0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trike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o37 Copy 7"/>
                  <w:enabled/>
                  <w:calcOnExit w:val="0"/>
                  <w:textInput/>
                </w:ffData>
              </w:fldChar>
            </w:r>
            <w:r>
              <w:rPr>
                <w:rStyle w:val="TextodoEspaoReservado"/>
                <w:strike/>
                <w:sz w:val="20"/>
                <w:shd w:fill="FFFF00" w:val="clear"/>
                <w:szCs w:val="20"/>
                <w:rFonts w:cs="Cambria Math" w:ascii="Cambria Math" w:hAnsi="Cambria Math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Style w:val="TextodoEspaoReservado"/>
                <w:rFonts w:cs="Cambria Math" w:ascii="Cambria Math" w:hAnsi="Cambria Math"/>
                <w:strike/>
                <w:color w:val="FF0000"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rStyle w:val="TextodoEspaoReservado"/>
                <w:strike/>
                <w:sz w:val="20"/>
                <w:shd w:fill="FFFF00" w:val="clear"/>
                <w:szCs w:val="20"/>
                <w:rFonts w:cs="Cambria Math" w:ascii="Cambria Math" w:hAnsi="Cambria Math"/>
                <w:color w:val="FF0000"/>
                <w:lang w:val="en-US" w:eastAsia="en-US"/>
              </w:rPr>
              <w:fldChar w:fldCharType="separate"/>
            </w:r>
            <w:r>
              <w:rPr>
                <w:rStyle w:val="TextodoEspaoReservado"/>
                <w:rFonts w:cs="Cambria Math" w:ascii="Cambria Math" w:hAnsi="Cambria Math"/>
                <w:strike/>
                <w:color w:val="FF0000"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/>
            <w:r>
              <w:rPr>
                <w:rStyle w:val="TextodoEspaoReservado"/>
                <w:strike/>
                <w:sz w:val="20"/>
                <w:shd w:fill="FFFF00" w:val="clear"/>
                <w:szCs w:val="20"/>
                <w:rFonts w:cs="Cambria Math" w:ascii="Cambria Math" w:hAnsi="Cambria Math"/>
                <w:color w:val="FF0000"/>
                <w:lang w:val="en-US" w:eastAsia="en-US"/>
              </w:rPr>
              <w:fldChar w:fldCharType="end"/>
            </w:r>
            <w:r>
              <w:rPr>
                <w:rStyle w:val="TextodoEspaoReservado"/>
                <w:rFonts w:cs="Cambria Math" w:ascii="Cambria Math" w:hAnsi="Cambria Math"/>
                <w:strike/>
                <w:color w:val="FF0000"/>
                <w:sz w:val="20"/>
                <w:szCs w:val="20"/>
                <w:shd w:fill="FFFF00" w:val="clear"/>
                <w:lang w:val="en-US" w:eastAsia="en-US"/>
              </w:rPr>
            </w:r>
          </w:p>
        </w:tc>
      </w:tr>
      <w:tr>
        <w:trPr/>
        <w:tc>
          <w:tcPr>
            <w:tcW w:w="93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12 PROPORÇÃO DA DESTINAÇÃO DOS RECURSOS (assinale apenas um campo)</w:t>
            </w:r>
          </w:p>
        </w:tc>
      </w:tr>
      <w:tr>
        <w:trPr/>
        <w:tc>
          <w:tcPr>
            <w:tcW w:w="93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6" w:name="__Fieldmark__58_4091347574"/>
            <w:bookmarkStart w:id="77" w:name="__Fieldmark__58_4091347574"/>
            <w:bookmarkEnd w:id="7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30% para custeio e 70% para investimen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8" w:name="__Fieldmark__59_4091347574"/>
            <w:bookmarkStart w:id="79" w:name="__Fieldmark__59_4091347574"/>
            <w:bookmarkEnd w:id="7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70% para custeio e 30% para investimen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0" w:name="__Fieldmark__60_4091347574"/>
            <w:bookmarkStart w:id="81" w:name="__Fieldmark__60_4091347574"/>
            <w:bookmarkEnd w:id="8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50% para custeio e 50% para investiment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2" w:name="__Fieldmark__61_4091347574"/>
            <w:bookmarkStart w:id="83" w:name="__Fieldmark__61_4091347574"/>
            <w:bookmarkEnd w:id="8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100% para custei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4" w:name="__Fieldmark__62_4091347574"/>
            <w:bookmarkStart w:id="85" w:name="__Fieldmark__62_4091347574"/>
            <w:bookmarkEnd w:id="8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100% para investimento</w:t>
            </w:r>
          </w:p>
        </w:tc>
      </w:tr>
      <w:tr>
        <w:trPr/>
        <w:tc>
          <w:tcPr>
            <w:tcW w:w="93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13 PLANO DE APLICAÇÃO</w:t>
            </w:r>
          </w:p>
        </w:tc>
      </w:tr>
      <w:tr>
        <w:trPr/>
        <w:tc>
          <w:tcPr>
            <w:tcW w:w="93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firstLine="56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 valor previsto para CUSTEIO será aplicado em:</w:t>
            </w:r>
          </w:p>
        </w:tc>
      </w:tr>
      <w:tr>
        <w:trPr/>
        <w:tc>
          <w:tcPr>
            <w:tcW w:w="93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/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6" w:name="__Fieldmark__63_4091347574"/>
            <w:bookmarkStart w:id="87" w:name="__Fieldmark__63_4091347574"/>
            <w:bookmarkEnd w:id="8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quisição de materiais de expediente e consumo aos Serviços da P.S.E. de Média Complexidad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/>
            </w:pP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8" w:name="__Fieldmark__64_4091347574"/>
            <w:bookmarkStart w:id="89" w:name="__Fieldmark__64_4091347574"/>
            <w:bookmarkEnd w:id="8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quisição de produtos de limpeza e higiene necessários à oferta dos Serviços da P.S.E. de Média Complexidad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/>
            </w:pP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0" w:name="__Fieldmark__65_4091347574"/>
            <w:bookmarkStart w:id="91" w:name="__Fieldmark__65_4091347574"/>
            <w:bookmarkEnd w:id="9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limentação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/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2" w:name="__Fieldmark__66_4091347574"/>
            <w:bookmarkStart w:id="93" w:name="__Fieldmark__66_4091347574"/>
            <w:bookmarkEnd w:id="9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onservação e adaptação de imóvel público com destinação exclusiva aos Serviços da P.S.E. de Média Complexidad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4" w:name="__Fieldmark__67_4091347574"/>
            <w:bookmarkStart w:id="95" w:name="__Fieldmark__67_4091347574"/>
            <w:bookmarkEnd w:id="9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anutenção e/ou outras despesas vinculadas aos Serviços da P.S.E. de Média Complexidad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6" w:name="__Fieldmark__68_4091347574"/>
            <w:bookmarkStart w:id="97" w:name="__Fieldmark__68_4091347574"/>
            <w:bookmarkEnd w:id="9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agamento de salário dos trabalhadores do SUAS ( de acordo com a lei 17 819 de 09  de dezembro 2019).</w:t>
            </w:r>
          </w:p>
        </w:tc>
      </w:tr>
      <w:tr>
        <w:trPr/>
        <w:tc>
          <w:tcPr>
            <w:tcW w:w="93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firstLine="56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 valor previsto para INVESTIMENTO será aplicado em:</w:t>
            </w:r>
          </w:p>
        </w:tc>
      </w:tr>
      <w:tr>
        <w:trPr/>
        <w:tc>
          <w:tcPr>
            <w:tcW w:w="93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8" w:name="__Fieldmark__69_4091347574"/>
            <w:bookmarkStart w:id="99" w:name="__Fieldmark__69_4091347574"/>
            <w:bookmarkEnd w:id="9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quisição de mobiliário e utensílios necessários à P.S.E. de Média Complexidad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0" w:name="__Fieldmark__70_4091347574"/>
            <w:bookmarkStart w:id="101" w:name="__Fieldmark__70_4091347574"/>
            <w:bookmarkEnd w:id="10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quisição de equipamentos eletrônicos e de informática necessários à P.S.E. de Média Complexidad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2" w:name="__Fieldmark__71_4091347574"/>
            <w:bookmarkStart w:id="103" w:name="__Fieldmark__71_4091347574"/>
            <w:bookmarkEnd w:id="10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quisição de veículo para o serviço ofertad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4" w:name="__Fieldmark__72_4091347574"/>
            <w:bookmarkStart w:id="105" w:name="__Fieldmark__72_4091347574"/>
            <w:bookmarkEnd w:id="10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utros. 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rStyle w:val="TextodoEspaoReservado"/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xtodoEspaoReservado"/>
                <w:color w:val="000000"/>
                <w:sz w:val="20"/>
                <w:szCs w:val="20"/>
                <w:lang w:val="en-US" w:eastAsia="en-US"/>
              </w:rPr>
            </w:r>
            <w:r>
              <w:rPr>
                <w:rStyle w:val="TextodoEspaoReservado"/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rStyle w:val="TextodoEspaoReservado"/>
                <w:color w:val="000000"/>
                <w:sz w:val="20"/>
                <w:szCs w:val="20"/>
                <w:lang w:val="en-US" w:eastAsia="en-US"/>
              </w:rPr>
              <w:t>QUAIS:</w:t>
            </w:r>
            <w:r/>
            <w:r>
              <w:rPr>
                <w:rStyle w:val="TextodoEspaoReservado"/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rStyle w:val="TextodoEspaoReservado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3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14 DADOS BANCÁRIOS</w:t>
            </w:r>
          </w:p>
        </w:tc>
      </w:tr>
      <w:tr>
        <w:trPr/>
        <w:tc>
          <w:tcPr>
            <w:tcW w:w="2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º DA AGÊNCI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rStyle w:val="TextodoEspaoReservado"/>
                <w:sz w:val="20"/>
                <w:shd w:fill="FFFF00" w:val="clear"/>
                <w:szCs w:val="20"/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xtodoEspaoReservado"/>
                <w:rFonts w:cs="Cambria Math" w:ascii="Cambria Math" w:hAnsi="Cambria Math"/>
                <w:color w:val="000000"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rStyle w:val="TextodoEspaoReservado"/>
                <w:sz w:val="20"/>
                <w:shd w:fill="FFFF00" w:val="clear"/>
                <w:szCs w:val="20"/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Style w:val="TextodoEspaoReservado"/>
                <w:rFonts w:cs="Cambria Math" w:ascii="Cambria Math" w:hAnsi="Cambria Math"/>
                <w:color w:val="000000"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/>
            <w:r>
              <w:rPr>
                <w:rStyle w:val="TextodoEspaoReservado"/>
                <w:sz w:val="20"/>
                <w:shd w:fill="FFFF00" w:val="clear"/>
                <w:szCs w:val="20"/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rStyle w:val="TextodoEspaoReservado"/>
                <w:rFonts w:cs="Cambria Math" w:ascii="Cambria Math" w:hAnsi="Cambria Math"/>
                <w:color w:val="000000"/>
                <w:sz w:val="20"/>
                <w:szCs w:val="20"/>
                <w:shd w:fill="FFFF00" w:val="clear"/>
                <w:lang w:val="en-US" w:eastAsia="en-US"/>
              </w:rPr>
            </w:r>
          </w:p>
        </w:tc>
        <w:tc>
          <w:tcPr>
            <w:tcW w:w="2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 CUSTEIO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rStyle w:val="TextodoEspaoReservado"/>
                <w:sz w:val="20"/>
                <w:shd w:fill="FFFF00" w:val="clear"/>
                <w:szCs w:val="20"/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xtodoEspaoReservado"/>
                <w:rFonts w:cs="Cambria Math" w:ascii="Cambria Math" w:hAnsi="Cambria Math"/>
                <w:color w:val="000000"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rStyle w:val="TextodoEspaoReservado"/>
                <w:sz w:val="20"/>
                <w:shd w:fill="FFFF00" w:val="clear"/>
                <w:szCs w:val="20"/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Style w:val="TextodoEspaoReservado"/>
                <w:rFonts w:cs="Cambria Math" w:ascii="Cambria Math" w:hAnsi="Cambria Math"/>
                <w:color w:val="000000"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/>
            <w:r>
              <w:rPr>
                <w:rStyle w:val="TextodoEspaoReservado"/>
                <w:sz w:val="20"/>
                <w:shd w:fill="FFFF00" w:val="clear"/>
                <w:szCs w:val="20"/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rStyle w:val="TextodoEspaoReservado"/>
                <w:rFonts w:cs="Cambria Math" w:ascii="Cambria Math" w:hAnsi="Cambria Math"/>
                <w:color w:val="000000"/>
                <w:sz w:val="20"/>
                <w:szCs w:val="20"/>
                <w:shd w:fill="FFFF00" w:val="clear"/>
                <w:lang w:val="en-US" w:eastAsia="en-US"/>
              </w:rPr>
            </w:r>
          </w:p>
        </w:tc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º DA AGÊNCI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rStyle w:val="TextodoEspaoReservado"/>
                <w:sz w:val="20"/>
                <w:shd w:fill="FFFF00" w:val="clear"/>
                <w:szCs w:val="20"/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xtodoEspaoReservado"/>
                <w:rFonts w:cs="Cambria Math" w:ascii="Cambria Math" w:hAnsi="Cambria Math"/>
                <w:color w:val="000000"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rStyle w:val="TextodoEspaoReservado"/>
                <w:sz w:val="20"/>
                <w:shd w:fill="FFFF00" w:val="clear"/>
                <w:szCs w:val="20"/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Style w:val="TextodoEspaoReservado"/>
                <w:rFonts w:cs="Cambria Math" w:ascii="Cambria Math" w:hAnsi="Cambria Math"/>
                <w:color w:val="000000"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/>
            <w:r>
              <w:rPr>
                <w:rStyle w:val="TextodoEspaoReservado"/>
                <w:sz w:val="20"/>
                <w:shd w:fill="FFFF00" w:val="clear"/>
                <w:szCs w:val="20"/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rStyle w:val="TextodoEspaoReservado"/>
                <w:rFonts w:cs="Cambria Math" w:ascii="Cambria Math" w:hAnsi="Cambria Math"/>
                <w:color w:val="000000"/>
                <w:sz w:val="20"/>
                <w:szCs w:val="20"/>
                <w:shd w:fill="FFFF00" w:val="clear"/>
                <w:lang w:val="en-US" w:eastAsia="en-US"/>
              </w:rPr>
            </w:r>
          </w:p>
        </w:tc>
        <w:tc>
          <w:tcPr>
            <w:tcW w:w="2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 INVESTIMENTO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rStyle w:val="TextodoEspaoReservado"/>
                <w:sz w:val="20"/>
                <w:shd w:fill="FFFF00" w:val="clear"/>
                <w:szCs w:val="20"/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xtodoEspaoReservado"/>
                <w:rFonts w:cs="Cambria Math" w:ascii="Cambria Math" w:hAnsi="Cambria Math"/>
                <w:color w:val="000000"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rStyle w:val="TextodoEspaoReservado"/>
                <w:sz w:val="20"/>
                <w:shd w:fill="FFFF00" w:val="clear"/>
                <w:szCs w:val="20"/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Style w:val="TextodoEspaoReservado"/>
                <w:rFonts w:cs="Cambria Math" w:ascii="Cambria Math" w:hAnsi="Cambria Math"/>
                <w:color w:val="000000"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/>
            <w:r>
              <w:rPr>
                <w:rStyle w:val="TextodoEspaoReservado"/>
                <w:sz w:val="20"/>
                <w:shd w:fill="FFFF00" w:val="clear"/>
                <w:szCs w:val="20"/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rStyle w:val="TextodoEspaoReservado"/>
                <w:rFonts w:cs="Cambria Math" w:ascii="Cambria Math" w:hAnsi="Cambria Math"/>
                <w:color w:val="000000"/>
                <w:sz w:val="20"/>
                <w:szCs w:val="20"/>
                <w:shd w:fill="FFFF00" w:val="clear"/>
                <w:lang w:val="en-US" w:eastAsia="en-US"/>
              </w:rPr>
            </w:r>
          </w:p>
        </w:tc>
      </w:tr>
      <w:tr>
        <w:trPr/>
        <w:tc>
          <w:tcPr>
            <w:tcW w:w="93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CNPJ referente à conta informada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OBS: TODAS AS CONTAS INFORMADAS NESTE PLANO DE TRABALHO DEVEM SER, </w:t>
            </w:r>
            <w:r>
              <w:rPr>
                <w:b/>
                <w:sz w:val="20"/>
                <w:szCs w:val="20"/>
              </w:rPr>
              <w:t>OBRIGATORIAMENTE</w:t>
            </w:r>
            <w:r>
              <w:rPr>
                <w:sz w:val="20"/>
                <w:szCs w:val="20"/>
              </w:rPr>
              <w:t xml:space="preserve">, ESPECÍFICAS PARA O COFINANCIAMENTO ESTADUAL, SENDO </w:t>
            </w:r>
            <w:r>
              <w:rPr>
                <w:b/>
                <w:sz w:val="20"/>
                <w:szCs w:val="20"/>
              </w:rPr>
              <w:t>PROIBIDO</w:t>
            </w:r>
            <w:r>
              <w:rPr>
                <w:sz w:val="20"/>
                <w:szCs w:val="20"/>
              </w:rPr>
              <w:t xml:space="preserve"> UTILIZAR AS CONTAS DO COFINANCIAMENTO FEDERAL, OU QUALQUER OUTRA QUE NÃO SEJA ESPECÍFICA DO COFINANCIAMENTO ESTADUAL. CASO O MUNICÍPIO NÃO POSSUA ESSAS CONTAS, DEVERÁ ABRIR NO BANCO DO BRASIL, </w:t>
            </w:r>
            <w:r>
              <w:rPr>
                <w:b/>
                <w:sz w:val="20"/>
                <w:szCs w:val="20"/>
              </w:rPr>
              <w:t>OBRIGATORIAMENTE</w:t>
            </w:r>
            <w:r>
              <w:rPr>
                <w:sz w:val="20"/>
                <w:szCs w:val="20"/>
              </w:rPr>
              <w:t xml:space="preserve"> EM NOME DO CNPJ DO FMAS, E NOMEADA CONFORME A PROTEÇÃO E A DESTINAÇÃO (CUSTEIO E/OU INVESTIMENTO)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b/>
          <w:sz w:val="20"/>
          <w:szCs w:val="20"/>
          <w:highlight w:val="yellow"/>
        </w:rPr>
        <w:t>CADA MUNICIPIO PODERÁ  ESCOLHER APENAS UMA PROTEÇÃO OU BENEFÍCIOS EVENTUA</w:t>
      </w:r>
      <w:r>
        <w:rPr>
          <w:b/>
          <w:sz w:val="20"/>
          <w:szCs w:val="20"/>
        </w:rPr>
        <w:t>IS</w:t>
      </w:r>
    </w:p>
    <w:tbl>
      <w:tblPr>
        <w:tblW w:w="935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1579"/>
        <w:gridCol w:w="683"/>
        <w:gridCol w:w="1585"/>
        <w:gridCol w:w="676"/>
        <w:gridCol w:w="2443"/>
      </w:tblGrid>
      <w:tr>
        <w:trPr/>
        <w:tc>
          <w:tcPr>
            <w:tcW w:w="935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ÃO V – PLANEJAMENTO DA EXECUÇÃO DOS RECURSOS PARA A PROTEÇÃO SOCIAL ESPECIAL DE ALTA COMPLEXIDADE</w:t>
            </w:r>
          </w:p>
        </w:tc>
      </w:tr>
      <w:tr>
        <w:trPr/>
        <w:tc>
          <w:tcPr>
            <w:tcW w:w="935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16 IDENTIFICAÇÃO DOS SERVIÇOS DE ALTA COMPLEXIDADE OFERTADOS NO MUNICÍPIO QUE SERÃO COFINANCIADOS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ços de Acolhimento Institucional onde serão aplicados os Recursos: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IÇÃO EXECUTORA: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QUANTIDADE E ESPECIFICAÇÃO DO PÚBLICO ATENDIDO: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6" w:name="__Fieldmark__78_4091347574"/>
            <w:bookmarkStart w:id="107" w:name="__Fieldmark__78_4091347574"/>
            <w:bookmarkEnd w:id="10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asa Lar (Quantidade: </w:t>
            </w:r>
            <w:r>
              <w:fldChar w:fldCharType="begin">
                <w:ffData>
                  <w:name w:val="Texto37 Copy 8"/>
                  <w:enabled/>
                  <w:calcOnExit w:val="0"/>
                  <w:textInput/>
                </w:ffData>
              </w:fldChar>
            </w:r>
            <w:r>
              <w:rPr>
                <w:rStyle w:val="TextodoEspaoReservado"/>
                <w:sz w:val="20"/>
                <w:shd w:fill="FFFF00" w:val="clear"/>
                <w:szCs w:val="20"/>
                <w:rFonts w:cs="Cambria Math" w:ascii="Cambria Math" w:hAnsi="Cambria Math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Style w:val="TextodoEspaoReservado"/>
                <w:rFonts w:cs="Cambria Math" w:ascii="Cambria Math" w:hAnsi="Cambria Math"/>
                <w:color w:val="FF0000"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rStyle w:val="TextodoEspaoReservado"/>
                <w:sz w:val="20"/>
                <w:shd w:fill="FFFF00" w:val="clear"/>
                <w:szCs w:val="20"/>
                <w:rFonts w:cs="Cambria Math" w:ascii="Cambria Math" w:hAnsi="Cambria Math"/>
                <w:color w:val="FF0000"/>
                <w:lang w:val="en-US" w:eastAsia="en-US"/>
              </w:rPr>
              <w:fldChar w:fldCharType="separate"/>
            </w:r>
            <w:r>
              <w:rPr>
                <w:rStyle w:val="TextodoEspaoReservado"/>
                <w:rFonts w:cs="Cambria Math" w:ascii="Cambria Math" w:hAnsi="Cambria Math"/>
                <w:color w:val="FF0000"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rStyle w:val="TextodoEspaoReservado"/>
                <w:rFonts w:cs="Cambria Math" w:ascii="Cambria Math" w:hAnsi="Cambria Math"/>
                <w:color w:val="FF0000"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rStyle w:val="TextodoEspaoReservado"/>
                <w:sz w:val="20"/>
                <w:shd w:fill="FFFF00" w:val="clear"/>
                <w:szCs w:val="20"/>
                <w:rFonts w:cs="Cambria Math" w:ascii="Cambria Math" w:hAnsi="Cambria Math"/>
                <w:color w:val="FF000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8" w:name="__Fieldmark__80_4091347574"/>
            <w:bookmarkStart w:id="109" w:name="__Fieldmark__80_4091347574"/>
            <w:bookmarkEnd w:id="10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Governamental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0" w:name="__Fieldmark__81_4091347574"/>
            <w:bookmarkStart w:id="111" w:name="__Fieldmark__81_4091347574"/>
            <w:bookmarkEnd w:id="1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ão Governamental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37 Copy 9"/>
                  <w:enabled/>
                  <w:calcOnExit w:val="0"/>
                  <w:textInput/>
                </w:ffData>
              </w:fldChar>
            </w:r>
            <w:r>
              <w:rPr>
                <w:rStyle w:val="TextodoEspaoReservado"/>
                <w:sz w:val="20"/>
                <w:shd w:fill="FFFF00" w:val="clear"/>
                <w:szCs w:val="20"/>
                <w:rFonts w:cs="Cambria Math" w:ascii="Cambria Math" w:hAnsi="Cambria Math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Style w:val="TextodoEspaoReservado"/>
                <w:rFonts w:cs="Cambria Math" w:ascii="Cambria Math" w:hAnsi="Cambria Math"/>
                <w:color w:val="FF0000"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rStyle w:val="TextodoEspaoReservado"/>
                <w:sz w:val="20"/>
                <w:shd w:fill="FFFF00" w:val="clear"/>
                <w:szCs w:val="20"/>
                <w:rFonts w:cs="Cambria Math" w:ascii="Cambria Math" w:hAnsi="Cambria Math"/>
                <w:color w:val="FF0000"/>
                <w:lang w:val="en-US" w:eastAsia="en-US"/>
              </w:rPr>
              <w:fldChar w:fldCharType="separate"/>
            </w:r>
            <w:r>
              <w:rPr>
                <w:rStyle w:val="TextodoEspaoReservado"/>
                <w:rFonts w:cs="Cambria Math" w:ascii="Cambria Math" w:hAnsi="Cambria Math"/>
                <w:color w:val="FF0000"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/>
            <w:r>
              <w:rPr>
                <w:rStyle w:val="TextodoEspaoReservado"/>
                <w:sz w:val="20"/>
                <w:shd w:fill="FFFF00" w:val="clear"/>
                <w:szCs w:val="20"/>
                <w:rFonts w:cs="Cambria Math" w:ascii="Cambria Math" w:hAnsi="Cambria Math"/>
                <w:color w:val="FF0000"/>
                <w:lang w:val="en-US" w:eastAsia="en-US"/>
              </w:rPr>
              <w:fldChar w:fldCharType="end"/>
            </w:r>
            <w:r>
              <w:rPr>
                <w:rStyle w:val="TextodoEspaoReservado"/>
                <w:rFonts w:cs="Cambria Math" w:ascii="Cambria Math" w:hAnsi="Cambria Math"/>
                <w:color w:val="FF0000"/>
                <w:sz w:val="20"/>
                <w:szCs w:val="20"/>
                <w:shd w:fill="FFFF00" w:val="clear"/>
                <w:lang w:val="en-US" w:eastAsia="en-US"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2" w:name="__Fieldmark__83_4091347574"/>
            <w:bookmarkStart w:id="113" w:name="__Fieldmark__83_4091347574"/>
            <w:bookmarkEnd w:id="1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Abrigo Institucional (Quantidade: </w:t>
            </w:r>
            <w:r>
              <w:fldChar w:fldCharType="begin">
                <w:ffData>
                  <w:name w:val="Texto37 Copy 10"/>
                  <w:enabled/>
                  <w:calcOnExit w:val="0"/>
                  <w:textInput/>
                </w:ffData>
              </w:fldChar>
            </w:r>
            <w:r>
              <w:rPr>
                <w:rStyle w:val="TextodoEspaoReservado"/>
                <w:sz w:val="20"/>
                <w:shd w:fill="FFFF00" w:val="clear"/>
                <w:szCs w:val="20"/>
                <w:rFonts w:cs="Cambria Math" w:ascii="Cambria Math" w:hAnsi="Cambria Math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Style w:val="TextodoEspaoReservado"/>
                <w:rFonts w:cs="Cambria Math" w:ascii="Cambria Math" w:hAnsi="Cambria Math"/>
                <w:color w:val="FF0000"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rStyle w:val="TextodoEspaoReservado"/>
                <w:sz w:val="20"/>
                <w:shd w:fill="FFFF00" w:val="clear"/>
                <w:szCs w:val="20"/>
                <w:rFonts w:cs="Cambria Math" w:ascii="Cambria Math" w:hAnsi="Cambria Math"/>
                <w:color w:val="FF0000"/>
                <w:lang w:val="en-US" w:eastAsia="en-US"/>
              </w:rPr>
              <w:fldChar w:fldCharType="separate"/>
            </w:r>
            <w:r>
              <w:rPr>
                <w:rStyle w:val="TextodoEspaoReservado"/>
                <w:rFonts w:cs="Cambria Math" w:ascii="Cambria Math" w:hAnsi="Cambria Math"/>
                <w:color w:val="FF0000"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rStyle w:val="TextodoEspaoReservado"/>
                <w:rFonts w:cs="Cambria Math" w:ascii="Cambria Math" w:hAnsi="Cambria Math"/>
                <w:color w:val="FF0000"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rStyle w:val="TextodoEspaoReservado"/>
                <w:sz w:val="20"/>
                <w:shd w:fill="FFFF00" w:val="clear"/>
                <w:szCs w:val="20"/>
                <w:rFonts w:cs="Cambria Math" w:ascii="Cambria Math" w:hAnsi="Cambria Math"/>
                <w:color w:val="FF000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4" w:name="__Fieldmark__85_4091347574"/>
            <w:bookmarkStart w:id="115" w:name="__Fieldmark__85_4091347574"/>
            <w:bookmarkEnd w:id="1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Governamental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6" w:name="__Fieldmark__86_4091347574"/>
            <w:bookmarkStart w:id="117" w:name="__Fieldmark__86_4091347574"/>
            <w:bookmarkEnd w:id="1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ão Governamental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37 Copy 11"/>
                  <w:enabled/>
                  <w:calcOnExit w:val="0"/>
                  <w:textInput/>
                </w:ffData>
              </w:fldChar>
            </w:r>
            <w:r>
              <w:rPr>
                <w:rStyle w:val="TextodoEspaoReservado"/>
                <w:sz w:val="20"/>
                <w:shd w:fill="FFFF00" w:val="clear"/>
                <w:szCs w:val="20"/>
                <w:rFonts w:cs="Cambria Math" w:ascii="Cambria Math" w:hAnsi="Cambria Math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Style w:val="TextodoEspaoReservado"/>
                <w:rFonts w:cs="Cambria Math" w:ascii="Cambria Math" w:hAnsi="Cambria Math"/>
                <w:color w:val="FF0000"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rStyle w:val="TextodoEspaoReservado"/>
                <w:sz w:val="20"/>
                <w:shd w:fill="FFFF00" w:val="clear"/>
                <w:szCs w:val="20"/>
                <w:rFonts w:cs="Cambria Math" w:ascii="Cambria Math" w:hAnsi="Cambria Math"/>
                <w:color w:val="FF0000"/>
                <w:lang w:val="en-US" w:eastAsia="en-US"/>
              </w:rPr>
              <w:fldChar w:fldCharType="separate"/>
            </w:r>
            <w:r>
              <w:rPr>
                <w:rStyle w:val="TextodoEspaoReservado"/>
                <w:rFonts w:cs="Cambria Math" w:ascii="Cambria Math" w:hAnsi="Cambria Math"/>
                <w:color w:val="FF0000"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/>
            <w:r>
              <w:rPr>
                <w:rStyle w:val="TextodoEspaoReservado"/>
                <w:sz w:val="20"/>
                <w:shd w:fill="FFFF00" w:val="clear"/>
                <w:szCs w:val="20"/>
                <w:rFonts w:cs="Cambria Math" w:ascii="Cambria Math" w:hAnsi="Cambria Math"/>
                <w:color w:val="FF0000"/>
                <w:lang w:val="en-US" w:eastAsia="en-US"/>
              </w:rPr>
              <w:fldChar w:fldCharType="end"/>
            </w:r>
            <w:r>
              <w:rPr>
                <w:rStyle w:val="TextodoEspaoReservado"/>
                <w:rFonts w:cs="Cambria Math" w:ascii="Cambria Math" w:hAnsi="Cambria Math"/>
                <w:color w:val="FF0000"/>
                <w:sz w:val="20"/>
                <w:szCs w:val="20"/>
                <w:shd w:fill="FFFF00" w:val="clear"/>
                <w:lang w:val="en-US" w:eastAsia="en-US"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8" w:name="__Fieldmark__88_4091347574"/>
            <w:bookmarkStart w:id="119" w:name="__Fieldmark__88_4091347574"/>
            <w:bookmarkEnd w:id="1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asa de Passagem (Quantidade: </w:t>
            </w:r>
            <w:r>
              <w:fldChar w:fldCharType="begin">
                <w:ffData>
                  <w:name w:val="Texto37 Copy 12"/>
                  <w:enabled/>
                  <w:calcOnExit w:val="0"/>
                  <w:textInput/>
                </w:ffData>
              </w:fldChar>
            </w:r>
            <w:r>
              <w:rPr>
                <w:rStyle w:val="TextodoEspaoReservado"/>
                <w:sz w:val="20"/>
                <w:shd w:fill="FFFF00" w:val="clear"/>
                <w:szCs w:val="20"/>
                <w:rFonts w:cs="Cambria Math" w:ascii="Cambria Math" w:hAnsi="Cambria Math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Style w:val="TextodoEspaoReservado"/>
                <w:rFonts w:cs="Cambria Math" w:ascii="Cambria Math" w:hAnsi="Cambria Math"/>
                <w:color w:val="FF0000"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rStyle w:val="TextodoEspaoReservado"/>
                <w:sz w:val="20"/>
                <w:shd w:fill="FFFF00" w:val="clear"/>
                <w:szCs w:val="20"/>
                <w:rFonts w:cs="Cambria Math" w:ascii="Cambria Math" w:hAnsi="Cambria Math"/>
                <w:color w:val="FF0000"/>
                <w:lang w:val="en-US" w:eastAsia="en-US"/>
              </w:rPr>
              <w:fldChar w:fldCharType="separate"/>
            </w:r>
            <w:r>
              <w:rPr>
                <w:rStyle w:val="TextodoEspaoReservado"/>
                <w:rFonts w:cs="Cambria Math" w:ascii="Cambria Math" w:hAnsi="Cambria Math"/>
                <w:color w:val="FF0000"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rStyle w:val="TextodoEspaoReservado"/>
                <w:rFonts w:cs="Cambria Math" w:ascii="Cambria Math" w:hAnsi="Cambria Math"/>
                <w:color w:val="FF0000"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rStyle w:val="TextodoEspaoReservado"/>
                <w:sz w:val="20"/>
                <w:shd w:fill="FFFF00" w:val="clear"/>
                <w:szCs w:val="20"/>
                <w:rFonts w:cs="Cambria Math" w:ascii="Cambria Math" w:hAnsi="Cambria Math"/>
                <w:color w:val="FF000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0" w:name="__Fieldmark__90_4091347574"/>
            <w:bookmarkStart w:id="121" w:name="__Fieldmark__90_4091347574"/>
            <w:bookmarkEnd w:id="1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Governamental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2" w:name="__Fieldmark__91_4091347574"/>
            <w:bookmarkStart w:id="123" w:name="__Fieldmark__91_4091347574"/>
            <w:bookmarkEnd w:id="1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ão Governamental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37 Copy 13"/>
                  <w:enabled/>
                  <w:calcOnExit w:val="0"/>
                  <w:textInput/>
                </w:ffData>
              </w:fldChar>
            </w:r>
            <w:r>
              <w:rPr>
                <w:rStyle w:val="TextodoEspaoReservado"/>
                <w:sz w:val="20"/>
                <w:shd w:fill="FFFF00" w:val="clear"/>
                <w:szCs w:val="20"/>
                <w:rFonts w:cs="Cambria Math" w:ascii="Cambria Math" w:hAnsi="Cambria Math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Style w:val="TextodoEspaoReservado"/>
                <w:rFonts w:cs="Cambria Math" w:ascii="Cambria Math" w:hAnsi="Cambria Math"/>
                <w:color w:val="FF0000"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rStyle w:val="TextodoEspaoReservado"/>
                <w:sz w:val="20"/>
                <w:shd w:fill="FFFF00" w:val="clear"/>
                <w:szCs w:val="20"/>
                <w:rFonts w:cs="Cambria Math" w:ascii="Cambria Math" w:hAnsi="Cambria Math"/>
                <w:color w:val="FF0000"/>
                <w:lang w:val="en-US" w:eastAsia="en-US"/>
              </w:rPr>
              <w:fldChar w:fldCharType="separate"/>
            </w:r>
            <w:r>
              <w:rPr>
                <w:rStyle w:val="TextodoEspaoReservado"/>
                <w:rFonts w:cs="Cambria Math" w:ascii="Cambria Math" w:hAnsi="Cambria Math"/>
                <w:color w:val="FF0000"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/>
            <w:r>
              <w:rPr>
                <w:rStyle w:val="TextodoEspaoReservado"/>
                <w:sz w:val="20"/>
                <w:shd w:fill="FFFF00" w:val="clear"/>
                <w:szCs w:val="20"/>
                <w:rFonts w:cs="Cambria Math" w:ascii="Cambria Math" w:hAnsi="Cambria Math"/>
                <w:color w:val="FF0000"/>
                <w:lang w:val="en-US" w:eastAsia="en-US"/>
              </w:rPr>
              <w:fldChar w:fldCharType="end"/>
            </w:r>
            <w:r>
              <w:rPr>
                <w:rStyle w:val="TextodoEspaoReservado"/>
                <w:rFonts w:cs="Cambria Math" w:ascii="Cambria Math" w:hAnsi="Cambria Math"/>
                <w:color w:val="FF0000"/>
                <w:sz w:val="20"/>
                <w:szCs w:val="20"/>
                <w:shd w:fill="FFFF00" w:val="clear"/>
                <w:lang w:val="en-US" w:eastAsia="en-US"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4" w:name="__Fieldmark__93_4091347574"/>
            <w:bookmarkStart w:id="125" w:name="__Fieldmark__93_4091347574"/>
            <w:bookmarkEnd w:id="1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Residência Inclusiva (Quantidade: </w:t>
            </w:r>
            <w:r>
              <w:fldChar w:fldCharType="begin">
                <w:ffData>
                  <w:name w:val="Texto37 Copy 14"/>
                  <w:enabled/>
                  <w:calcOnExit w:val="0"/>
                  <w:textInput/>
                </w:ffData>
              </w:fldChar>
            </w:r>
            <w:r>
              <w:rPr>
                <w:rStyle w:val="TextodoEspaoReservado"/>
                <w:sz w:val="20"/>
                <w:shd w:fill="FFFF00" w:val="clear"/>
                <w:szCs w:val="20"/>
                <w:rFonts w:cs="Cambria Math" w:ascii="Cambria Math" w:hAnsi="Cambria Math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Style w:val="TextodoEspaoReservado"/>
                <w:rFonts w:cs="Cambria Math" w:ascii="Cambria Math" w:hAnsi="Cambria Math"/>
                <w:color w:val="FF0000"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rStyle w:val="TextodoEspaoReservado"/>
                <w:sz w:val="20"/>
                <w:shd w:fill="FFFF00" w:val="clear"/>
                <w:szCs w:val="20"/>
                <w:rFonts w:cs="Cambria Math" w:ascii="Cambria Math" w:hAnsi="Cambria Math"/>
                <w:color w:val="FF0000"/>
                <w:lang w:val="en-US" w:eastAsia="en-US"/>
              </w:rPr>
              <w:fldChar w:fldCharType="separate"/>
            </w:r>
            <w:r>
              <w:rPr>
                <w:rStyle w:val="TextodoEspaoReservado"/>
                <w:rFonts w:cs="Cambria Math" w:ascii="Cambria Math" w:hAnsi="Cambria Math"/>
                <w:color w:val="FF0000"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rStyle w:val="TextodoEspaoReservado"/>
                <w:rFonts w:cs="Cambria Math" w:ascii="Cambria Math" w:hAnsi="Cambria Math"/>
                <w:color w:val="FF0000"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rStyle w:val="TextodoEspaoReservado"/>
                <w:sz w:val="20"/>
                <w:shd w:fill="FFFF00" w:val="clear"/>
                <w:szCs w:val="20"/>
                <w:rFonts w:cs="Cambria Math" w:ascii="Cambria Math" w:hAnsi="Cambria Math"/>
                <w:color w:val="FF000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6" w:name="__Fieldmark__95_4091347574"/>
            <w:bookmarkStart w:id="127" w:name="__Fieldmark__95_4091347574"/>
            <w:bookmarkEnd w:id="1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Governamental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8" w:name="__Fieldmark__96_4091347574"/>
            <w:bookmarkStart w:id="129" w:name="__Fieldmark__96_4091347574"/>
            <w:bookmarkEnd w:id="1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ão Governamental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37 Copy 15"/>
                  <w:enabled/>
                  <w:calcOnExit w:val="0"/>
                  <w:textInput/>
                </w:ffData>
              </w:fldChar>
            </w:r>
            <w:r>
              <w:rPr>
                <w:rStyle w:val="TextodoEspaoReservado"/>
                <w:sz w:val="20"/>
                <w:shd w:fill="FFFF00" w:val="clear"/>
                <w:szCs w:val="20"/>
                <w:rFonts w:cs="Cambria Math" w:ascii="Cambria Math" w:hAnsi="Cambria Math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Style w:val="TextodoEspaoReservado"/>
                <w:rFonts w:cs="Cambria Math" w:ascii="Cambria Math" w:hAnsi="Cambria Math"/>
                <w:color w:val="FF0000"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rStyle w:val="TextodoEspaoReservado"/>
                <w:sz w:val="20"/>
                <w:shd w:fill="FFFF00" w:val="clear"/>
                <w:szCs w:val="20"/>
                <w:rFonts w:cs="Cambria Math" w:ascii="Cambria Math" w:hAnsi="Cambria Math"/>
                <w:color w:val="FF0000"/>
                <w:lang w:val="en-US" w:eastAsia="en-US"/>
              </w:rPr>
              <w:fldChar w:fldCharType="separate"/>
            </w:r>
            <w:r>
              <w:rPr>
                <w:rStyle w:val="TextodoEspaoReservado"/>
                <w:rFonts w:cs="Cambria Math" w:ascii="Cambria Math" w:hAnsi="Cambria Math"/>
                <w:color w:val="FF0000"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/>
            <w:r>
              <w:rPr>
                <w:rStyle w:val="TextodoEspaoReservado"/>
                <w:sz w:val="20"/>
                <w:shd w:fill="FFFF00" w:val="clear"/>
                <w:szCs w:val="20"/>
                <w:rFonts w:cs="Cambria Math" w:ascii="Cambria Math" w:hAnsi="Cambria Math"/>
                <w:color w:val="FF0000"/>
                <w:lang w:val="en-US" w:eastAsia="en-US"/>
              </w:rPr>
              <w:fldChar w:fldCharType="end"/>
            </w:r>
            <w:r>
              <w:rPr>
                <w:rStyle w:val="TextodoEspaoReservado"/>
                <w:rFonts w:cs="Cambria Math" w:ascii="Cambria Math" w:hAnsi="Cambria Math"/>
                <w:color w:val="FF0000"/>
                <w:sz w:val="20"/>
                <w:szCs w:val="20"/>
                <w:shd w:fill="FFFF00" w:val="clear"/>
                <w:lang w:val="en-US" w:eastAsia="en-US"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Demais serviços onde serão aplicados os Recursos: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IÇÃO EXECUTORA: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QUANTIDADE E ESPECIFICAÇÃO DO</w:t>
            </w:r>
            <w:r>
              <w:rPr>
                <w:b/>
                <w:sz w:val="20"/>
                <w:szCs w:val="20"/>
              </w:rPr>
              <w:t xml:space="preserve"> PÚBLICO ATENDIDO: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0" w:name="__Fieldmark__98_4091347574"/>
            <w:bookmarkStart w:id="131" w:name="__Fieldmark__98_4091347574"/>
            <w:bookmarkEnd w:id="1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erviço de Acolhimento em Família Acolhedora (Quantidade: </w:t>
            </w:r>
            <w:r>
              <w:fldChar w:fldCharType="begin">
                <w:ffData>
                  <w:name w:val="Texto37 Copy 16"/>
                  <w:enabled/>
                  <w:calcOnExit w:val="0"/>
                  <w:textInput/>
                </w:ffData>
              </w:fldChar>
            </w:r>
            <w:r>
              <w:rPr>
                <w:rStyle w:val="TextodoEspaoReservado"/>
                <w:sz w:val="20"/>
                <w:shd w:fill="FFFF00" w:val="clear"/>
                <w:szCs w:val="20"/>
                <w:rFonts w:cs="Cambria Math" w:ascii="Cambria Math" w:hAnsi="Cambria Math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Style w:val="TextodoEspaoReservado"/>
                <w:rFonts w:cs="Cambria Math" w:ascii="Cambria Math" w:hAnsi="Cambria Math"/>
                <w:color w:val="FF0000"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rStyle w:val="TextodoEspaoReservado"/>
                <w:sz w:val="20"/>
                <w:shd w:fill="FFFF00" w:val="clear"/>
                <w:szCs w:val="20"/>
                <w:rFonts w:cs="Cambria Math" w:ascii="Cambria Math" w:hAnsi="Cambria Math"/>
                <w:color w:val="FF0000"/>
                <w:lang w:val="en-US" w:eastAsia="en-US"/>
              </w:rPr>
              <w:fldChar w:fldCharType="separate"/>
            </w:r>
            <w:r>
              <w:rPr>
                <w:rStyle w:val="TextodoEspaoReservado"/>
                <w:rFonts w:cs="Cambria Math" w:ascii="Cambria Math" w:hAnsi="Cambria Math"/>
                <w:color w:val="FF0000"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rStyle w:val="TextodoEspaoReservado"/>
                <w:rFonts w:cs="Cambria Math" w:ascii="Cambria Math" w:hAnsi="Cambria Math"/>
                <w:color w:val="FF0000"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rStyle w:val="TextodoEspaoReservado"/>
                <w:sz w:val="20"/>
                <w:shd w:fill="FFFF00" w:val="clear"/>
                <w:szCs w:val="20"/>
                <w:rFonts w:cs="Cambria Math" w:ascii="Cambria Math" w:hAnsi="Cambria Math"/>
                <w:color w:val="FF000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o37 Copy 17"/>
                  <w:enabled/>
                  <w:calcOnExit w:val="0"/>
                  <w:textInput/>
                </w:ffData>
              </w:fldChar>
            </w:r>
            <w:r>
              <w:rPr>
                <w:rStyle w:val="TextodoEspaoReservado"/>
                <w:sz w:val="20"/>
                <w:shd w:fill="FFFF00" w:val="clear"/>
                <w:szCs w:val="20"/>
                <w:rFonts w:cs="Cambria Math" w:ascii="Cambria Math" w:hAnsi="Cambria Math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Style w:val="TextodoEspaoReservado"/>
                <w:rFonts w:cs="Cambria Math" w:ascii="Cambria Math" w:hAnsi="Cambria Math"/>
                <w:color w:val="FF0000"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rStyle w:val="TextodoEspaoReservado"/>
                <w:sz w:val="20"/>
                <w:shd w:fill="FFFF00" w:val="clear"/>
                <w:szCs w:val="20"/>
                <w:rFonts w:cs="Cambria Math" w:ascii="Cambria Math" w:hAnsi="Cambria Math"/>
                <w:color w:val="FF0000"/>
                <w:lang w:val="en-US" w:eastAsia="en-US"/>
              </w:rPr>
              <w:fldChar w:fldCharType="separate"/>
            </w:r>
            <w:r>
              <w:rPr>
                <w:rStyle w:val="TextodoEspaoReservado"/>
                <w:rFonts w:cs="Cambria Math" w:ascii="Cambria Math" w:hAnsi="Cambria Math"/>
                <w:color w:val="FF0000"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/>
            <w:r>
              <w:rPr>
                <w:rStyle w:val="TextodoEspaoReservado"/>
                <w:sz w:val="20"/>
                <w:shd w:fill="FFFF00" w:val="clear"/>
                <w:szCs w:val="20"/>
                <w:rFonts w:cs="Cambria Math" w:ascii="Cambria Math" w:hAnsi="Cambria Math"/>
                <w:color w:val="FF0000"/>
                <w:lang w:val="en-US" w:eastAsia="en-US"/>
              </w:rPr>
              <w:fldChar w:fldCharType="end"/>
            </w:r>
            <w:r>
              <w:rPr>
                <w:rStyle w:val="TextodoEspaoReservado"/>
                <w:rFonts w:cs="Cambria Math" w:ascii="Cambria Math" w:hAnsi="Cambria Math"/>
                <w:color w:val="FF0000"/>
                <w:sz w:val="20"/>
                <w:szCs w:val="20"/>
                <w:shd w:fill="FFFF00" w:val="clear"/>
                <w:lang w:val="en-US" w:eastAsia="en-US"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2" w:name="__Fieldmark__101_4091347574"/>
            <w:bookmarkStart w:id="133" w:name="__Fieldmark__101_4091347574"/>
            <w:bookmarkEnd w:id="1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Serviço de Acolhimento em República (Quantidade: </w:t>
            </w:r>
            <w:r>
              <w:fldChar w:fldCharType="begin">
                <w:ffData>
                  <w:name w:val="Texto37 Copy 18"/>
                  <w:enabled/>
                  <w:calcOnExit w:val="0"/>
                  <w:textInput/>
                </w:ffData>
              </w:fldChar>
            </w:r>
            <w:r>
              <w:rPr>
                <w:rStyle w:val="TextodoEspaoReservado"/>
                <w:sz w:val="20"/>
                <w:shd w:fill="FFFF00" w:val="clear"/>
                <w:szCs w:val="20"/>
                <w:rFonts w:cs="Cambria Math" w:ascii="Cambria Math" w:hAnsi="Cambria Math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Style w:val="TextodoEspaoReservado"/>
                <w:rFonts w:cs="Cambria Math" w:ascii="Cambria Math" w:hAnsi="Cambria Math"/>
                <w:color w:val="FF0000"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rStyle w:val="TextodoEspaoReservado"/>
                <w:sz w:val="20"/>
                <w:shd w:fill="FFFF00" w:val="clear"/>
                <w:szCs w:val="20"/>
                <w:rFonts w:cs="Cambria Math" w:ascii="Cambria Math" w:hAnsi="Cambria Math"/>
                <w:color w:val="FF0000"/>
                <w:lang w:val="en-US" w:eastAsia="en-US"/>
              </w:rPr>
              <w:fldChar w:fldCharType="separate"/>
            </w:r>
            <w:r>
              <w:rPr>
                <w:rStyle w:val="TextodoEspaoReservado"/>
                <w:rFonts w:cs="Cambria Math" w:ascii="Cambria Math" w:hAnsi="Cambria Math"/>
                <w:color w:val="FF0000"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rStyle w:val="TextodoEspaoReservado"/>
                <w:rFonts w:cs="Cambria Math" w:ascii="Cambria Math" w:hAnsi="Cambria Math"/>
                <w:color w:val="FF0000"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rStyle w:val="TextodoEspaoReservado"/>
                <w:sz w:val="20"/>
                <w:shd w:fill="FFFF00" w:val="clear"/>
                <w:szCs w:val="20"/>
                <w:rFonts w:cs="Cambria Math" w:ascii="Cambria Math" w:hAnsi="Cambria Math"/>
                <w:color w:val="FF000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4" w:name="__Fieldmark__103_4091347574"/>
            <w:bookmarkStart w:id="135" w:name="__Fieldmark__103_4091347574"/>
            <w:bookmarkEnd w:id="1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Governamental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6" w:name="__Fieldmark__104_4091347574"/>
            <w:bookmarkStart w:id="137" w:name="__Fieldmark__104_4091347574"/>
            <w:bookmarkEnd w:id="1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ão Governamental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o37 Copy 19"/>
                  <w:enabled/>
                  <w:calcOnExit w:val="0"/>
                  <w:textInput/>
                </w:ffData>
              </w:fldChar>
            </w:r>
            <w:r>
              <w:rPr>
                <w:rStyle w:val="TextodoEspaoReservado"/>
                <w:sz w:val="20"/>
                <w:shd w:fill="FFFF00" w:val="clear"/>
                <w:szCs w:val="20"/>
                <w:rFonts w:cs="Cambria Math" w:ascii="Cambria Math" w:hAnsi="Cambria Math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Style w:val="TextodoEspaoReservado"/>
                <w:rFonts w:cs="Cambria Math" w:ascii="Cambria Math" w:hAnsi="Cambria Math"/>
                <w:color w:val="FF0000"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rStyle w:val="TextodoEspaoReservado"/>
                <w:sz w:val="20"/>
                <w:shd w:fill="FFFF00" w:val="clear"/>
                <w:szCs w:val="20"/>
                <w:rFonts w:cs="Cambria Math" w:ascii="Cambria Math" w:hAnsi="Cambria Math"/>
                <w:color w:val="FF0000"/>
                <w:lang w:val="en-US" w:eastAsia="en-US"/>
              </w:rPr>
              <w:fldChar w:fldCharType="separate"/>
            </w:r>
            <w:r>
              <w:rPr>
                <w:rStyle w:val="TextodoEspaoReservado"/>
                <w:rFonts w:cs="Cambria Math" w:ascii="Cambria Math" w:hAnsi="Cambria Math"/>
                <w:color w:val="FF0000"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/>
            <w:r>
              <w:rPr>
                <w:rStyle w:val="TextodoEspaoReservado"/>
                <w:sz w:val="20"/>
                <w:shd w:fill="FFFF00" w:val="clear"/>
                <w:szCs w:val="20"/>
                <w:rFonts w:cs="Cambria Math" w:ascii="Cambria Math" w:hAnsi="Cambria Math"/>
                <w:color w:val="FF0000"/>
                <w:lang w:val="en-US" w:eastAsia="en-US"/>
              </w:rPr>
              <w:fldChar w:fldCharType="end"/>
            </w:r>
            <w:r>
              <w:rPr>
                <w:rStyle w:val="TextodoEspaoReservado"/>
                <w:rFonts w:cs="Cambria Math" w:ascii="Cambria Math" w:hAnsi="Cambria Math"/>
                <w:color w:val="FF0000"/>
                <w:sz w:val="20"/>
                <w:szCs w:val="20"/>
                <w:shd w:fill="FFFF00" w:val="clear"/>
                <w:lang w:val="en-US" w:eastAsia="en-US"/>
              </w:rPr>
            </w:r>
          </w:p>
        </w:tc>
      </w:tr>
      <w:tr>
        <w:trPr/>
        <w:tc>
          <w:tcPr>
            <w:tcW w:w="935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17 PROPORÇÃO DA DESTINAÇÃO DOS RECURSOS (assinale apenas um campo)</w:t>
            </w:r>
          </w:p>
        </w:tc>
      </w:tr>
      <w:tr>
        <w:trPr/>
        <w:tc>
          <w:tcPr>
            <w:tcW w:w="935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8" w:name="__Fieldmark__106_4091347574"/>
            <w:bookmarkStart w:id="139" w:name="__Fieldmark__106_4091347574"/>
            <w:bookmarkEnd w:id="1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30% para custeio e 70% para investimen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0" w:name="__Fieldmark__107_4091347574"/>
            <w:bookmarkStart w:id="141" w:name="__Fieldmark__107_4091347574"/>
            <w:bookmarkEnd w:id="14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70% para custeio e 30% para investimen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2" w:name="__Fieldmark__108_4091347574"/>
            <w:bookmarkStart w:id="143" w:name="__Fieldmark__108_4091347574"/>
            <w:bookmarkEnd w:id="1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50% para custeio e 50% para investiment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4" w:name="__Fieldmark__109_4091347574"/>
            <w:bookmarkStart w:id="145" w:name="__Fieldmark__109_4091347574"/>
            <w:bookmarkEnd w:id="14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100% para custei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6" w:name="__Fieldmark__110_4091347574"/>
            <w:bookmarkStart w:id="147" w:name="__Fieldmark__110_4091347574"/>
            <w:bookmarkEnd w:id="14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100% para investimento</w:t>
            </w:r>
          </w:p>
        </w:tc>
      </w:tr>
      <w:tr>
        <w:trPr/>
        <w:tc>
          <w:tcPr>
            <w:tcW w:w="935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18 PLANO DE APLICAÇÃO</w:t>
            </w:r>
          </w:p>
        </w:tc>
      </w:tr>
      <w:tr>
        <w:trPr/>
        <w:tc>
          <w:tcPr>
            <w:tcW w:w="935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firstLine="56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 valor previsto para CUSTEIO será aplicado em:</w:t>
            </w:r>
          </w:p>
        </w:tc>
      </w:tr>
      <w:tr>
        <w:trPr/>
        <w:tc>
          <w:tcPr>
            <w:tcW w:w="935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/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8" w:name="__Fieldmark__111_4091347574"/>
            <w:bookmarkStart w:id="149" w:name="__Fieldmark__111_4091347574"/>
            <w:bookmarkEnd w:id="14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quisição de materiais de expediente e consumo aos Serviços da P.S.E. de Alta Complexidad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/>
            </w:pP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0" w:name="__Fieldmark__112_4091347574"/>
            <w:bookmarkStart w:id="151" w:name="__Fieldmark__112_4091347574"/>
            <w:bookmarkEnd w:id="15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quisição de produtos de limpeza e higiene necessários à oferta dos Serviços da P.S.E. de Alta Complexidad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/>
            </w:pP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2" w:name="__Fieldmark__113_4091347574"/>
            <w:bookmarkStart w:id="153" w:name="__Fieldmark__113_4091347574"/>
            <w:bookmarkEnd w:id="15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limentação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/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4" w:name="__Fieldmark__114_4091347574"/>
            <w:bookmarkStart w:id="155" w:name="__Fieldmark__114_4091347574"/>
            <w:bookmarkEnd w:id="15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onservação e adaptação de imóvel público com destinação exclusiva aos Serviços da P.S.E. de Alta Complexidad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6" w:name="__Fieldmark__115_4091347574"/>
            <w:bookmarkStart w:id="157" w:name="__Fieldmark__115_4091347574"/>
            <w:bookmarkEnd w:id="15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anutenção e/ou outras despesas vinculadas aos Serviços da P.S.E. de Alta Complexidad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8" w:name="__Fieldmark__116_4091347574"/>
            <w:bookmarkStart w:id="159" w:name="__Fieldmark__116_4091347574"/>
            <w:bookmarkEnd w:id="15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agamento de salário dos trabalhadores do SUAS ( de acordo com a lei 17 819 de 09  de dezembro 2019).</w:t>
            </w:r>
          </w:p>
        </w:tc>
      </w:tr>
      <w:tr>
        <w:trPr/>
        <w:tc>
          <w:tcPr>
            <w:tcW w:w="935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firstLine="56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 valor previsto para INVESTIMENTO será aplicado em:</w:t>
            </w:r>
          </w:p>
        </w:tc>
      </w:tr>
      <w:tr>
        <w:trPr/>
        <w:tc>
          <w:tcPr>
            <w:tcW w:w="935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0" w:name="__Fieldmark__117_4091347574"/>
            <w:bookmarkStart w:id="161" w:name="__Fieldmark__117_4091347574"/>
            <w:bookmarkEnd w:id="16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quisição de mobiliário e utensílios necessários à P.S.E. de Alta Complexidad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2" w:name="__Fieldmark__118_4091347574"/>
            <w:bookmarkStart w:id="163" w:name="__Fieldmark__118_4091347574"/>
            <w:bookmarkEnd w:id="16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quisição de equipamentos eletrônicos e de informática necessários à P.S.E. de Alta Complexidad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4" w:name="__Fieldmark__119_4091347574"/>
            <w:bookmarkStart w:id="165" w:name="__Fieldmark__119_4091347574"/>
            <w:bookmarkEnd w:id="16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quisição de veículo para o serviço ofertad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6" w:name="__Fieldmark__120_4091347574"/>
            <w:bookmarkStart w:id="167" w:name="__Fieldmark__120_4091347574"/>
            <w:bookmarkEnd w:id="16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utros. </w:t>
            </w: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rStyle w:val="TextodoEspaoReservado"/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xtodoEspaoReservado"/>
                <w:color w:val="000000"/>
                <w:sz w:val="20"/>
                <w:szCs w:val="20"/>
                <w:lang w:val="en-US" w:eastAsia="en-US"/>
              </w:rPr>
            </w:r>
            <w:r>
              <w:rPr>
                <w:rStyle w:val="TextodoEspaoReservado"/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rStyle w:val="TextodoEspaoReservado"/>
                <w:color w:val="000000"/>
                <w:sz w:val="20"/>
                <w:szCs w:val="20"/>
                <w:lang w:val="en-US" w:eastAsia="en-US"/>
              </w:rPr>
              <w:t>QUAIS:</w:t>
            </w:r>
            <w:r/>
            <w:r>
              <w:rPr>
                <w:rStyle w:val="TextodoEspaoReservado"/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rStyle w:val="TextodoEspaoReservado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35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19 DADOS BANCÁRIOS</w:t>
            </w:r>
          </w:p>
        </w:tc>
      </w:tr>
      <w:tr>
        <w:trPr/>
        <w:tc>
          <w:tcPr>
            <w:tcW w:w="2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º DA AGÊNCI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rStyle w:val="TextodoEspaoReservado"/>
                <w:sz w:val="20"/>
                <w:shd w:fill="FFFF00" w:val="clear"/>
                <w:szCs w:val="20"/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xtodoEspaoReservado"/>
                <w:rFonts w:cs="Cambria Math" w:ascii="Cambria Math" w:hAnsi="Cambria Math"/>
                <w:color w:val="000000"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rStyle w:val="TextodoEspaoReservado"/>
                <w:sz w:val="20"/>
                <w:shd w:fill="FFFF00" w:val="clear"/>
                <w:szCs w:val="20"/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Style w:val="TextodoEspaoReservado"/>
                <w:rFonts w:cs="Cambria Math" w:ascii="Cambria Math" w:hAnsi="Cambria Math"/>
                <w:color w:val="000000"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/>
            <w:r>
              <w:rPr>
                <w:rStyle w:val="TextodoEspaoReservado"/>
                <w:sz w:val="20"/>
                <w:shd w:fill="FFFF00" w:val="clear"/>
                <w:szCs w:val="20"/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rStyle w:val="TextodoEspaoReservado"/>
                <w:rFonts w:cs="Cambria Math" w:ascii="Cambria Math" w:hAnsi="Cambria Math"/>
                <w:color w:val="000000"/>
                <w:sz w:val="20"/>
                <w:szCs w:val="20"/>
                <w:shd w:fill="FFFF00" w:val="clear"/>
                <w:lang w:val="en-US" w:eastAsia="en-US"/>
              </w:rPr>
            </w:r>
          </w:p>
        </w:tc>
        <w:tc>
          <w:tcPr>
            <w:tcW w:w="2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 CUSTEIO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rStyle w:val="TextodoEspaoReservado"/>
                <w:sz w:val="20"/>
                <w:shd w:fill="FFFF00" w:val="clear"/>
                <w:szCs w:val="20"/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xtodoEspaoReservado"/>
                <w:rFonts w:cs="Cambria Math" w:ascii="Cambria Math" w:hAnsi="Cambria Math"/>
                <w:color w:val="000000"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rStyle w:val="TextodoEspaoReservado"/>
                <w:sz w:val="20"/>
                <w:shd w:fill="FFFF00" w:val="clear"/>
                <w:szCs w:val="20"/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Style w:val="TextodoEspaoReservado"/>
                <w:rFonts w:cs="Cambria Math" w:ascii="Cambria Math" w:hAnsi="Cambria Math"/>
                <w:color w:val="000000"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/>
            <w:r>
              <w:rPr>
                <w:rStyle w:val="TextodoEspaoReservado"/>
                <w:sz w:val="20"/>
                <w:shd w:fill="FFFF00" w:val="clear"/>
                <w:szCs w:val="20"/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rStyle w:val="TextodoEspaoReservado"/>
                <w:rFonts w:cs="Cambria Math" w:ascii="Cambria Math" w:hAnsi="Cambria Math"/>
                <w:color w:val="000000"/>
                <w:sz w:val="20"/>
                <w:szCs w:val="20"/>
                <w:shd w:fill="FFFF00" w:val="clear"/>
                <w:lang w:val="en-US" w:eastAsia="en-US"/>
              </w:rPr>
            </w:r>
          </w:p>
        </w:tc>
        <w:tc>
          <w:tcPr>
            <w:tcW w:w="2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º DA AGÊNCI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rStyle w:val="TextodoEspaoReservado"/>
                <w:sz w:val="20"/>
                <w:shd w:fill="FFFF00" w:val="clear"/>
                <w:szCs w:val="20"/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xtodoEspaoReservado"/>
                <w:rFonts w:cs="Cambria Math" w:ascii="Cambria Math" w:hAnsi="Cambria Math"/>
                <w:color w:val="000000"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rStyle w:val="TextodoEspaoReservado"/>
                <w:sz w:val="20"/>
                <w:shd w:fill="FFFF00" w:val="clear"/>
                <w:szCs w:val="20"/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Style w:val="TextodoEspaoReservado"/>
                <w:rFonts w:cs="Cambria Math" w:ascii="Cambria Math" w:hAnsi="Cambria Math"/>
                <w:color w:val="000000"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/>
            <w:r>
              <w:rPr>
                <w:rStyle w:val="TextodoEspaoReservado"/>
                <w:sz w:val="20"/>
                <w:shd w:fill="FFFF00" w:val="clear"/>
                <w:szCs w:val="20"/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rStyle w:val="TextodoEspaoReservado"/>
                <w:rFonts w:cs="Cambria Math" w:ascii="Cambria Math" w:hAnsi="Cambria Math"/>
                <w:color w:val="000000"/>
                <w:sz w:val="20"/>
                <w:szCs w:val="20"/>
                <w:shd w:fill="FFFF00" w:val="clear"/>
                <w:lang w:val="en-US" w:eastAsia="en-US"/>
              </w:rPr>
            </w:r>
          </w:p>
        </w:tc>
        <w:tc>
          <w:tcPr>
            <w:tcW w:w="2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 INVESTIMENTO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rStyle w:val="TextodoEspaoReservado"/>
                <w:sz w:val="20"/>
                <w:shd w:fill="FFFF00" w:val="clear"/>
                <w:szCs w:val="20"/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xtodoEspaoReservado"/>
                <w:rFonts w:cs="Cambria Math" w:ascii="Cambria Math" w:hAnsi="Cambria Math"/>
                <w:color w:val="000000"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rStyle w:val="TextodoEspaoReservado"/>
                <w:sz w:val="20"/>
                <w:shd w:fill="FFFF00" w:val="clear"/>
                <w:szCs w:val="20"/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Style w:val="TextodoEspaoReservado"/>
                <w:rFonts w:cs="Cambria Math" w:ascii="Cambria Math" w:hAnsi="Cambria Math"/>
                <w:color w:val="000000"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/>
            <w:r>
              <w:rPr>
                <w:rStyle w:val="TextodoEspaoReservado"/>
                <w:sz w:val="20"/>
                <w:shd w:fill="FFFF00" w:val="clear"/>
                <w:szCs w:val="20"/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rStyle w:val="TextodoEspaoReservado"/>
                <w:rFonts w:cs="Cambria Math" w:ascii="Cambria Math" w:hAnsi="Cambria Math"/>
                <w:color w:val="000000"/>
                <w:sz w:val="20"/>
                <w:szCs w:val="20"/>
                <w:shd w:fill="FFFF00" w:val="clear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 xml:space="preserve">CNPJ referente a conta informada: </w:t>
      </w:r>
    </w:p>
    <w:tbl>
      <w:tblPr>
        <w:tblW w:w="935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/>
        <w:tc>
          <w:tcPr>
            <w:tcW w:w="9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OBS: TODAS AS CONTAS INFORMADAS NESTE PLANO DE TRABALHO DEVEM SER, </w:t>
            </w:r>
            <w:r>
              <w:rPr>
                <w:b/>
                <w:sz w:val="20"/>
                <w:szCs w:val="20"/>
              </w:rPr>
              <w:t>OBRIGATORIAMENTE</w:t>
            </w:r>
            <w:r>
              <w:rPr>
                <w:sz w:val="20"/>
                <w:szCs w:val="20"/>
              </w:rPr>
              <w:t xml:space="preserve">, ESPECÍFICAS PARA O COFINANCIAMENTO ESTADUAL, SENDO </w:t>
            </w:r>
            <w:r>
              <w:rPr>
                <w:b/>
                <w:sz w:val="20"/>
                <w:szCs w:val="20"/>
              </w:rPr>
              <w:t>PROIBIDO</w:t>
            </w:r>
            <w:r>
              <w:rPr>
                <w:sz w:val="20"/>
                <w:szCs w:val="20"/>
              </w:rPr>
              <w:t xml:space="preserve"> UTILIZAR AS CONTAS DO COFINANCIAMENTO FEDERAL, OU QUALQUER OUTRA QUE NÃO SEJA ESPECÍFICA DO COFINANCIAMENTO ESTADUAL. CASO O MUNICÍPIO NÃO POSSUA ESSAS CONTAS, DEVERÁ ABRIR NO BANCO DO BRASIL, </w:t>
            </w:r>
            <w:r>
              <w:rPr>
                <w:b/>
                <w:sz w:val="20"/>
                <w:szCs w:val="20"/>
              </w:rPr>
              <w:t>OBRIGATORIAMENTE</w:t>
            </w:r>
            <w:r>
              <w:rPr>
                <w:sz w:val="20"/>
                <w:szCs w:val="20"/>
              </w:rPr>
              <w:t xml:space="preserve"> EM NOME DO CNPJ DO FMAS, E NOMEADA CONFORME A PROTEÇÃO E A DESTINAÇÃO (CUSTEIO E/OU INVESTIMENTO)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0"/>
          <w:szCs w:val="20"/>
          <w:highlight w:val="yellow"/>
        </w:rPr>
        <w:t>CADA MUNICIPIO PODERÁ  ESCOLHER APENAS UMA PROTEÇÃO OU BENEFÍCIOS EVENTUA</w:t>
      </w:r>
      <w:r>
        <w:rPr>
          <w:b/>
          <w:sz w:val="20"/>
          <w:szCs w:val="20"/>
        </w:rPr>
        <w:t>IS</w:t>
      </w:r>
    </w:p>
    <w:tbl>
      <w:tblPr>
        <w:tblW w:w="935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2"/>
      </w:tblGrid>
      <w:tr>
        <w:trPr/>
        <w:tc>
          <w:tcPr>
            <w:tcW w:w="93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ÃO VI – PLANEJAMENTO DA EXECUÇÃO DOS RECURSOS PARA BENEFÍCIOS EVENTUAI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93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emEspaamen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PLANO DE APLICAÇÃO - IDENTIFICAÇÃO DOS BENEFÍCIOS EVENTUAIS OFERTADOS NO MUNICÍPIO ONDE SERÃO APLICADOS OS RECURSOS</w:t>
            </w:r>
          </w:p>
        </w:tc>
      </w:tr>
      <w:tr>
        <w:trPr/>
        <w:tc>
          <w:tcPr>
            <w:tcW w:w="93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 recursos do cofinanciamento estadual destinados aos Benefícios Eventuais serão aplicados em razão de:</w:t>
            </w:r>
          </w:p>
        </w:tc>
      </w:tr>
      <w:tr>
        <w:trPr/>
        <w:tc>
          <w:tcPr>
            <w:tcW w:w="93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168" w:name="__Fieldmark__126_4091347574"/>
            <w:bookmarkStart w:id="169" w:name="__Fieldmark__126_4091347574"/>
            <w:bookmarkEnd w:id="169"/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  <w:t xml:space="preserve"> Nascimento</w:t>
            </w:r>
          </w:p>
        </w:tc>
      </w:tr>
      <w:tr>
        <w:trPr/>
        <w:tc>
          <w:tcPr>
            <w:tcW w:w="93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170" w:name="__Fieldmark__127_4091347574"/>
            <w:bookmarkStart w:id="171" w:name="__Fieldmark__127_4091347574"/>
            <w:bookmarkEnd w:id="171"/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  <w:t xml:space="preserve"> Morte</w:t>
            </w:r>
          </w:p>
        </w:tc>
      </w:tr>
      <w:tr>
        <w:trPr/>
        <w:tc>
          <w:tcPr>
            <w:tcW w:w="93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172" w:name="__Fieldmark__128_4091347574"/>
            <w:bookmarkStart w:id="173" w:name="__Fieldmark__128_4091347574"/>
            <w:bookmarkEnd w:id="173"/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  <w:t xml:space="preserve"> Vulnerabilidade Temporária</w:t>
            </w:r>
          </w:p>
        </w:tc>
      </w:tr>
      <w:tr>
        <w:trPr/>
        <w:tc>
          <w:tcPr>
            <w:tcW w:w="93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174" w:name="__Fieldmark__129_4091347574"/>
            <w:bookmarkStart w:id="175" w:name="__Fieldmark__129_4091347574"/>
            <w:bookmarkEnd w:id="175"/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  <w:t xml:space="preserve"> Calamidade Pública</w:t>
            </w:r>
          </w:p>
        </w:tc>
      </w:tr>
      <w:tr>
        <w:trPr/>
        <w:tc>
          <w:tcPr>
            <w:tcW w:w="93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21 DADOS BANCÁRIOS</w:t>
            </w:r>
          </w:p>
        </w:tc>
      </w:tr>
      <w:tr>
        <w:trPr/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º DA AGÊNCI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rStyle w:val="TextodoEspaoReservado"/>
                <w:sz w:val="20"/>
                <w:shd w:fill="FFFF00" w:val="clear"/>
                <w:szCs w:val="20"/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xtodoEspaoReservado"/>
                <w:rFonts w:cs="Cambria Math" w:ascii="Cambria Math" w:hAnsi="Cambria Math"/>
                <w:color w:val="000000"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rStyle w:val="TextodoEspaoReservado"/>
                <w:sz w:val="20"/>
                <w:shd w:fill="FFFF00" w:val="clear"/>
                <w:szCs w:val="20"/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Style w:val="TextodoEspaoReservado"/>
                <w:rFonts w:cs="Cambria Math" w:ascii="Cambria Math" w:hAnsi="Cambria Math"/>
                <w:color w:val="000000"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/>
            <w:r>
              <w:rPr>
                <w:rStyle w:val="TextodoEspaoReservado"/>
                <w:sz w:val="20"/>
                <w:shd w:fill="FFFF00" w:val="clear"/>
                <w:szCs w:val="20"/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rStyle w:val="TextodoEspaoReservado"/>
                <w:rFonts w:cs="Cambria Math" w:ascii="Cambria Math" w:hAnsi="Cambria Math"/>
                <w:color w:val="000000"/>
                <w:sz w:val="20"/>
                <w:szCs w:val="20"/>
                <w:shd w:fill="FFFF00" w:val="clear"/>
                <w:lang w:val="en-US" w:eastAsia="en-US"/>
              </w:rPr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 CUSTEIO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rStyle w:val="TextodoEspaoReservado"/>
                <w:sz w:val="20"/>
                <w:shd w:fill="FFFF00" w:val="clear"/>
                <w:szCs w:val="20"/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xtodoEspaoReservado"/>
                <w:rFonts w:cs="Cambria Math" w:ascii="Cambria Math" w:hAnsi="Cambria Math"/>
                <w:color w:val="000000"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rStyle w:val="TextodoEspaoReservado"/>
                <w:sz w:val="20"/>
                <w:shd w:fill="FFFF00" w:val="clear"/>
                <w:szCs w:val="20"/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Style w:val="TextodoEspaoReservado"/>
                <w:rFonts w:cs="Cambria Math" w:ascii="Cambria Math" w:hAnsi="Cambria Math"/>
                <w:color w:val="000000"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/>
            <w:r>
              <w:rPr>
                <w:rStyle w:val="TextodoEspaoReservado"/>
                <w:sz w:val="20"/>
                <w:shd w:fill="FFFF00" w:val="clear"/>
                <w:szCs w:val="20"/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rStyle w:val="TextodoEspaoReservado"/>
                <w:rFonts w:cs="Cambria Math" w:ascii="Cambria Math" w:hAnsi="Cambria Math"/>
                <w:color w:val="000000"/>
                <w:sz w:val="20"/>
                <w:szCs w:val="20"/>
                <w:shd w:fill="FFFF00" w:val="clear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CNPJ referente à conta informada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/>
        <w:tc>
          <w:tcPr>
            <w:tcW w:w="9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OBS: TODAS AS CONTAS INFORMADAS NESTE PLANO DE TRABALHO DEVEM SER, </w:t>
            </w:r>
            <w:r>
              <w:rPr>
                <w:b/>
                <w:sz w:val="20"/>
                <w:szCs w:val="20"/>
              </w:rPr>
              <w:t>OBRIGATORIAMENTE</w:t>
            </w:r>
            <w:r>
              <w:rPr>
                <w:sz w:val="20"/>
                <w:szCs w:val="20"/>
              </w:rPr>
              <w:t xml:space="preserve">, ESPECÍFICAS PARA O COFINANCIAMENTO ESTADUAL, SENDO </w:t>
            </w:r>
            <w:r>
              <w:rPr>
                <w:b/>
                <w:sz w:val="20"/>
                <w:szCs w:val="20"/>
              </w:rPr>
              <w:t>PROIBIDO</w:t>
            </w:r>
            <w:r>
              <w:rPr>
                <w:sz w:val="20"/>
                <w:szCs w:val="20"/>
              </w:rPr>
              <w:t xml:space="preserve"> UTILIZAR AS CONTAS DO COFINANCIAMENTO FEDERAL, OU QUALQUER OUTRA QUE NÃO SEJA ESPECÍFICA DO COFINANCIAMENTO ESTADUAL. CASO O MUNICÍPIO NÃO POSSUA ESSAS CONTAS, DEVERÁ ABRIR NO BANCO DO BRASIL, </w:t>
            </w:r>
            <w:r>
              <w:rPr>
                <w:b/>
                <w:sz w:val="20"/>
                <w:szCs w:val="20"/>
              </w:rPr>
              <w:t>OBRIGATORIAMENTE</w:t>
            </w:r>
            <w:r>
              <w:rPr>
                <w:sz w:val="20"/>
                <w:szCs w:val="20"/>
              </w:rPr>
              <w:t xml:space="preserve"> EM NOME DO CNPJ DO FMAS, E NOMEADA CONFORME A ÁREA DO SUAS A QUAL SERÁ DESTINADO, NESSE CASO, BENEFÍCIOS EVENTUAIS (CUSTEIO)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/>
        <w:tc>
          <w:tcPr>
            <w:tcW w:w="9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22 DO PREENCHIMENTO DAS SEÇÕES QUE TRATAM DO(S) PLANEJAMENTO(S) DA EXECUÇÃO DOS RECURSOS</w:t>
            </w:r>
          </w:p>
        </w:tc>
      </w:tr>
      <w:tr>
        <w:trPr/>
        <w:tc>
          <w:tcPr>
            <w:tcW w:w="9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I – E</w:t>
            </w:r>
            <w:r>
              <w:rPr>
                <w:sz w:val="20"/>
                <w:szCs w:val="20"/>
              </w:rPr>
              <w:t xml:space="preserve">m relação às seções do Plano de Trabalho que tratam do(s) </w:t>
            </w:r>
            <w:r>
              <w:rPr>
                <w:b/>
                <w:sz w:val="20"/>
                <w:szCs w:val="20"/>
                <w:u w:val="single"/>
              </w:rPr>
              <w:t>Planejamento(s) da Execução dos Recursos</w:t>
            </w:r>
            <w:r>
              <w:rPr>
                <w:sz w:val="20"/>
                <w:szCs w:val="20"/>
              </w:rPr>
              <w:t xml:space="preserve">, o órgão gestor municipal de Assistência Social deverá preencher </w:t>
            </w:r>
            <w:r>
              <w:rPr>
                <w:b/>
                <w:sz w:val="20"/>
                <w:szCs w:val="20"/>
                <w:u w:val="single"/>
              </w:rPr>
              <w:t>SOMENTE</w:t>
            </w:r>
            <w:r>
              <w:rPr>
                <w:sz w:val="20"/>
                <w:szCs w:val="20"/>
              </w:rPr>
              <w:t xml:space="preserve"> as seções que correspondem às áreas (Proteções Sociais e/ou Benefícios Eventuais) em que o Município pretende utilizar os recursos repassados pela SDS, por meio do FEAS/SC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II - Caso o Município, preencha alguma seção que trata do(s)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>Planejamento(s) da Execução dos Recursos</w:t>
            </w:r>
            <w:r>
              <w:rPr>
                <w:rFonts w:eastAsia="Times New Roman"/>
                <w:sz w:val="20"/>
                <w:szCs w:val="20"/>
              </w:rPr>
              <w:t xml:space="preserve"> e, for verificado, por esta Secretaria de Estado que não há a comprovação da ativação e implantação do nível de proteção social correspondente ao preenchimento realizado pelo Município nos sistemas de informação oficiais do SUAS, a referida seção será automaticamente desconsiderada e o Município será habilitado ao cofinanciamento estadual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>SOMENTE</w:t>
            </w:r>
            <w:r>
              <w:rPr>
                <w:rFonts w:eastAsia="Times New Roman"/>
                <w:sz w:val="20"/>
                <w:szCs w:val="20"/>
              </w:rPr>
              <w:t xml:space="preserve"> das áreas que comprovadamente são ofertadas pelo ente municipal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III – O </w:t>
            </w:r>
            <w:r>
              <w:rPr>
                <w:sz w:val="20"/>
                <w:szCs w:val="20"/>
              </w:rPr>
              <w:t xml:space="preserve">órgão gestor municipal de Assistência Social </w:t>
            </w:r>
            <w:r>
              <w:rPr>
                <w:b/>
                <w:sz w:val="20"/>
                <w:szCs w:val="20"/>
                <w:u w:val="single"/>
              </w:rPr>
              <w:t>SOMENTE</w:t>
            </w:r>
            <w:r>
              <w:rPr>
                <w:sz w:val="20"/>
                <w:szCs w:val="20"/>
              </w:rPr>
              <w:t xml:space="preserve"> será habilitado ao cofinanciamento estadual e receberá os recursos estaduais referentes às Proteções Sociais e aos Benefícios Eventuais, de acordo com o preenchimento realizado no Plano de Trabalho e que são efetivamente ofertados no Municípi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V – A oferta dos níveis de proteção social nos Municípios será verificado nos sistemas de informação oficiais do SUAS e a dos benefícios eventuais será verificada por meio da documentação solicitada pela SDS, uma vez que no Art. 2º da Resolução CEAS nº 01, de 20 de março de 2020, é elegível ao cofinanciamento estadual para benefícios eventuais, os Municípios “que </w:t>
            </w:r>
            <w:r>
              <w:rPr>
                <w:rFonts w:cs="Calibri"/>
                <w:sz w:val="20"/>
                <w:szCs w:val="20"/>
              </w:rPr>
              <w:t>possuem a legislação que regulamenta a concessão de Benefícios Eventuais, até a data de deliberação desta resolução.”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283" w:top="339" w:footer="907" w:bottom="96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18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decomentrio"/>
              <w:snapToGrid w:val="false"/>
              <w:spacing w:before="0" w:after="0"/>
              <w:rPr>
                <w:b/>
                <w:b/>
                <w:lang w:val="pt-BR" w:eastAsia="en-US"/>
              </w:rPr>
            </w:pPr>
            <w:r>
              <w:rPr>
                <w:b/>
                <w:lang w:val="pt-BR" w:eastAsia="en-US"/>
              </w:rPr>
            </w:r>
          </w:p>
          <w:p>
            <w:pPr>
              <w:pStyle w:val="Textodecomentrio"/>
              <w:spacing w:before="0" w:after="0"/>
              <w:jc w:val="center"/>
              <w:rPr/>
            </w:pPr>
            <w:r>
              <w:rPr>
                <w:b/>
                <w:lang w:val="pt-BR" w:eastAsia="en-US"/>
              </w:rPr>
              <w:t>SEÇÃO VII – DECLARAÇÕES DA GESTÃO MUNICIPAL</w:t>
            </w:r>
          </w:p>
          <w:p>
            <w:pPr>
              <w:pStyle w:val="Textodecomentrio"/>
              <w:spacing w:before="0" w:after="0"/>
              <w:jc w:val="center"/>
              <w:rPr>
                <w:b/>
                <w:b/>
                <w:lang w:val="pt-BR" w:eastAsia="en-US"/>
              </w:rPr>
            </w:pPr>
            <w:r>
              <w:rPr>
                <w:b/>
                <w:lang w:val="pt-BR" w:eastAsia="en-US"/>
              </w:rPr>
            </w:r>
          </w:p>
        </w:tc>
      </w:tr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extodecomentrio"/>
              <w:spacing w:before="0" w:after="0"/>
              <w:rPr/>
            </w:pPr>
            <w:r>
              <w:rPr>
                <w:b/>
                <w:lang w:val="pt-BR" w:eastAsia="en-US"/>
              </w:rPr>
              <w:t>23  DECLARAÇÕES</w:t>
            </w:r>
          </w:p>
        </w:tc>
      </w:tr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eclaro sob as penas da lei, que as informações prestadas no presente são a expressão da verdad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eclaro que li e estou de acordo: com o Aceite do Cofinanciamento, exposto na Seção II; com o(s) planejamento(s) da execução do(s) recurso(s)  assinalado(s); e com as proporções do(s) recurso(s) assinalada(s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eclaro possuir Fundo Municipal de Assistência Social - FMAS instituído e em funcionamento, com alocação de recursos do Tesouro Municipal em seu orçamento e com Unidade Orçamentária constituíd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eclaro que os recursos financeiros provenientes do cofinanciamento estadual  serão inclusos no orçamento do FMA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eclaro ter ciência do valor previsto a ser recebido, publicado na Resolução CEAS/SC nº  022/2020,  publicada na íntegra no sítio eletrônico da SD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- Declaro que as contas bancárias informadas de custeio e/ou investimento para cada nível de proteção social e/ou de custeio para benefícios eventuais, correspondentes ao preenchimento realizado neste Plano de Trabalho, estão ativas e são específicas para o cofinanciamento estadual, não sendo utilizadas para qualquer outro fi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rStyle w:val="TextodoEspaoReservado"/>
                <w:sz w:val="20"/>
                <w:shd w:fill="FFFF00" w:val="clear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xtodoEspaoReservado"/>
                <w:color w:val="000000"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rStyle w:val="TextodoEspaoReservado"/>
                <w:sz w:val="20"/>
                <w:shd w:fill="FFFF00" w:val="clear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rStyle w:val="TextodoEspaoReservado"/>
                <w:color w:val="000000"/>
                <w:sz w:val="20"/>
                <w:szCs w:val="20"/>
                <w:shd w:fill="FFFF00" w:val="clear"/>
                <w:lang w:val="en-US" w:eastAsia="en-US"/>
              </w:rPr>
              <w:t>NOME DO MUNICÍPIO</w:t>
            </w:r>
            <w:r>
              <w:rPr>
                <w:rStyle w:val="TextodoEspaoReservado"/>
                <w:color w:val="000000"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rStyle w:val="TextodoEspaoReservado"/>
                <w:sz w:val="20"/>
                <w:shd w:fill="FFFF00" w:val="clear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, ___ de ____________ de 2020</w:t>
            </w:r>
            <w:r>
              <w:rPr>
                <w:color w:val="FF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Assinatura do Gestor/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TextodoEspaoReservado"/>
                <w:color w:val="000000"/>
                <w:sz w:val="20"/>
                <w:szCs w:val="20"/>
                <w:shd w:fill="FFFF00" w:val="clear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rStyle w:val="TextodoEspaoReservado"/>
                <w:sz w:val="20"/>
                <w:shd w:fill="FFFF00" w:val="clear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xtodoEspaoReservado"/>
                <w:color w:val="000000"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rStyle w:val="TextodoEspaoReservado"/>
                <w:sz w:val="20"/>
                <w:shd w:fill="FFFF00" w:val="clear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rStyle w:val="TextodoEspaoReservado"/>
                <w:color w:val="000000"/>
                <w:sz w:val="20"/>
                <w:szCs w:val="20"/>
                <w:shd w:fill="FFFF00" w:val="clear"/>
                <w:lang w:val="en-US" w:eastAsia="en-US"/>
              </w:rPr>
              <w:t>NOME COMPLETO DO ASSINANTE</w:t>
            </w:r>
            <w:r/>
            <w:r>
              <w:rPr>
                <w:rStyle w:val="TextodoEspaoReservado"/>
                <w:sz w:val="20"/>
                <w:shd w:fill="FFFF00" w:val="clear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rStyle w:val="TextodoEspaoReservado"/>
                <w:color w:val="000000"/>
                <w:sz w:val="20"/>
                <w:szCs w:val="20"/>
                <w:shd w:fill="FFFF00" w:val="clear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or(a) da Assistência Social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3402"/>
      </w:tblGrid>
      <w:tr>
        <w:trPr/>
        <w:tc>
          <w:tcPr>
            <w:tcW w:w="91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SEÇÃO VIII - APROVAÇÃO DO CM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TENÇÃO!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Nessa seção devem constar, 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 xml:space="preserve"> escrito à caneta</w:t>
            </w:r>
            <w:r>
              <w:rPr>
                <w:b/>
                <w:color w:val="FF0000"/>
                <w:sz w:val="20"/>
                <w:szCs w:val="20"/>
              </w:rPr>
              <w:t xml:space="preserve">, os dados da reunião do CMAS que analisou e aprovou o Plano de Trabalho assinado pela Gestão Municipal. Logo, 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>a data da reunião deve ser posterior à data de assinatura do Plano de Trabalho pela Gestão Municipal</w:t>
            </w:r>
            <w:r>
              <w:rPr>
                <w:b/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24  APROVAÇÃO DO CMAS QUANTO AO COFINANCIAMENTO ESTADUAL</w:t>
            </w:r>
          </w:p>
        </w:tc>
      </w:tr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OLUÇÃO CMAS Nº: 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 Nº: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A REUNIÃO: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 DECLARAÇÕES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Declaro que este Plano de Trabalho foi analisado pelo CMAS e foi aprovado em Reunião, de acordo com a Resolução CMAS de que trata o item 23 deste Plano de Trabalh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sa Resolução, o CMAS aprova o valor a e também aprova a distribuição dos recursos, de acordo com o que foi definido no(s) planejamento(s) da execução dos recursos ser recebido pelo Município, de acordo com o indicado na Resolução CEAS nº ..../2020, publicada na íntegra no sítio eletrônico da SD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Assinatura do/a Presidente do CMAS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sz w:val="20"/>
                <w:szCs w:val="20"/>
              </w:rPr>
              <w:t xml:space="preserve">Nome </w:t>
            </w:r>
            <w:r>
              <w:rPr>
                <w:color w:val="FF0000"/>
                <w:sz w:val="20"/>
                <w:szCs w:val="20"/>
              </w:rPr>
              <w:t xml:space="preserve">completo </w:t>
            </w:r>
            <w:r>
              <w:rPr>
                <w:sz w:val="20"/>
                <w:szCs w:val="20"/>
              </w:rPr>
              <w:t>do assina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dente do Conselho Municipal de Assistência Soci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>Enviar por email e por correio até o dia 05 de novembro de 2020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rStyle w:val="TextodoEspaoReservado"/>
          <w:color w:val="000000"/>
          <w:sz w:val="36"/>
          <w:szCs w:val="36"/>
          <w:shd w:fill="FFFF00" w:val="clear"/>
        </w:rPr>
        <w:t xml:space="preserve">Enviar por email e correio ate o dia 05/  11  /2020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Email para duvidas e enviar o Plano: </w:t>
      </w:r>
      <w:hyperlink r:id="rId4">
        <w:r>
          <w:rPr>
            <w:rStyle w:val="InternetLink"/>
            <w:rFonts w:cs="Arial" w:ascii="Arial" w:hAnsi="Arial"/>
            <w:sz w:val="28"/>
            <w:szCs w:val="28"/>
          </w:rPr>
          <w:t>gestaogefeas@gmail.com</w:t>
        </w:r>
      </w:hyperlink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el: 48 3664 0692 e ou 3664 0778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hatsAap  48 99111 0009 – Caio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Endereço Postal:  Copiar ou recortar e colar no envelope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io Cavichiolli -  Gerente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Plano de Trabalho –  4 ª Parcela - GFEAS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cretaria de Estado do Desenvolvimento Social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ua Fulvio Aducci, 767 – Estreito – Florianópolis – S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P 88075 00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</w:rPr>
        <w:t>Enviar por email e por correio até o dia 05 de novembro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highlight w:val="yellow"/>
        </w:rPr>
        <w:t>de 2020</w:t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283" w:top="339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320030</wp:posOffset>
              </wp:positionH>
              <wp:positionV relativeFrom="paragraph">
                <wp:posOffset>197485</wp:posOffset>
              </wp:positionV>
              <wp:extent cx="552450" cy="4953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2600" cy="495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18.9pt;margin-top:15.55pt;width:43.45pt;height:38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025265</wp:posOffset>
              </wp:positionH>
              <wp:positionV relativeFrom="paragraph">
                <wp:posOffset>-69215</wp:posOffset>
              </wp:positionV>
              <wp:extent cx="1047750" cy="2190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0" cy="219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emEspaamento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emEspaamen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5pt;height:17.25pt;mso-wrap-distance-left:9.05pt;mso-wrap-distance-right:9.05pt;mso-wrap-distance-top:0pt;mso-wrap-distance-bottom:0pt;margin-top:-5.45pt;mso-position-vertical-relative:text;margin-left:31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emEspaamento"/>
                      <w:rPr/>
                    </w:pPr>
                    <w:r>
                      <w:rPr/>
                    </w:r>
                  </w:p>
                  <w:p>
                    <w:pPr>
                      <w:pStyle w:val="SemEspaamen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949190</wp:posOffset>
              </wp:positionH>
              <wp:positionV relativeFrom="paragraph">
                <wp:posOffset>-69215</wp:posOffset>
              </wp:positionV>
              <wp:extent cx="1362075" cy="2190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219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emEspaamento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brica - Gestor(a) FMAS</w:t>
                          </w:r>
                        </w:p>
                        <w:p>
                          <w:pPr>
                            <w:pStyle w:val="SemEspaamento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SemEspaamento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25pt;height:17.25pt;mso-wrap-distance-left:9.05pt;mso-wrap-distance-right:9.05pt;mso-wrap-distance-top:0pt;mso-wrap-distance-bottom:0pt;margin-top:-5.45pt;mso-position-vertical-relative:text;margin-left:38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emEspaamento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brica - Gestor(a) FMAS</w:t>
                    </w:r>
                  </w:p>
                  <w:p>
                    <w:pPr>
                      <w:pStyle w:val="SemEspaamento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SemEspaamento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</w:r>
  </w:p>
  <w:p>
    <w:pPr>
      <w:pStyle w:val="Header"/>
      <w:rPr>
        <w:rFonts w:ascii="Calibri" w:hAnsi="Calibri" w:cs="Calibri"/>
        <w:b/>
        <w:b/>
        <w:sz w:val="20"/>
        <w:szCs w:val="20"/>
        <w:lang w:val="en-US" w:eastAsia="en-US"/>
      </w:rPr>
    </w:pPr>
    <w:r>
      <w:rPr>
        <w:rFonts w:cs="Calibri" w:ascii="Calibri" w:hAnsi="Calibri"/>
        <w:b/>
        <w:sz w:val="20"/>
        <w:szCs w:val="20"/>
        <w:lang w:val="en-US" w:eastAsia="en-US"/>
      </w:rPr>
      <w:object w:dxaOrig="900" w:dyaOrig="11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15pt;margin-top:10.8pt;width:48.1pt;height:50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27845291" r:id="rId1"/>
      </w:object>
    </w:r>
  </w:p>
  <w:p>
    <w:pPr>
      <w:pStyle w:val="Header"/>
      <w:rPr>
        <w:rFonts w:ascii="Calibri" w:hAnsi="Calibri" w:cs="Calibri"/>
        <w:b/>
        <w:b/>
        <w:sz w:val="18"/>
        <w:szCs w:val="18"/>
      </w:rPr>
    </w:pPr>
    <w:r>
      <w:rPr>
        <w:rFonts w:eastAsia="Arial" w:cs="Arial" w:ascii="Arial" w:hAnsi="Arial"/>
        <w:b/>
        <w:sz w:val="16"/>
        <w:szCs w:val="16"/>
      </w:rPr>
      <w:t xml:space="preserve">                        </w:t>
    </w:r>
    <w:r>
      <w:rPr>
        <w:rFonts w:cs="Arial" w:ascii="Arial" w:hAnsi="Arial"/>
        <w:b/>
        <w:sz w:val="18"/>
        <w:szCs w:val="18"/>
      </w:rPr>
      <w:t>ESTADO DE SANTA CATARINA</w: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6952615</wp:posOffset>
              </wp:positionH>
              <wp:positionV relativeFrom="page">
                <wp:posOffset>209550</wp:posOffset>
              </wp:positionV>
              <wp:extent cx="305435" cy="29527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emEspaamento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7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23.25pt;mso-wrap-distance-left:9.05pt;mso-wrap-distance-right:9.05pt;mso-wrap-distance-top:0pt;mso-wrap-distance-bottom:0pt;margin-top:16.5pt;mso-position-vertical-relative:page;margin-left:547.45pt;mso-position-horizontal-relative:page">
              <v:fill opacity="0f"/>
              <v:textbox inset="0.000694444444444445in,0.0506944444444444in,0.000694444444444445in,0.0506944444444444in">
                <w:txbxContent>
                  <w:p>
                    <w:pPr>
                      <w:pStyle w:val="SemEspaamento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7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center" w:pos="0" w:leader="none"/>
      </w:tabs>
      <w:ind w:left="336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   </w:t>
    </w:r>
    <w:r>
      <w:rPr>
        <w:rFonts w:cs="Arial" w:ascii="Arial" w:hAnsi="Arial"/>
        <w:sz w:val="18"/>
        <w:szCs w:val="18"/>
      </w:rPr>
      <w:t>SECRETARIA DE ESTADO DO DESENVOLVIMENTO SOCIAL</w:t>
    </w:r>
  </w:p>
  <w:p>
    <w:pPr>
      <w:pStyle w:val="Header"/>
      <w:tabs>
        <w:tab w:val="clear" w:pos="708"/>
        <w:tab w:val="center" w:pos="0" w:leader="none"/>
      </w:tabs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          </w:t>
    </w:r>
    <w:r>
      <w:rPr>
        <w:rFonts w:cs="Arial" w:ascii="Arial" w:hAnsi="Arial"/>
        <w:sz w:val="18"/>
        <w:szCs w:val="18"/>
      </w:rPr>
      <w:t>DIRETORIA DE ASSISTÊNCIA SOCIAL</w:t>
    </w:r>
  </w:p>
  <w:p>
    <w:pPr>
      <w:pStyle w:val="Header"/>
      <w:rPr/>
    </w:pPr>
    <w:r>
      <w:rPr>
        <w:rFonts w:eastAsia="Arial" w:cs="Arial" w:ascii="Arial" w:hAnsi="Arial"/>
        <w:b/>
        <w:sz w:val="18"/>
        <w:szCs w:val="18"/>
      </w:rPr>
      <w:t xml:space="preserve">                     </w:t>
    </w:r>
    <w:r>
      <w:rPr>
        <w:rFonts w:cs="Arial" w:ascii="Arial" w:hAnsi="Arial"/>
        <w:sz w:val="18"/>
        <w:szCs w:val="18"/>
      </w:rPr>
      <w:t>GERÊNCIA DE FINANCIAMENTO DE ASSISTÊNCIA SOCIAL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8" w:hanging="0"/>
      <w:rPr>
        <w:rFonts w:ascii="Calibri" w:hAnsi="Calibri" w:cs="Calibri"/>
        <w:b/>
        <w:b/>
        <w:sz w:val="20"/>
        <w:szCs w:val="20"/>
        <w:lang w:val="en-US" w:eastAsia="en-US"/>
      </w:rPr>
    </w:pPr>
    <w:r>
      <w:rPr>
        <w:rFonts w:cs="Calibri" w:ascii="Calibri" w:hAnsi="Calibri"/>
        <w:b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6952615</wp:posOffset>
              </wp:positionH>
              <wp:positionV relativeFrom="page">
                <wp:posOffset>209550</wp:posOffset>
              </wp:positionV>
              <wp:extent cx="305435" cy="2952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emEspaamento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9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23.25pt;mso-wrap-distance-left:9.05pt;mso-wrap-distance-right:9.05pt;mso-wrap-distance-top:0pt;mso-wrap-distance-bottom:0pt;margin-top:16.5pt;mso-position-vertical-relative:page;margin-left:547.45pt;mso-position-horizontal-relative:page">
              <v:fill opacity="0f"/>
              <v:textbox inset="0.000694444444444445in,0.0506944444444444in,0.000694444444444445in,0.0506944444444444in">
                <w:txbxContent>
                  <w:p>
                    <w:pPr>
                      <w:pStyle w:val="SemEspaamento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9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18" w:hanging="0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</w:r>
  </w:p>
  <w:p>
    <w:pPr>
      <w:pStyle w:val="Head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sz w:val="28"/>
      <w:szCs w:val="23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oEspaoReservado">
    <w:name w:val="Texto do Espaço Reservado"/>
    <w:qFormat/>
    <w:rPr>
      <w:color w:val="808080"/>
    </w:rPr>
  </w:style>
  <w:style w:type="character" w:styleId="EstiloCAPSLOCK">
    <w:name w:val="Estilo CAPS LOCK"/>
    <w:qFormat/>
    <w:rPr>
      <w:caps/>
      <w:color w:val="000000"/>
    </w:rPr>
  </w:style>
  <w:style w:type="character" w:styleId="EstiloCAPSLOCKNEGRITOCALIBRI10">
    <w:name w:val="Estilo CAPS LOCK NEGRITO CALIBRI 10"/>
    <w:qFormat/>
    <w:rPr>
      <w:rFonts w:ascii="Calibri" w:hAnsi="Calibri" w:cs="Calibri"/>
      <w:b/>
      <w:caps/>
      <w:sz w:val="20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odapChar">
    <w:name w:val="Rodapé Char"/>
    <w:qFormat/>
    <w:rPr>
      <w:sz w:val="22"/>
      <w:szCs w:val="22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pt-BR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3"/>
      <w:u w:val="single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tulodetabela">
    <w:name w:val="Título de tabela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Bitstream Vera Sans;MS Mincho" w:cs="Bitstream Vera Sans;MS Mincho"/>
      <w:b/>
      <w:bCs/>
      <w:kern w:val="2"/>
      <w:sz w:val="24"/>
      <w:szCs w:val="24"/>
      <w:lang w:bidi="hi-I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gestaogefeas@gmail.com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9:38:00Z</dcterms:created>
  <dc:creator>Secretaria de Estado da Assistência Social, Trabalho e Habitação</dc:creator>
  <dc:description/>
  <dc:language>en-US</dc:language>
  <cp:lastModifiedBy>caiocavichiolli</cp:lastModifiedBy>
  <cp:lastPrinted>2013-03-18T08:45:00Z</cp:lastPrinted>
  <dcterms:modified xsi:type="dcterms:W3CDTF">2020-10-20T19:38:00Z</dcterms:modified>
  <cp:revision>2</cp:revision>
  <dc:subject/>
  <dc:title/>
</cp:coreProperties>
</file>