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537"/>
        <w:gridCol w:w="3303"/>
      </w:tblGrid>
      <w:tr>
        <w:trPr>
          <w:trHeight w:val="1223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NO: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cela Extra – Emergen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 xml:space="preserve">PLANO DE TRABALHO DO MUNICÍPI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TextodoEspaoReservado"/>
                <w:color w:val="000000"/>
                <w:sz w:val="36"/>
                <w:szCs w:val="36"/>
                <w:shd w:fill="FFFF00" w:val="clear"/>
              </w:rPr>
              <w:t xml:space="preserve">Enviar por email e correio ate o dia 22/07/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EXCLUSIVO PARA BENEFÍCIOS EVENTUAIS</w:t>
            </w:r>
            <w:r>
              <w:rPr>
                <w:b/>
                <w:sz w:val="20"/>
                <w:szCs w:val="20"/>
              </w:rPr>
              <w:t xml:space="preserve"> – Para os Municípios que possuírem a Lei Municipal que regulamenta os Benefícios Eventuais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 xml:space="preserve">Enviar a Lei Municipal de Benefícios Eventuais. </w:t>
            </w:r>
          </w:p>
        </w:tc>
      </w:tr>
      <w:tr>
        <w:trPr>
          <w:trHeight w:val="596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ÃO I – IDENTIFIC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ÓRGÃO GESTOR ESTADUAL: SECRETARIA DE ESTADO DO DESENVOLVIMENTO SOCIAL - SDS </w:t>
            </w:r>
          </w:p>
        </w:tc>
      </w:tr>
      <w:tr>
        <w:trPr>
          <w:trHeight w:val="518" w:hRule="atLeast"/>
        </w:trPr>
        <w:tc>
          <w:tcPr>
            <w:tcW w:w="6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ZÃO SOCIAL DA UNIDADE GESTO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 ESTADUAL DE ASSISTÊNCIA SOCIAL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6.698/0001-20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IDENTIFICAÇÃO DO RESPONSÁVEL PELO PREENCHIMENTO DO PRESENTE PLANO DE TRABALHO</w:t>
            </w:r>
          </w:p>
        </w:tc>
      </w:tr>
      <w:tr>
        <w:trPr>
          <w:trHeight w:val="518" w:hRule="atLeast"/>
        </w:trPr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atLeast"/>
        </w:trPr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-MAIL INSTITUCION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CAL DE TRABALHO (ÓRGÃO/SETOR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 II – TERMO DE ACEITE AO COFINANCI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CONSIDERANDO: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Lei nº 8.742, de 7 de dezembro de 1993, alterada pela Lei n° 12.435, de 6 de julho de 2011, Lei Orgânica de Assistência Social – LOAS, em especial: o inciso I do art. 13 que trata sobre a competência do Estado destinar recursos financeiros aos municípios, a título de participação no custeio dos Benefícios Eventuais; o inciso II do art. 13 que dispõe sobre a competência do Estado cofinanciar, por meio de transferência automática, o aprimoramento da gestão, os serviços, os programas e os projetos de assistência social em âmbito regional ou local; o art. 22 que entende por Benefícios Eventuais as provisões suplementares e provisórias que integram organicamente as garantias do Sistema Único de Assistência Social - SUAS e são prestadas aos cidadãos e as famílias em virtude de nascimento, morte, situações de vulnerabilidade temporária e de calamidade públ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Resolução nº 145, de 15 de outubro de 2004, do Conselho Nacional de Assistência Social - CNAS, que aprova a Política Nacional de Assistência Social – PNAS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Resolução nº 212, de 19 de outubro de 2006, do CNAS, que propõe critérios orientadores para a regulamentação da provisão de Benefícios Eventuais, no âmbito da Política Pública de Assistência Soci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Resolução nº 269, de 13 de dezembro de 2006, do CNAS, que aprova a Norma Operacional Básica de Recursos Humanos – NOB/RH/SUA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 Decreto Federal nº 6.307, de 14 de dezembro de 2007, que dispõe sobre os Benefícios Eventuais, de que trata a Lei nº 8.742, de 7 de dezembro de 1993;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Resolução nº 109, de 11 de novembro de 2009, do CNAS, que aprova a Tipificação Nacional de Serviços Socioassistenciais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 Resolução n° 39, de 9 de dezembro de 2010, do CNAS, que dispõe sobre o processo de reordenamento dos Benefícios Eventuais, no âmbito da Política de Assistência Social em relação à Política Pública de Saúde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 Resolução nº 33, de 12 de dezembro de 2012, do CNAS, que aprova a Norma Operacional Básica do Sistema Único de Assistência Social - NOB/SUAS, em especial: o inciso II do art. 15 que trata da responsabilidade do Estado de cofinanciar, por meio de transferência regular e automática, na modalidade fundo a fundo, os serviços, programas, projetos e benefícios eventuais e o aprimoramento da gestão, em âmbito regional e local; e o inciso VI do art. 137 que dispõe sobre a competência da CIB em pactuar critérios, estratégias e procedimentos de repasse de recursos estaduais para o cofinanciamento de serviços, programas, projetos e benefícios socioassistenciais aos municípios;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 Resolução do CEAS nº 16, de 23 de novembro de 2016, que revoga a Resolução nº 20 de 27 de maio de 2014 e suas alterações, e propõe critérios orientadores para a regulamentação da provisão de Benefícios Eventuais no âmbito da Política Pública Estadual de Assistência Social e do cofinanciamento estadual;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Resolução do CEAS nº 15, de 12 de dezembro de 2017, que altera o art. 22 da Resolução nº 16 de 23 de novembro de 2016 que revoga a Resolução nº 20 de 27 de maio de 2014 e suas alterações, e propõe critérios orientadores para a regulamentação da provisão de Benefícios Eventuais no âmbito da Política Pública Estadual de Assistência Social e do cofinanciamento estadu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Lei 17.819/2019, que institui o Fundo Estadual de Assistência Social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-</w:t>
            </w:r>
            <w:r>
              <w:rPr>
                <w:rFonts w:cs="Arial"/>
                <w:sz w:val="20"/>
                <w:szCs w:val="20"/>
              </w:rPr>
              <w:t xml:space="preserve"> FEAS/SC,  dispõe ser condição para o recebimento dos repasses a efetiva instituição e funcionamento do Conselho Municipal de Assistência Social - CMAS, de composição paritária entre governo e sociedade civil, Plano Municipal de Assistência Social e Fundo Municipal de Assistência Social com orientação e controle dos respectivos CMAS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situação de emergência em saúde pública no Estado de Santa Catarina, conforme os Decretos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º 515/2020 e nº 525/2020, as determinações da Secretaria de Estado da Saúde (SES), bem como o Plano de Contingência para Resposta as Emergências em Saúde Públic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Resolução n° 006/2020 da Comissão Intergestores Bipartite de Santa Catarina ‐ CIB/SC, que em Reunião Plenária Ordinária, por meio on line,  realizada no dia 02 de julho de 2020</w:t>
            </w:r>
            <w:r>
              <w:rPr>
                <w:rFonts w:cs="Arial"/>
                <w:strike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 xml:space="preserve"> resolve “pactuar critérios, prazos e procedimentos para o cofinanciamento estadual para Benefícios Eventuais no valor de </w:t>
            </w:r>
            <w:r>
              <w:rPr>
                <w:rFonts w:cs="Arial"/>
                <w:b/>
                <w:sz w:val="20"/>
                <w:szCs w:val="20"/>
              </w:rPr>
              <w:t>R$ 7.500.000,00 (Sete milhões e quinhentos mil reais)</w:t>
            </w:r>
            <w:r>
              <w:rPr>
                <w:rFonts w:cs="Arial"/>
                <w:sz w:val="20"/>
                <w:szCs w:val="20"/>
              </w:rPr>
              <w:t xml:space="preserve">; referentes à  parcela extra de recursos emergências repassadas ao Estado de Santa Catarina pelo Governo Federal por meio da Lei 173/20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Resolução CEAS nº 012/2020, de 03 de julho de 2020, que “aprova “ad referendum” a pactuação do cofinanciamento para o exercício de 2020 dos critérios, prazos e procedimentos para o cofinanciamento estadual para Benefícios Eventuais no valor de </w:t>
            </w:r>
            <w:r>
              <w:rPr>
                <w:rFonts w:cs="Arial"/>
                <w:b/>
                <w:sz w:val="20"/>
                <w:szCs w:val="20"/>
              </w:rPr>
              <w:t>R$ 7.500.000,00 (Sete milhões e quinhentos mil reais)</w:t>
            </w:r>
            <w:r>
              <w:rPr>
                <w:rFonts w:cs="Arial"/>
                <w:sz w:val="20"/>
                <w:szCs w:val="20"/>
              </w:rPr>
              <w:t xml:space="preserve">; referentes à  parcela extra de recursos emergências repassadas ao Estado de Santa Catarina pelo Governo Federal por meio da Lei 173/20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 OBJETO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presente tem com</w:t>
            </w:r>
            <w:r>
              <w:rPr>
                <w:rStyle w:val="StrongEmphasis"/>
                <w:rFonts w:eastAsia="Times New Roman"/>
                <w:b w:val="false"/>
                <w:sz w:val="20"/>
                <w:szCs w:val="20"/>
              </w:rPr>
              <w:t xml:space="preserve">o objeto o aceite do Município ao 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Cofinanciamento Estadual para </w:t>
            </w:r>
            <w:r>
              <w:rPr>
                <w:b/>
                <w:sz w:val="20"/>
                <w:szCs w:val="20"/>
              </w:rPr>
              <w:t>Benefícios Eventuais</w:t>
            </w:r>
            <w:r>
              <w:rPr>
                <w:sz w:val="20"/>
                <w:szCs w:val="20"/>
              </w:rPr>
              <w:t xml:space="preserve">, conforme estabelecido nas legislações e normativas da Política de Assistência Social e do Sistema Único de Assistência Social – SUAS , e formaliza as responsabilidades gerais e específicas que assume o Gestor da Secretaria Municipal de Assistência Social. 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 RESPONSABILIDADES DO MUNICÍPIO/SECRETARIA DE ASSISTÊNCIA SOCIAL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Zelar pe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ei nº 8.742, de 7 de dezembro de 1993, alterada pela Lei n° 12.435, de 6 de julho de 2011 -  Lei Orgânica de Assistência Social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I - Realizar o aceite formal do cofinanciamento estadual, por meio deste, conforme os prazos estabelecidos e os repasses dos recursos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- Submeter à deliberação do Conselho Municipal de Assistência Social (CMAS) o Aceite do cofinanciamento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 - Elaborar o(s) Planejamento(s) da Execução dos Recursos  referente ao cofinanciamento estadual e submeter à aprovação do CMAS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– Dar ciência ao CMAS quanto à destinação dos recursos cofinanciados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- Garantir que os serviços da Proteção Social Básica prestados no município estejam articulados com a gestão territorial da rede socioassistencial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- Garantir para que os serviços vinculados à Proteção Social Básica estejam situados no território do município cofinanciado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I – Promover ações integradas e intersetoriais com vistas à prevenção do afastamento do usuário do seu convívio familiar e comunitário, bem como preventivas às violações de direito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;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X- Garantir espaço físico exclusivo e com os espaços essenciais elencados no Caderno de Orientações Técnicas do Centro de Referência Especializado de Assistência Social (MDS, 2011) e/ou no Caderno de Orientações Técnicas do Centro de Referência Especializado para População em Situação de Rua (MDS, 2011)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- Garantir a referência e a contra referência  entre a  Proteção Social Básica e a Proteção Social Especial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I – Garantir a utilização dos recursos nos serviços da Proteção Social Especial de Alta Complexidade, quais sejam: Serviço de Acolhimento Institucional nas modalidades de Residência Inclusiva, Casa Lar, Abrigo, Casa de Passagem e/ou Serviços de Acolhimento em Família Acolhedora, e/ou Serviços de Acolhimento em República; 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II - Garantir que não haja ocorrência de violação de Direitos Humanos nos serviços de acolhimento; 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II – Para aqueles que tenham serviços de Acolhimento para Crianças, Adolescentes e Jovens assumir o compromisso e a responsabilidade no que concerne ao reordenamento da oferta de serviços para esse público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V - Avaliar por meio de indicadores a qualidade da prestação dos serviços, dando ciência aos órgãos de controle social e de defesa dos direitos, assumindo o compromisso de manter atualizadas as informações cadastrais registradas no CADSUAS, Censo SUAS, e SUASWEB e outros instrumentos de acompanhamento e monitoramento acerca da oferta municipal dos serviços da Proteção Social Básica, da Proteção Social Especial de Média e Alta Complexidade e dos Benefícios Eventuais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V - Prestar informações periodicamente e sempre que solicitado, ao órgão gestor estadual da Política de Assistência Social – SDS, ao Conselho Estadual de Assistência Social – CEAS/SC e aos órgãos de Controle Externo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VI - Prover e promover a participação dos profissionais do SUAS em processos de capacitação;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VII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documentação comprobatória das despesas realizadas deverá ser mantida até a aprovação das contas em arquivo corrente e por mais 20 (vinte) anos em arquivo intermediário.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rFonts w:eastAsia="Times New Roman"/>
                <w:b/>
                <w:sz w:val="20"/>
                <w:szCs w:val="20"/>
              </w:rPr>
              <w:t>OUTRAS DISPOSIÇÕES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- O descumprimento  das responsabilidades elencadas no item 5 deste Plano de Trabalho poderá implicar no bloqueio do repasse financeiro do Cofinanciamento Estadual de que trata este Termo de Aceite e na devolução dos recursos recebi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 - As dúvidas e controvérsias porventura surgidas em função da execução deste instrumento, que não possam ser dirimidas administrativamente, no âmbito dos Conselhos Municipais, serão apreciadas e julgadas pelo Órgão Gestor Estadual e pelo Conselho Estadual de Assistência Social e/ou outras instâncias de Controle Externo, à luz da legislação e da doutrina aplicável ao caso.</w:t>
            </w:r>
          </w:p>
        </w:tc>
      </w:tr>
    </w:tbl>
    <w:p>
      <w:pPr>
        <w:pStyle w:val="PargrafodaLista"/>
        <w:tabs>
          <w:tab w:val="clear" w:pos="708"/>
          <w:tab w:val="left" w:pos="709" w:leader="none"/>
        </w:tabs>
        <w:spacing w:lineRule="auto" w:line="240" w:before="120" w:after="120"/>
        <w:contextualSpacing w:val="fals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LUSIVO  </w:t>
      </w:r>
      <w:r>
        <w:rPr>
          <w:rFonts w:eastAsia="Arial" w:cs="Arial" w:ascii="Arial" w:hAnsi="Arial"/>
          <w:b/>
          <w:sz w:val="28"/>
          <w:szCs w:val="28"/>
        </w:rPr>
        <w:t>Benefícios eventuais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2"/>
      </w:tblGrid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ÇÃO III– PLANEJAMENTO DA EXECUÇÃO DOS RECURSOS PARA BENEFÍCIOS EVENTU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PLANO DE APLICAÇÃO - IDENTIFICAÇÃO DOS BENEFÍCIOS EVENTUAIS OFERTADOS NO MUNICÍPIO ONDE SERÃO APLICADOS OS RECURSOS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 recursos do cofinanciamento estadual destinados aos Benefícios Eventuais serão aplicados em razão de: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6_1697202163"/>
            <w:bookmarkStart w:id="1" w:name="__Fieldmark__6_1697202163"/>
            <w:bookmarkEnd w:id="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ascimento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7_1697202163"/>
            <w:bookmarkStart w:id="3" w:name="__Fieldmark__7_1697202163"/>
            <w:bookmarkEnd w:id="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Morte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8_1697202163"/>
            <w:bookmarkStart w:id="5" w:name="__Fieldmark__8_1697202163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Vulnerabilidade Temporária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9_1697202163"/>
            <w:bookmarkStart w:id="7" w:name="__Fieldmark__9_1697202163"/>
            <w:bookmarkEnd w:id="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Calamidade Pública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8 DADOS BANCÁRIOS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º DA AGÊN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USTEI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Cambria Math" w:ascii="Cambria Math" w:hAnsi="Cambria Math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 xml:space="preserve">CNPJ referente à conta informada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nviar a Lei Municipal de Benefícios Eventuais. 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BS: A  CONTA INFORMADA NESTE PLANO DE TRABALHO DEVE SER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, ESPECÍFICA PARA O COFINANCIAMENTO ESTADUAL, SENDO </w:t>
            </w:r>
            <w:r>
              <w:rPr>
                <w:b/>
                <w:sz w:val="20"/>
                <w:szCs w:val="20"/>
              </w:rPr>
              <w:t>PROIBIDO</w:t>
            </w:r>
            <w:r>
              <w:rPr>
                <w:sz w:val="20"/>
                <w:szCs w:val="20"/>
              </w:rPr>
              <w:t xml:space="preserve"> UTILIZAR AS CONTAS DO COFINANCIAMENTO FEDERAL, OU QUALQUER OUTRA QUE NÃO SEJA ESPECÍFICA DO COFINANCIAMENTO ESTADUAL. CASO O MUNICÍPIO NÃO POSSUA ESSA CONTA, DEVERÁ ABRIR NO BANCO DO BRASIL, </w:t>
            </w:r>
            <w:r>
              <w:rPr>
                <w:b/>
                <w:sz w:val="20"/>
                <w:szCs w:val="20"/>
              </w:rPr>
              <w:t>OBRIGATORIAMENTE</w:t>
            </w:r>
            <w:r>
              <w:rPr>
                <w:sz w:val="20"/>
                <w:szCs w:val="20"/>
              </w:rPr>
              <w:t xml:space="preserve"> EM NOME DO CNPJ DO FMAS, E NOMEADA, NESTE  CASO, BENEFÍCIOS EVENTUAIS (CUSTEIO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9 DO PREENCHIMENTO DAS SEÇÕES QUE TRATAM DO(S) PLANEJAMENTO(S) DA EXECUÇÃO DOS RECURSOS</w:t>
            </w:r>
          </w:p>
        </w:tc>
      </w:tr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– E</w:t>
            </w:r>
            <w:r>
              <w:rPr>
                <w:sz w:val="20"/>
                <w:szCs w:val="20"/>
              </w:rPr>
              <w:t xml:space="preserve">m relação às seções do Plano de Trabalho que tratam do(s) </w:t>
            </w:r>
            <w:r>
              <w:rPr>
                <w:b/>
                <w:sz w:val="20"/>
                <w:szCs w:val="20"/>
                <w:u w:val="single"/>
              </w:rPr>
              <w:t>Planejamento(s) da Execução dos Recursos</w:t>
            </w:r>
            <w:r>
              <w:rPr>
                <w:sz w:val="20"/>
                <w:szCs w:val="20"/>
              </w:rPr>
              <w:t xml:space="preserve">, o órgão gestor municipal de Assistência Social deverá preencher </w:t>
            </w:r>
            <w:r>
              <w:rPr>
                <w:b/>
                <w:sz w:val="20"/>
                <w:szCs w:val="20"/>
                <w:u w:val="single"/>
              </w:rPr>
              <w:t>SOMENTE</w:t>
            </w:r>
            <w:r>
              <w:rPr>
                <w:sz w:val="20"/>
                <w:szCs w:val="20"/>
              </w:rPr>
              <w:t xml:space="preserve"> a seção que corresponde a Benefícios Eventuai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 - Caso o Município, preencha alguma seção que trata do(s)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Planejamento(s) da Execução dos Recursos</w:t>
            </w:r>
            <w:r>
              <w:rPr>
                <w:rFonts w:eastAsia="Times New Roman"/>
                <w:sz w:val="20"/>
                <w:szCs w:val="20"/>
              </w:rPr>
              <w:t xml:space="preserve"> e, for verificado, por esta Secretaria de Estado que não há a comprovação da ativação e implantação do nível de proteção social correspondente ao preenchimento realizado pelo Município nos sistemas de informação oficiais do SUAS, a referida seção será automaticamente desconsiderada e o Município será habilitado ao cofinanciamento estadual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SOMENTE</w:t>
            </w:r>
            <w:r>
              <w:rPr>
                <w:rFonts w:eastAsia="Times New Roman"/>
                <w:sz w:val="20"/>
                <w:szCs w:val="20"/>
              </w:rPr>
              <w:t xml:space="preserve"> das áreas que comprovadamente são ofertadas pelo ente municip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 – O </w:t>
            </w:r>
            <w:r>
              <w:rPr>
                <w:sz w:val="20"/>
                <w:szCs w:val="20"/>
              </w:rPr>
              <w:t xml:space="preserve">órgão gestor municipal de Assistência Social </w:t>
            </w:r>
            <w:r>
              <w:rPr>
                <w:b/>
                <w:sz w:val="20"/>
                <w:szCs w:val="20"/>
                <w:u w:val="single"/>
              </w:rPr>
              <w:t>SOMENTE</w:t>
            </w:r>
            <w:r>
              <w:rPr>
                <w:sz w:val="20"/>
                <w:szCs w:val="20"/>
              </w:rPr>
              <w:t xml:space="preserve"> será habilitado ao cofinanciamento estadual e receberá os recursos estaduais a Benefícios Eventuais, de acordo com o preenchimento realizado no Plano de Trabalho e que são efetivamente ofertados no Municípi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– A oferta dos níveis de proteção social nos Municípios será verificado nos sistemas de informação oficiais do SUAS e a dos benefícios eventuais será verificada por meio da documentação solicitada pela SDS, uma vez que no Art. 2º da Resolução CEAS nº 12, de 03 de julho de 2020, é elegível ao cofinanciamento estadual para benefícios eventuais, os Municípios “que </w:t>
            </w:r>
            <w:r>
              <w:rPr>
                <w:rFonts w:cs="Calibri"/>
                <w:sz w:val="20"/>
                <w:szCs w:val="20"/>
              </w:rPr>
              <w:t xml:space="preserve">possuem a legislação que regulamenta a concessão de Benefícios Eventuais, até a data de deliberação desta resolução.” </w:t>
            </w:r>
            <w:r>
              <w:rPr>
                <w:rFonts w:cs="Calibri"/>
                <w:b/>
                <w:sz w:val="20"/>
                <w:szCs w:val="20"/>
              </w:rPr>
              <w:t>É necessário anexar ao plano de trabalho a mencionada legislação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3" w:top="339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402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omentrio"/>
              <w:snapToGrid w:val="false"/>
              <w:spacing w:before="0" w:after="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  <w:p>
            <w:pPr>
              <w:pStyle w:val="Textodecomentrio"/>
              <w:spacing w:before="0" w:after="0"/>
              <w:jc w:val="center"/>
              <w:rPr/>
            </w:pPr>
            <w:r>
              <w:rPr>
                <w:b/>
                <w:lang w:val="pt-BR" w:eastAsia="en-US"/>
              </w:rPr>
              <w:t>SEÇÃO IV – DECLARAÇÕES DA GESTÃO MUNICIPAL</w:t>
            </w:r>
          </w:p>
          <w:p>
            <w:pPr>
              <w:pStyle w:val="Textodecomentrio"/>
              <w:spacing w:before="0" w:after="0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odecomentrio"/>
              <w:spacing w:before="0" w:after="0"/>
              <w:rPr/>
            </w:pPr>
            <w:r>
              <w:rPr>
                <w:b/>
                <w:lang w:val="pt-BR" w:eastAsia="en-US"/>
              </w:rPr>
              <w:t>10 DECLARAÇÕE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sob as penas da lei, que as informações prestadas no presente são a expressão da ver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que li e estou de acordo: com o Aceite do Cofinanciamento, exposto na Seção II; com o(s) planejamento(s) da execução do(s) recurso(s)  assinalado(s); e com as proporções do(s) recurso(s) assinalada(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possuir Fundo Municipal de Assistência Social - FMAS instituído e em funcionamento, com alocação de recursos do Tesouro Municipal em seu orçamento e com Unidade Orçamentária constituí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que os recursos financeiros provenientes do cofinanciamento estadual  serão inclusos no orçamento do F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o ter ciência do valor previsto a ser recebido, publicado na Resolução CEAS/SC nº 13/2020 , cujo extrato encontra-se no Diário Oficial do Estado nº .</w:t>
            </w:r>
            <w:r>
              <w:rPr/>
              <w:t xml:space="preserve"> DOE/SC nº 21.306 de 09/07/2020</w:t>
            </w:r>
            <w:r>
              <w:rPr>
                <w:sz w:val="20"/>
                <w:szCs w:val="20"/>
              </w:rPr>
              <w:t xml:space="preserve">  e publicada na íntegra no sítio eletrônico da SDS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120" w:after="12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DECLARO QUE A CONTA BANCÁRIA INFORMADA DE CUSTEIO PARA BENEFÍCIOS EVENTUAIS, CORRESPONDENTE AO PREENCHIMENTO REALIZADO NESTE PLANO DE TRABALHO, ESTÁ ATIVA E É ESPECÍFICA PARA O COFINANCIAMENTO ESTADUAL,  NÃO PODENDO SER  UTILIZADA PARA QUALQUER OUTRO FIM.  O CNPJ INFORMADO DEVERÁ SER O DO FUNDO MUNICIPAL DE ASSISTENCIA SOCIAL, E CORRESPONDENTE A CONTA INFORMADA. TENHO CONHECIMENTO QUE TODOS OS DADOS INFORMADOS, INCLUINDO SOBRE CONTA BANCARIA, SÃO DE MINHA RESPONSABILIDADE. E QUE DADOS BANCÁRIOS INCORRETOS, DE QUALQUER NATUREZA, CONTA INATIVA OU NÃO HABILITADA, ACARRETARÃO ATRASO NO REPASSE FINANCEI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NOME DO MUNICÍPIO</w: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 ___ de ____________ de 2020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Assinatura do Ges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color w:val="000000"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  <w:t>NOME COMPLETO DO ASSINANTE</w:t>
            </w:r>
            <w:r/>
            <w:r>
              <w:rPr>
                <w:rStyle w:val="TextodoEspaoReservado"/>
                <w:sz w:val="20"/>
                <w:shd w:fill="FFFF00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TextodoEspaoReservado"/>
                <w:color w:val="000000"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(a) da Assistência Social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ÃO VIII - APROVAÇÃO DO CMA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ENÇÃO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essa seção devem constar,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escrito à caneta</w:t>
            </w:r>
            <w:r>
              <w:rPr>
                <w:b/>
                <w:color w:val="FF0000"/>
                <w:sz w:val="20"/>
                <w:szCs w:val="20"/>
              </w:rPr>
              <w:t xml:space="preserve">, os dados da reunião do CMAS que analisou e aprovou o Plano de Trabalho assinado pela Gestão Municipal, a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data da reunião deve ser posterior à data de assinatura do Plano de Trabalho pela Gestão Municipal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  APROVAÇÃO DO CMAS QUANTO AO COFINANCIAMENTO ESTADUAL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UÇÃO CMAS Nº: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 Nº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REUNIÃ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DECLARAÇÕE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este Plano de Trabalho foi analisado pelo CMAS e foi aprovado em Reunião, de acordo com a Resolução C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MT" w:hAnsi="ArialMT" w:cs="ArialMT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 xml:space="preserve">Nessa Resolução, o CMAS aprova o valor a e também aprova a distribuição dos recursos, de acordo com o que foi definido no(s) planejamento(s) da execução dos recursos ser recebido pelo Município, de acordo com o indicado na Resolução CEAS nº 012 /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MT" w:hAnsi="ArialMT" w:cs="ArialMT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MT" w:ascii="ArialMT" w:hAnsi="ArialMT"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Assinatura do/a Presidente do CMA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Nome </w:t>
            </w:r>
            <w:r>
              <w:rPr>
                <w:color w:val="FF0000"/>
                <w:sz w:val="20"/>
                <w:szCs w:val="20"/>
              </w:rPr>
              <w:t xml:space="preserve">completo </w:t>
            </w:r>
            <w:r>
              <w:rPr>
                <w:sz w:val="20"/>
                <w:szCs w:val="20"/>
              </w:rPr>
              <w:t>do assin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do Conselho Municipal de Assistência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Style w:val="TextodoEspaoReservado"/>
          <w:color w:val="000000"/>
          <w:sz w:val="36"/>
          <w:szCs w:val="36"/>
          <w:shd w:fill="FFFF00" w:val="clear"/>
        </w:rPr>
        <w:t xml:space="preserve">Enviar por email e correio ate o dia 22/07/202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 para duvidas e enviar o Plano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gestaogefeas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: 48 3664 0692 e ou 3664 077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É necessário anexar ao plano de trabalho a mencionada legislaçã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dereço Postal:  Copiar ou recortar e colar no envelop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io Cavichiolli -  Ger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o de Trabalho – Parcela Extra –GFE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aria de Estado do Desenvolvimento Soci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a Fulvio Aducci, 767 – Estreito – Florianópolis – S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P 88075 001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3" w:top="339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20030</wp:posOffset>
              </wp:positionH>
              <wp:positionV relativeFrom="paragraph">
                <wp:posOffset>197485</wp:posOffset>
              </wp:positionV>
              <wp:extent cx="552450" cy="495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0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8.9pt;margin-top:15.55pt;width:43.45pt;height: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25265</wp:posOffset>
              </wp:positionH>
              <wp:positionV relativeFrom="paragraph">
                <wp:posOffset>-69215</wp:posOffset>
              </wp:positionV>
              <wp:extent cx="1047750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7.25pt;mso-wrap-distance-left:9.05pt;mso-wrap-distance-right:9.05pt;mso-wrap-distance-top:0pt;mso-wrap-distance-bottom:0pt;margin-top:-5.45pt;mso-position-vertical-relative:text;margin-left:3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49190</wp:posOffset>
              </wp:positionH>
              <wp:positionV relativeFrom="paragraph">
                <wp:posOffset>-69215</wp:posOffset>
              </wp:positionV>
              <wp:extent cx="1362075" cy="219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 - Gestor(a) FMAS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emEspaamento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7.25pt;mso-wrap-distance-left:9.05pt;mso-wrap-distance-right:9.05pt;mso-wrap-distance-top:0pt;mso-wrap-distance-bottom:0pt;margin-top:-5.45pt;mso-position-vertical-relative:text;margin-left:3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 - Gestor(a) FMAS</w:t>
                    </w:r>
                  </w:p>
                  <w:p>
                    <w:pPr>
                      <w:pStyle w:val="SemEspaamento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emEspaamento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object w:dxaOrig="900" w:dyaOrig="1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10.8pt;width:48.1pt;height:50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9001448" r:id="rId1"/>
      </w:objec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</w:t>
    </w:r>
    <w:r>
      <w:rPr>
        <w:rFonts w:cs="Arial" w:ascii="Arial" w:hAnsi="Arial"/>
        <w:b/>
        <w:sz w:val="18"/>
        <w:szCs w:val="1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52615</wp:posOffset>
              </wp:positionH>
              <wp:positionV relativeFrom="page">
                <wp:posOffset>209550</wp:posOffset>
              </wp:positionV>
              <wp:extent cx="305435" cy="2952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3.25pt;mso-wrap-distance-left:9.05pt;mso-wrap-distance-right:9.05pt;mso-wrap-distance-top:0pt;mso-wrap-distance-bottom:0pt;margin-top:16.5pt;mso-position-vertical-relative:page;margin-left:547.4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emEspaamento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0" w:leader="none"/>
      </w:tabs>
      <w:ind w:left="336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  <w:r>
      <w:rPr>
        <w:rFonts w:cs="Arial" w:ascii="Arial" w:hAnsi="Arial"/>
        <w:sz w:val="18"/>
        <w:szCs w:val="18"/>
      </w:rPr>
      <w:t>SECRETARIA DE ESTADO DO DESENVOLVIMENTO SOCIAL</w:t>
    </w:r>
  </w:p>
  <w:p>
    <w:pPr>
      <w:pStyle w:val="Header"/>
      <w:tabs>
        <w:tab w:val="clear" w:pos="708"/>
        <w:tab w:val="center" w:pos="0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</w:t>
    </w:r>
    <w:r>
      <w:rPr>
        <w:rFonts w:cs="Arial" w:ascii="Arial" w:hAnsi="Arial"/>
        <w:sz w:val="18"/>
        <w:szCs w:val="18"/>
      </w:rPr>
      <w:t>DIRETORIA DE ASSISTÊNCIA SOCIAL</w:t>
    </w:r>
  </w:p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</w:t>
    </w:r>
    <w:r>
      <w:rPr>
        <w:rFonts w:cs="Arial" w:ascii="Arial" w:hAnsi="Arial"/>
        <w:sz w:val="18"/>
        <w:szCs w:val="18"/>
      </w:rPr>
      <w:t>GERÊNCIA DE FINANCIAMENTO DE ASSISTÊNCIA SOCIAL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52615</wp:posOffset>
              </wp:positionH>
              <wp:positionV relativeFrom="page">
                <wp:posOffset>209550</wp:posOffset>
              </wp:positionV>
              <wp:extent cx="305435" cy="2952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Style w:val="PageNumber"/>
                              <w:rFonts w:eastAsia="Calibri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3.25pt;mso-wrap-distance-left:9.05pt;mso-wrap-distance-right:9.05pt;mso-wrap-distance-top:0pt;mso-wrap-distance-bottom:0pt;margin-top:16.5pt;mso-position-vertical-relative:page;margin-left:547.4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rStyle w:val="PageNumber"/>
                        <w:rFonts w:eastAsia="Calibri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3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EstiloCAPSLOCK">
    <w:name w:val="Estilo CAPS LOCK"/>
    <w:qFormat/>
    <w:rPr>
      <w:caps/>
      <w:color w:val="000000"/>
    </w:rPr>
  </w:style>
  <w:style w:type="character" w:styleId="EstiloCAPSLOCKNEGRITOCALIBRI10">
    <w:name w:val="Estilo CAPS LOCK NEGRITO CALIBRI 10"/>
    <w:qFormat/>
    <w:rPr>
      <w:rFonts w:ascii="Calibri" w:hAnsi="Calibri" w:cs="Calibri"/>
      <w:b/>
      <w:caps/>
      <w:sz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3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Bitstream Vera Sans;MS Mincho" w:cs="Bitstream Vera Sans;MS Mincho"/>
      <w:b/>
      <w:bCs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estaogefeas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04:00Z</dcterms:created>
  <dc:creator>Secretaria de Estado da Assistência Social, Trabalho e Habitação</dc:creator>
  <dc:description/>
  <cp:keywords/>
  <dc:language>en-US</dc:language>
  <cp:lastModifiedBy>caiocavichiolli</cp:lastModifiedBy>
  <cp:lastPrinted>2013-03-18T08:45:00Z</cp:lastPrinted>
  <dcterms:modified xsi:type="dcterms:W3CDTF">2020-07-10T18:18:00Z</dcterms:modified>
  <cp:revision>10</cp:revision>
  <dc:subject/>
  <dc:title/>
</cp:coreProperties>
</file>