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537"/>
        <w:gridCol w:w="3303"/>
      </w:tblGrid>
      <w:tr>
        <w:trPr>
          <w:trHeight w:val="1223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: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Enviar por email até o dia 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>16 de abril de 2021</w:t>
            </w:r>
            <w:r>
              <w:rPr>
                <w:b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 DE TRABALHO DO MUNICÍPI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PROTEÇÃO SOCIAL BÁS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ÇÃO SOCIAL ESPECIAL DE MÉDIA COMPLEXID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ÇÃO SOCIAL ESPECIAL DE ALTA COMPLEXID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ÍCIOS EVENTU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O MUNICIPIO PODERÁ ESCOLHER UM VALOR PARA CADA PROTEÇÃO SOCIAL OU BENEFÍCIOS EVENTUAIS</w:t>
            </w:r>
          </w:p>
        </w:tc>
      </w:tr>
      <w:tr>
        <w:trPr>
          <w:trHeight w:val="596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ÃO I – IDENTIFIC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ÓRGÃO GESTOR ESTADUAL: SECRETARIA DE ESTADO DO DESENVOLVIMENTO SOCIAL - SDS </w:t>
            </w:r>
          </w:p>
        </w:tc>
      </w:tr>
      <w:tr>
        <w:trPr>
          <w:trHeight w:val="518" w:hRule="atLeast"/>
        </w:trPr>
        <w:tc>
          <w:tcPr>
            <w:tcW w:w="6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ZÃO SOCIAL DA UNIDADE GESTO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 ESTADUAL DE ASSISTÊNCIA SOCIAL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6.698/0001-20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IDENTIFICAÇÃO DO RESPONSÁVEL PELO PREENCHIMENTO DO PRESENTE PLANO DE TRABALHO</w:t>
            </w:r>
          </w:p>
        </w:tc>
      </w:tr>
      <w:tr>
        <w:trPr>
          <w:trHeight w:val="518" w:hRule="atLeast"/>
        </w:trPr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atLeast"/>
        </w:trPr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-MAIL INSTITUCION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CAL DE TRABALHO (ÓRGÃO/SETOR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3270"/>
      </w:tblGrid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 II – TERMO DE ACEITE AO COFINANCI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CONSIDERANDO: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Lei nº 8.742, de 7 de dezembro de 1993, alterada pela Lei n° 12.435, de 6 de julho de 2011, Lei Orgânica de Assistência Social – LOAS, em especial: o inciso I do art. 13 que trata sobre a competência do Estado destinar recursos financeiros aos municípios, a título de participação no custeio dos Benefícios Eventuais; o inciso II do art. 13 que dispõe sobre a competência do Estado cofinanciar, por meio de transferência automática, o aprimoramento da gestão, os serviços, os programas e os projetos de assistência social em âmbito regional ou local; o art. 22 que entende por Benefícios Eventuais as provisões suplementares e provisórias que integram organicamente as garantias do Sistema Único de Assistência Social - SUAS e são prestadas aos cidadãos e as famílias em virtude de nascimento, morte, situações de vulnerabilidade temporária e de calamidade públ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Resolução nº 145, de 15 de outubro de 2004, do Conselho Nacional de Assistência Social - CNAS, que aprova a Política Nacional de Assistência Social – PNAS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Resolução nº 212, de 19 de outubro de 2006, do CNAS, que propõe critérios orientadores para a regulamentação da provisão de Benefícios Eventuais, no âmbito da Política Pública de Assistência Soci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Resolução nº 269, de 13 de dezembro de 2006, do CNAS, que aprova a Norma Operacional Básica de Recursos Humanos – NOB/RH/SUA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 Decreto Federal nº 6.307, de 14 de dezembro de 2007, que dispõe sobre os Benefícios Eventuais, de que trata a Lei nº 8.742, de 7 de dezembro de 1993;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Resolução nº 109, de 11 de novembro de 2009, do CNAS, que aprova a Tipificação Nacional de Serviços Socioassistenciais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 Resolução n° 39, de 9 de dezembro de 2010, do CNAS, que dispõe sobre o processo de reordenamento dos Benefícios Eventuais, no âmbito da Política de Assistência Social em relação à Política Pública de Saúde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 Resolução nº 33, de 12 de dezembro de 2012, do CNAS, que aprova a Norma Operacional Básica do Sistema Único de Assistência Social - NOB/SUAS, em especial: o inciso II do art. 15 que trata da responsabilidade do Estado de cofinanciar, por meio de transferência regular e automática, na modalidade fundo a fundo, os serviços, programas, projetos e benefícios eventuais e o aprimoramento da gestão, em âmbito regional e local; e o inciso VI do art. 137 que dispõe sobre a competência da CIB em pactuar critérios, estratégias e procedimentos de repasse de recursos estaduais para o cofinanciamento de serviços, programas, projetos e benefícios socioassistenciais aos municípios;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  Resolução do CEAS nº 16, de 23 de novembro de 2016, que revoga a Resolução nº 20 de 27 de maio de 2014 e suas alterações, e propõe critérios orientadores para a regulamentação da provisão de Benefícios Eventuais no âmbito da Política Pública Estadual de Assistência Social e do cofinanciamento estadual;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Resolução do CEAS nº 15, de 12 de dezembro de 2017, que altera o art. 22 da Resolução nº 16 de 23 de novembro de 2016 que revoga a Resolução nº 20 de 27 de maio de 2014 e suas alterações, e propõe critérios orientadores para a regulamentação da provisão de Benefícios Eventuais no âmbito da Política Pública Estadual de Assistência Social e do cofinanciamento estadu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Lei 17.819/2019, que institui o Fundo Estadual de Assistência Social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-</w:t>
            </w:r>
            <w:r>
              <w:rPr>
                <w:rFonts w:cs="Arial"/>
                <w:sz w:val="20"/>
                <w:szCs w:val="20"/>
              </w:rPr>
              <w:t xml:space="preserve"> FEAS/SC,  dispõe ser condição para o recebimento dos repasses a efetiva instituição e funcionamento do Conselho Municipal de Assistência Social - CMAS, de composição paritária entre governo e sociedade civil, Plano Municipal de Assistência Social e Fundo Municipal de Assistência Social com orientação e controle dos respectivos C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Resolução n°01/2021 da Comissão Intergestores Bipartite de Santa Catarina ‐ CIB/SC, que em Reunião Plenária extraordinária realizada no dia 29 de março de 2021</w:t>
            </w:r>
            <w:r>
              <w:rPr>
                <w:rFonts w:cs="Arial"/>
                <w:strike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resolve “pactuar critérios, prazos e procedimentos para o cofinanciamento estadual dos serviços da Proteção Social Básica, Proteção Social de Media Complexidade e Proteção Social  Especial de Alta Complexidade  e Benefícios Eventuais no valor de </w:t>
            </w:r>
            <w:r>
              <w:rPr>
                <w:rFonts w:cs="Arial"/>
                <w:b/>
                <w:sz w:val="20"/>
                <w:szCs w:val="20"/>
              </w:rPr>
              <w:t>R$ 50.000.000,00 ( Cinquenta milhões de reais)</w:t>
            </w:r>
            <w:r>
              <w:rPr>
                <w:rFonts w:cs="Arial"/>
                <w:sz w:val="20"/>
                <w:szCs w:val="20"/>
              </w:rPr>
              <w:t>; referentes o cofinanciamento 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Resolução </w:t>
            </w:r>
            <w:r>
              <w:rPr>
                <w:rFonts w:cs="Arial"/>
                <w:b/>
                <w:color w:val="C00000"/>
                <w:sz w:val="20"/>
                <w:szCs w:val="20"/>
              </w:rPr>
              <w:t>CEAS nº 005/2021, 05de abril de 2021</w:t>
            </w:r>
            <w:r>
              <w:rPr>
                <w:rFonts w:cs="Arial"/>
                <w:sz w:val="20"/>
                <w:szCs w:val="20"/>
              </w:rPr>
              <w:t>, que “aprova “a pactuação do cofinanciamento para o exercício de 2021 dos critérios, prazos e procedimentos do repasse de recursos estaduais, alocados no Fundo Estadual de Assistência Social de Santa Catarina - FEAS/SC, para os Serviços de Proteção Social Básica, Proteção Social Especial e Benefícios Eventuais.”.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 OBJETO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presente tem com</w:t>
            </w:r>
            <w:r>
              <w:rPr>
                <w:rStyle w:val="StrongEmphasis"/>
                <w:rFonts w:eastAsia="Times New Roman"/>
                <w:b w:val="false"/>
                <w:sz w:val="20"/>
                <w:szCs w:val="20"/>
              </w:rPr>
              <w:t xml:space="preserve">o objeto o aceite do Município ao 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Cofinanciamento Estadual dos </w:t>
            </w:r>
            <w:r>
              <w:rPr>
                <w:b/>
                <w:sz w:val="20"/>
                <w:szCs w:val="20"/>
              </w:rPr>
              <w:t>Serviços de Proteção Social Básica,  Serviço de Proteção Social  e dos Benefícios Eventuais</w:t>
            </w:r>
            <w:r>
              <w:rPr>
                <w:sz w:val="20"/>
                <w:szCs w:val="20"/>
              </w:rPr>
              <w:t xml:space="preserve">, conforme estabelecido nas legislações e normativas da Política de Assistência Social e do Sistema Único de Assistência Social – SUAS , e formaliza as responsabilidades gerais e específicas que assume o Gestor da Secretaria Municipal de Assistência Social.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 RESPONSABILIDADES DO MUNICÍPIO/SECRETARIA DE ASSISTÊNCIA SOCIAL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Zelar pe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ei nº 8.742, de 7 de dezembro de 1993, alterada pela Lei n° 12.435, de 6 de julho de 2011 -  Lei Orgânica de Assistência Social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I - Realizar o aceite formal do cofinanciamento estadual, por meio deste, conforme os prazos estabelecidos e os repasses dos recursos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- Submeter à deliberação do Conselho Municipal de Assistência Social (CMAS) o Aceite do cofinanciamento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 - Elaborar o(s) Planejamento(s) da Execução dos Recursos  referente ao cofinanciamento estadual e submeter à aprovação do CMAS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– Dar ciência ao CMAS quanto à destinação dos recursos cofinanciados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- Garantir que os serviços da Proteção Social Básica prestados no município estejam articulados com a gestão territorial da rede socioassistencial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- Garantir para que os serviços vinculados à Proteção Social Básica estejam situados no território do município cofinanciad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VIII – Garantir</w:t>
            </w:r>
            <w:r>
              <w:rPr>
                <w:rFonts w:eastAsia="Times New Roman"/>
                <w:sz w:val="20"/>
                <w:szCs w:val="20"/>
              </w:rPr>
              <w:t xml:space="preserve"> equipe técnica de referência no CRAS, de acordo com o preconizado na Norma Operacional Básica de Recursos Humanos (NOB-RH/SUAS/2006), que será responsável pela oferta do Serviço de Proteção e Atendimento Integral a Famílias (PAIF) e pela gestão do territóri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X– Garantir o funcionamento dos CRAS, no mínimo, 40 (quarenta) horas semanais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- Manter o CRAS em funcionamento, seguindo as normativas do Sistema Único de Assistência Social (SUAS)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 – Promover ações integradas e intersetoriais com vistas à prevenção do afastamento do usuário do seu convívio familiar e comunitário, bem como preventivas às violações de direito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;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I - Garantir que os serviços prestados pelo Centro de Referência Especializado de Assistência Social - CREAS estejam articulados com a gestão territorial da rede socioassistencial da Proteção Social Especial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III - Garantir a utilização dos recursos nos serviços ofertados  no CREAS e no Serviço Especializado em Abordagem Social e/ou Serviço Especializado para Pessoas com Deficiência, Idosas e suas Famílias executados já em 2014 por entidade de assistência social, assegurando ao Conselho Municipal de Assistência Social – CMAS que tais serviços estejam referenciados ao  CREAS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V – Garantir as equipes de referência dos serviços socioassistenciais da Proteção Social Especial  conforme previsto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a NOB-RH/SUAS (2006) e na Resolução CNAS nº 17, de 20 de junho de 2011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V - Garantir espaço físico exclusivo e com os espaços essenciais elencados no Caderno de Orientações Técnicas do Centro de Referência Especializado de Assistência Social (MDS, 2011) e/ou no Caderno de Orientações Técnicas do Centro de Referência Especializado para População em Situação de Rua (MDS, 2011)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VI - Garantir o funcionamento do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REAS e Centro-POP (se for o caso) de, no mínimo, 8 (oito) horas diárias e 40 (quarenta) horas semanais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VII - Garantir a referência e a contra referência  entre a  Proteção Social Básica e a Proteção Social Especial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VIII – Garantir a utilização dos recursos nos serviços da Proteção Social Especial de Alta Complexidade, quais sejam: Serviço de Acolhimento Institucional nas modalidades de Residência Inclusiva, Casa Lar, Abrigo, Casa de Passagem e/ou Serviços de Acolhimento em Família Acolhedora, e/ou Serviços de Acolhimento em República; 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IV - Garantir que não haja ocorrência de violação de Direitos Humanos nos serviços de acolhimento; 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 – Para aqueles que tenham serviços de Acolhimento para Crianças, Adolescentes e Jovens assumir o compromisso e a responsabilidade no que concerne ao reordenamento da oferta de serviços para esse público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I - Avaliar por meio de indicadores a qualidade da prestação dos serviços, dando ciência aos órgãos de controle social e de defesa dos direitos, assumindo o compromisso de manter atualizadas as informações cadastrais registradas no CADSUAS, Censo SUAS, e SUASWEB e outros instrumentos de acompanhamento e monitoramento acerca da oferta municipal dos serviços da Proteção Social Básica, da Proteção Social Especial de Média e Alta Complexidade e dos Benefícios Eventuais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II - Prestar informações periodicamente e sempre que solicitado, ao órgão gestor estadual da Política de Assistência Social – SDS, ao Conselho Estadual de Assistência Social – CEAS/SC e aos órgãos de Controle Externo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III - Prover e promover a participação dos profissionais do SUAS em processos de capacitação;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V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documentação comprobatória das despesas realizadas deverá ser mantida até a aprovação das contas em arquivo corrente e por mais 5 (cinco) anos em arquivo intermediário.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rFonts w:eastAsia="Times New Roman"/>
                <w:b/>
                <w:sz w:val="20"/>
                <w:szCs w:val="20"/>
              </w:rPr>
              <w:t>OUTRAS DISPOSIÇÕES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- O descumprimento  das responsabilidades elencadas no item 5 deste Plano de Trabalho poderá implicar no bloqueio do repasse financeiro do Cofinanciamento Estadual de que trata este Termo de Aceite e na devolução dos recursos recebi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 - As dúvidas e controvérsias porventura surgidas em função da execução deste instrumento, que não possam ser dirimidas administrativamente, no âmbito dos Conselhos Municipais, serão apreciadas e julgadas pelo Órgão Gestor Estadual e pelo Conselho Estadual de Assistência Social e/ou outras instâncias de Controle Externo, à luz da legislação e da doutrina aplicável ao caso.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ÇÃO III – PLANEJAMENTO DA EXECUÇÃO DOS RECURSOS PARA A PROTEÇÃO SOCIAL BÁS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emEspaamento"/>
              <w:rPr/>
            </w:pPr>
            <w:r>
              <w:rPr>
                <w:b/>
                <w:sz w:val="20"/>
                <w:szCs w:val="20"/>
              </w:rPr>
              <w:t>7 IDENTIFICAÇÃO DOS SERVIÇOS DE PROTEÇÃO SOCIAL BÁSICA OFERTADOS NO MUNICÍPIO QUE SERÃO COFINANCIADOS</w:t>
            </w:r>
          </w:p>
        </w:tc>
      </w:tr>
      <w:tr>
        <w:trPr/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- Ações onde serão aplicados os Recursos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OFERTA</w:t>
            </w:r>
          </w:p>
        </w:tc>
      </w:tr>
      <w:tr>
        <w:trPr/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6_3968684268"/>
            <w:bookmarkStart w:id="1" w:name="__Fieldmark__6_3968684268"/>
            <w:bookmarkEnd w:id="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erviço de Proteção e Atendimento Integral à Família (PAIF);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3968684268"/>
            <w:bookmarkStart w:id="3" w:name="__Fieldmark__7_396868426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AS</w:t>
            </w:r>
          </w:p>
        </w:tc>
      </w:tr>
      <w:tr>
        <w:trPr/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8_3968684268"/>
            <w:bookmarkStart w:id="5" w:name="__Fieldmark__8_3968684268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erviço de Convivência e Fortalecimento de Vínculos (SCFV);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3968684268"/>
            <w:bookmarkStart w:id="7" w:name="__Fieldmark__9_396868426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3968684268"/>
            <w:bookmarkStart w:id="9" w:name="__Fieldmark__10_396868426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NTRO DE CONVIVÊ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1_3968684268"/>
            <w:bookmarkStart w:id="11" w:name="__Fieldmark__11_396868426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ID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2_3968684268"/>
            <w:bookmarkStart w:id="13" w:name="__Fieldmark__12_396868426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  <w:t xml:space="preserve"> QUAL:</w:t>
            </w:r>
            <w:r/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14_3968684268"/>
            <w:bookmarkStart w:id="15" w:name="__Fieldmark__14_3968684268"/>
            <w:bookmarkEnd w:id="1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erviço de Proteção Social Básica no Domicílio para Pessoas com Deficiência e Idosas.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5_3968684268"/>
            <w:bookmarkStart w:id="17" w:name="__Fieldmark__15_396868426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MICÍLIO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 PROPORÇÃO DA DESTINAÇÃO DOS RECURSOS (assinale apenas um campo)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6_3968684268"/>
            <w:bookmarkStart w:id="19" w:name="__Fieldmark__16_396868426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0% para custeio e 7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7_3968684268"/>
            <w:bookmarkStart w:id="21" w:name="__Fieldmark__17_396868426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% para custeio e 3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8_3968684268"/>
            <w:bookmarkStart w:id="23" w:name="__Fieldmark__18_396868426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% para custeio e 50% para invest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3968684268"/>
            <w:bookmarkStart w:id="25" w:name="__Fieldmark__19_396868426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custe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3968684268"/>
            <w:bookmarkStart w:id="27" w:name="__Fieldmark__20_396868426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investimento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9 PLANO DE APLICAÇÃO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CUSTEIO será aplicado em: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3968684268"/>
            <w:bookmarkStart w:id="29" w:name="__Fieldmark__21_396868426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ateriais de expediente e consumo aos Serviços da Proteção Social 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2_3968684268"/>
            <w:bookmarkStart w:id="31" w:name="__Fieldmark__22_396868426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produtos de limpeza e higiene necessários à oferta dos Serviços da Proteção Social 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3_3968684268"/>
            <w:bookmarkStart w:id="33" w:name="__Fieldmark__23_396868426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imentação nas oficinas do PAIF e/ou nos grupos do SCFV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4_3968684268"/>
            <w:bookmarkStart w:id="35" w:name="__Fieldmark__24_396868426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servação e adaptação de imóvel público com destinação exclusiva aos Serviços da Proteção Social Básic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5_3968684268"/>
            <w:bookmarkStart w:id="37" w:name="__Fieldmark__25_396868426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utenção e/ou outras despesas vinculadas aos Serviços da Proteção Social 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6_3968684268"/>
            <w:bookmarkStart w:id="39" w:name="__Fieldmark__26_396868426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gamento de salário dos trabalhadores do SUAS ( de acordo com a lei 17 819 de 09  de dezembro 2019).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INVESTIMENTO será aplicado em: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7_3968684268"/>
            <w:bookmarkStart w:id="41" w:name="__Fieldmark__27_396868426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obiliário e utensílios necessários à Proteção Social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8_3968684268"/>
            <w:bookmarkStart w:id="43" w:name="__Fieldmark__28_396868426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equipamentos eletrônicos e de informática necessários à Proteção Social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9_3968684268"/>
            <w:bookmarkStart w:id="45" w:name="__Fieldmark__29_396868426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veículo para uso exclusivo do CRAS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0_3968684268"/>
            <w:bookmarkStart w:id="47" w:name="__Fieldmark__30_396868426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s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  <w:t>QUAIS:</w:t>
            </w:r>
            <w:r/>
            <w:r>
              <w:rPr>
                <w:rStyle w:val="TextodoEspaoReservado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62"/>
        <w:gridCol w:w="2261"/>
        <w:gridCol w:w="2443"/>
      </w:tblGrid>
      <w:tr>
        <w:trPr/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Tendo como base o valor de R$ 127.551,02  pactuado para o Município que tem  um CRAS. </w:t>
              <w:br/>
              <w:t xml:space="preserve">Qual valor que o este Município deseja para a Proteção Social Basica: R$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Conta para Proteção Social Básica:</w:t>
            </w:r>
          </w:p>
        </w:tc>
      </w:tr>
      <w:tr>
        <w:trPr/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USTEI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INVESTI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CNPJ referente à conta informada: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70"/>
        <w:gridCol w:w="2443"/>
      </w:tblGrid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 IV – PLANEJAMENTO DA EXECUÇÃO DOS RECURSOS PARA A PROTEÇÃO SOCIAL ESPECIAL DE MÉDIA COMPLEXIDADE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 IDENTIFICAÇÃO DOS SERVIÇOS DE MÉDIA COMPLEXIDADE OFERTADOS NO MUNICÍPIO QUE SERÃO COFINANCIADOS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- Ações onde serão aplicados os Recursos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OFERTA DO SERVIÇO: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6_3968684268"/>
            <w:bookmarkStart w:id="49" w:name="__Fieldmark__36_396868426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de Proteção e Atendimento Especializado a Famílias e Indivíduos – PAEFI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7_3968684268"/>
            <w:bookmarkStart w:id="51" w:name="__Fieldmark__37_396868426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S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9_3968684268"/>
            <w:bookmarkStart w:id="53" w:name="__Fieldmark__39_396868426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erviço Especializado em Abordagem Social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0_3968684268"/>
            <w:bookmarkStart w:id="55" w:name="__Fieldmark__40_396868426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1_3968684268"/>
            <w:bookmarkStart w:id="57" w:name="__Fieldmark__41_3968684268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NTRO P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2_3968684268"/>
            <w:bookmarkStart w:id="59" w:name="__Fieldmark__42_3968684268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5_3968684268"/>
            <w:bookmarkStart w:id="61" w:name="__Fieldmark__45_3968684268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de Proteção Social a Adolescentes em Cumprimento de Medida Socioeducativa de Liberdade Assistida – LA e de Prestação de Serviços à Comunidade – PS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6_3968684268"/>
            <w:bookmarkStart w:id="63" w:name="__Fieldmark__46_3968684268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7_3968684268"/>
            <w:bookmarkStart w:id="65" w:name="__Fieldmark__47_3968684268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: </w:t>
            </w: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0_3968684268"/>
            <w:bookmarkStart w:id="67" w:name="__Fieldmark__50_3968684268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de Proteção Social Especial para Pessoas com Deficiência, Idosas e suas Famílias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1_3968684268"/>
            <w:bookmarkStart w:id="69" w:name="__Fieldmark__51_3968684268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2_3968684268"/>
            <w:bookmarkStart w:id="71" w:name="__Fieldmark__52_3968684268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: </w:t>
            </w: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5_3968684268"/>
            <w:bookmarkStart w:id="73" w:name="__Fieldmark__55_3968684268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Especializado para Pessoas em Situação Rua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6_3968684268"/>
            <w:bookmarkStart w:id="75" w:name="__Fieldmark__56_3968684268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NTRO POP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 Copy 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trike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strike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2 PROPORÇÃO DA DESTINAÇÃO DOS RECURSOS (assinale apenas um campo)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8_3968684268"/>
            <w:bookmarkStart w:id="77" w:name="__Fieldmark__58_3968684268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0% para custeio e 7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9_3968684268"/>
            <w:bookmarkStart w:id="79" w:name="__Fieldmark__59_3968684268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% para custeio e 3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0_3968684268"/>
            <w:bookmarkStart w:id="81" w:name="__Fieldmark__60_3968684268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% para custeio e 50% para invest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1_3968684268"/>
            <w:bookmarkStart w:id="83" w:name="__Fieldmark__61_3968684268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custe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2_3968684268"/>
            <w:bookmarkStart w:id="85" w:name="__Fieldmark__62_3968684268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investimento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3 PLANO DE APLICAÇÃO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CUSTEIO será aplicado em: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3_3968684268"/>
            <w:bookmarkStart w:id="87" w:name="__Fieldmark__63_3968684268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ateriais de expediente e consumo aos Serviços da P.S.E. de Médi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4_3968684268"/>
            <w:bookmarkStart w:id="89" w:name="__Fieldmark__64_3968684268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produtos de limpeza e higiene necessários à oferta dos Serviços da P.S.E. de Médi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5_3968684268"/>
            <w:bookmarkStart w:id="91" w:name="__Fieldmark__65_3968684268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imenta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6_3968684268"/>
            <w:bookmarkStart w:id="93" w:name="__Fieldmark__66_3968684268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servação e adaptação de imóvel público com destinação exclusiva aos Serviços da P.S.E. de Médi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7_3968684268"/>
            <w:bookmarkStart w:id="95" w:name="__Fieldmark__67_3968684268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utenção e/ou outras despesas vinculadas aos Serviços da P.S.E. de Médi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8_3968684268"/>
            <w:bookmarkStart w:id="97" w:name="__Fieldmark__68_3968684268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gamento de salário dos trabalhadores do SUAS ( de acordo com a lei 17 819 de 09  de dezembro 2019).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INVESTIMENTO será aplicado em:</w:t>
            </w:r>
          </w:p>
        </w:tc>
      </w:tr>
      <w:tr>
        <w:trPr>
          <w:trHeight w:val="982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9_3968684268"/>
            <w:bookmarkStart w:id="99" w:name="__Fieldmark__69_3968684268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obiliário e utensílios necessários à P.S.E. de Média Complex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70_3968684268"/>
            <w:bookmarkStart w:id="101" w:name="__Fieldmark__70_3968684268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equipamentos eletrônicos e de informática necessários à P.S.E. de Média Complex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3968684268"/>
            <w:bookmarkStart w:id="103" w:name="__Fieldmark__71_3968684268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veículo para o serviço ofert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3968684268"/>
            <w:bookmarkStart w:id="105" w:name="__Fieldmark__72_3968684268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s.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  <w:t>QUAIS:</w:t>
            </w:r>
            <w:r/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62"/>
        <w:gridCol w:w="2261"/>
        <w:gridCol w:w="2443"/>
      </w:tblGrid>
      <w:tr>
        <w:trPr/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Tendo como base o valor de R$127.551,02 pactuado para o Município que tem um CRAS. </w:t>
              <w:br/>
            </w:r>
            <w:r>
              <w:rPr>
                <w:sz w:val="20"/>
                <w:szCs w:val="20"/>
                <w:highlight w:val="yellow"/>
              </w:rPr>
              <w:t>Qual valor que o este Município deseja para a Proteção Social de Média R$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ta para Proteção Social Média: </w:t>
            </w:r>
            <w:r>
              <w:rPr>
                <w:b/>
                <w:sz w:val="20"/>
                <w:szCs w:val="20"/>
              </w:rPr>
              <w:t>DADOS BANCÁRIOS</w:t>
            </w:r>
          </w:p>
        </w:tc>
      </w:tr>
      <w:tr>
        <w:trPr/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USTEI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INVESTI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NPJ referente à conta informada: 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3119"/>
      </w:tblGrid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 V – PLANEJAMENTO DA EXECUÇÃO DOS RECURSOS PARA A PROTEÇÃO SOCIAL ESPECIAL DE ALTA COMPLEXIDADE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6 IDENTIFICAÇÃO DOS SERVIÇOS DE ALTA COMPLEXIDADE OFERTADOS NO MUNICÍPIO QUE SERÃO COFINANCIADOS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de Acolhimento Institucional onde serão aplicados os Recursos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EXECUTORA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QUANTIDADE E ESPECIFICAÇÃO DO PÚBLICO ATENDIDO: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8_3968684268"/>
            <w:bookmarkStart w:id="107" w:name="__Fieldmark__78_3968684268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sa Lar (Quantidade: </w:t>
            </w:r>
            <w:r>
              <w:fldChar w:fldCharType="begin">
                <w:ffData>
                  <w:name w:val="Texto37 Copy 8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80_3968684268"/>
            <w:bookmarkStart w:id="109" w:name="__Fieldmark__80_3968684268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overnament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81_3968684268"/>
            <w:bookmarkStart w:id="111" w:name="__Fieldmark__81_3968684268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 Governamenta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 Copy 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83_3968684268"/>
            <w:bookmarkStart w:id="113" w:name="__Fieldmark__83_3968684268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brigo Institucional (Quantidade: </w:t>
            </w:r>
            <w:r>
              <w:fldChar w:fldCharType="begin">
                <w:ffData>
                  <w:name w:val="Texto37 Copy 10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85_3968684268"/>
            <w:bookmarkStart w:id="115" w:name="__Fieldmark__85_3968684268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overnament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6_3968684268"/>
            <w:bookmarkStart w:id="117" w:name="__Fieldmark__86_3968684268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 Governamenta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 Copy 1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8_3968684268"/>
            <w:bookmarkStart w:id="119" w:name="__Fieldmark__88_3968684268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sa de Passagem (Quantidade: </w:t>
            </w:r>
            <w:r>
              <w:fldChar w:fldCharType="begin">
                <w:ffData>
                  <w:name w:val="Texto37 Copy 12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0_3968684268"/>
            <w:bookmarkStart w:id="121" w:name="__Fieldmark__90_3968684268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overnament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91_3968684268"/>
            <w:bookmarkStart w:id="123" w:name="__Fieldmark__91_3968684268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 Governamenta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 Copy 1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93_3968684268"/>
            <w:bookmarkStart w:id="125" w:name="__Fieldmark__93_3968684268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sidência Inclusiva (Quantidade: </w:t>
            </w:r>
            <w:r>
              <w:fldChar w:fldCharType="begin">
                <w:ffData>
                  <w:name w:val="Texto37 Copy 1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95_3968684268"/>
            <w:bookmarkStart w:id="127" w:name="__Fieldmark__95_3968684268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overnament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96_3968684268"/>
            <w:bookmarkStart w:id="129" w:name="__Fieldmark__96_3968684268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 Governamenta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 Copy 15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emais serviços onde serão aplicados os Recursos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EXECUTORA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QUANTIDADE E ESPECIFICAÇÃO DO</w:t>
            </w:r>
            <w:r>
              <w:rPr>
                <w:b/>
                <w:sz w:val="20"/>
                <w:szCs w:val="20"/>
              </w:rPr>
              <w:t xml:space="preserve"> PÚBLICO ATENDIDO: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98_3968684268"/>
            <w:bookmarkStart w:id="131" w:name="__Fieldmark__98_3968684268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de Acolhimento em Família Acolhedora (Quantidade: </w:t>
            </w:r>
            <w:r>
              <w:fldChar w:fldCharType="begin">
                <w:ffData>
                  <w:name w:val="Texto37 Copy 1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 Copy 1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01_3968684268"/>
            <w:bookmarkStart w:id="133" w:name="__Fieldmark__101_3968684268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erviço de Acolhimento em República (Quantidade: </w:t>
            </w:r>
            <w:r>
              <w:fldChar w:fldCharType="begin">
                <w:ffData>
                  <w:name w:val="Texto37 Copy 18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03_3968684268"/>
            <w:bookmarkStart w:id="135" w:name="__Fieldmark__103_3968684268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overnament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04_3968684268"/>
            <w:bookmarkStart w:id="137" w:name="__Fieldmark__104_3968684268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 Governamenta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7 Copy 1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FF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7 PROPORÇÃO DA DESTINAÇÃO DOS RECURSOS (assinale apenas um campo)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06_3968684268"/>
            <w:bookmarkStart w:id="139" w:name="__Fieldmark__106_3968684268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0% para custeio e 7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07_3968684268"/>
            <w:bookmarkStart w:id="141" w:name="__Fieldmark__107_3968684268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% para custeio e 3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08_3968684268"/>
            <w:bookmarkStart w:id="143" w:name="__Fieldmark__108_3968684268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% para custeio e 50% para invest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09_3968684268"/>
            <w:bookmarkStart w:id="145" w:name="__Fieldmark__109_3968684268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custe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10_3968684268"/>
            <w:bookmarkStart w:id="147" w:name="__Fieldmark__110_3968684268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investimento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8 PLANO DE APLICAÇÃO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CUSTEIO será aplicado em: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11_3968684268"/>
            <w:bookmarkStart w:id="149" w:name="__Fieldmark__111_3968684268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ateriais de expediente e consumo aos Serviços da P.S.E. de Alt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12_3968684268"/>
            <w:bookmarkStart w:id="151" w:name="__Fieldmark__112_3968684268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produtos de limpeza e higiene necessários à oferta dos Serviços da P.S.E. de Alt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13_3968684268"/>
            <w:bookmarkStart w:id="153" w:name="__Fieldmark__113_3968684268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imenta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14_3968684268"/>
            <w:bookmarkStart w:id="155" w:name="__Fieldmark__114_3968684268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servação e adaptação de imóvel público com destinação exclusiva aos Serviços da P.S.E. de Alt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15_3968684268"/>
            <w:bookmarkStart w:id="157" w:name="__Fieldmark__115_3968684268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utenção e/ou outras despesas vinculadas aos Serviços da P.S.E. de Alt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16_3968684268"/>
            <w:bookmarkStart w:id="159" w:name="__Fieldmark__116_3968684268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gamento de salário dos trabalhadores do SUAS ( de acordo com a lei 17 819 de 09  de dezembro 2019).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INVESTIMENTO será aplicado em: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17_3968684268"/>
            <w:bookmarkStart w:id="161" w:name="__Fieldmark__117_3968684268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obiliário e utensílios necessários à P.S.E. de Alta Complex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18_3968684268"/>
            <w:bookmarkStart w:id="163" w:name="__Fieldmark__118_3968684268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equipamentos eletrônicos e de informática necessários à P.S.E. de Alta Complex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19_3968684268"/>
            <w:bookmarkStart w:id="165" w:name="__Fieldmark__119_3968684268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veículo para o serviço ofer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20_3968684268"/>
            <w:bookmarkStart w:id="167" w:name="__Fieldmark__120_3968684268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s.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  <w:t>QUAIS:</w:t>
            </w:r>
            <w:r/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62"/>
        <w:gridCol w:w="2261"/>
        <w:gridCol w:w="2443"/>
      </w:tblGrid>
      <w:tr>
        <w:trPr/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Tendo como base o valor de R$127.551,02 pactuado para o Município que tem um CRAS. </w:t>
              <w:br/>
            </w:r>
            <w:r>
              <w:rPr>
                <w:sz w:val="20"/>
                <w:szCs w:val="20"/>
                <w:highlight w:val="yellow"/>
              </w:rPr>
              <w:t>Qual valor que o este Município deseja para a Proteção Social de Alta Complexidade R$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ta para Proteção Social Especial: </w:t>
            </w:r>
            <w:r>
              <w:rPr>
                <w:b/>
                <w:sz w:val="20"/>
                <w:szCs w:val="20"/>
              </w:rPr>
              <w:t xml:space="preserve"> DADOS BANCÁRIOS</w:t>
            </w:r>
          </w:p>
        </w:tc>
      </w:tr>
      <w:tr>
        <w:trPr/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USTEI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7 Copy 2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INVESTI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9 Copy 2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CNPJ referente à conta informada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ÇÃO VI – PLANEJAMENTO DA EXECUÇÃO DOS RECURSOS PARA BENEFÍCIOS EVENTU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PLANO DE APLICAÇÃO - IDENTIFICAÇÃO DOS BENEFÍCIOS EVENTUAIS OFERTADOS NO MUNICÍPIO ONDE SERÃO APLICADOS OS RECURSOS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 recursos do cofinanciamento estadual destinados aos Benefícios Eventuais serão aplicados em razão de: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8" w:name="__Fieldmark__126_3968684268"/>
            <w:bookmarkStart w:id="169" w:name="__Fieldmark__126_3968684268"/>
            <w:bookmarkEnd w:id="169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ascimento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70" w:name="__Fieldmark__127_3968684268"/>
            <w:bookmarkStart w:id="171" w:name="__Fieldmark__127_3968684268"/>
            <w:bookmarkEnd w:id="17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Morte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72" w:name="__Fieldmark__128_3968684268"/>
            <w:bookmarkStart w:id="173" w:name="__Fieldmark__128_3968684268"/>
            <w:bookmarkEnd w:id="17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Vulnerabilidade Temporária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74" w:name="__Fieldmark__129_3968684268"/>
            <w:bookmarkStart w:id="175" w:name="__Fieldmark__129_3968684268"/>
            <w:bookmarkEnd w:id="17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Calamidade Públ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3"/>
        <w:gridCol w:w="142"/>
      </w:tblGrid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Tendo como base o valor de R$127.551,02 pactuado para o Município que tem um CRAS. </w:t>
              <w:br/>
            </w:r>
            <w:r>
              <w:rPr>
                <w:sz w:val="20"/>
                <w:szCs w:val="20"/>
                <w:highlight w:val="yellow"/>
              </w:rPr>
              <w:t>Qual valor que o este Município deseja para os Benefícios Eventuais R$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ta para Benefícios Eventuais: </w:t>
            </w:r>
            <w:r>
              <w:rPr>
                <w:b/>
                <w:sz w:val="20"/>
                <w:szCs w:val="20"/>
              </w:rPr>
              <w:t xml:space="preserve"> DADOS BANCÁRIOS</w:t>
            </w:r>
          </w:p>
        </w:tc>
      </w:tr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TA CUSTEI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TextodoEspaoReservado"/>
                <w:rFonts w:cs="Calibri"/>
                <w:color w:val="000000"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Texto47 Copy 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NPJ referente à conta informad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BS: TODAS AS CONTAS INFORMADAS NESTE PLANO DE TRABALHO DEVEM SER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, ESPECÍFICAS PARA O COFINANCIAMENTO ESTADUAL, SENDO </w:t>
            </w:r>
            <w:r>
              <w:rPr>
                <w:b/>
                <w:sz w:val="20"/>
                <w:szCs w:val="20"/>
              </w:rPr>
              <w:t>PROIBIDO</w:t>
            </w:r>
            <w:r>
              <w:rPr>
                <w:sz w:val="20"/>
                <w:szCs w:val="20"/>
              </w:rPr>
              <w:t xml:space="preserve"> UTILIZAR AS CONTAS DO COFINANCIAMENTO FEDERAL, OU QUALQUER OUTRA QUE NÃO SEJA ESPECÍFICA DO COFINANCIAMENTO ESTADUAL. CASO O MUNICÍPIO NÃO POSSUA ESSAS CONTAS, DEVERÁ ABRIR NO BANCO DO BRASIL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 EM NOME DO CNPJ DO FMAS, E NOMEADA CONFORME A ÁREA DO SUAS A QUAL SERÁ DESTINADO, NESSE CASO, BENEFÍCIOS EVENTUAIS (CUSTEIO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2 DO PREENCHIMENTO DAS SEÇÕES QUE TRATAM DO(S) PLANEJAMENTO(S) DA EXECUÇÃO DOS RECURSOS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I – E</w:t>
            </w:r>
            <w:r>
              <w:rPr>
                <w:sz w:val="20"/>
                <w:szCs w:val="20"/>
              </w:rPr>
              <w:t xml:space="preserve">m relação às seções do Plano de Trabalho que tratam do(s) </w:t>
            </w:r>
            <w:r>
              <w:rPr>
                <w:b/>
                <w:sz w:val="20"/>
                <w:szCs w:val="20"/>
                <w:u w:val="single"/>
              </w:rPr>
              <w:t>Planejamento(s) da Execução dos Recursos</w:t>
            </w:r>
            <w:r>
              <w:rPr>
                <w:sz w:val="20"/>
                <w:szCs w:val="20"/>
              </w:rPr>
              <w:t xml:space="preserve">, o órgão gestor municipal de Assistência Social deverá preencher </w:t>
            </w:r>
            <w:r>
              <w:rPr>
                <w:b/>
                <w:sz w:val="20"/>
                <w:szCs w:val="20"/>
                <w:u w:val="single"/>
              </w:rPr>
              <w:t>SOMENTE</w:t>
            </w:r>
            <w:r>
              <w:rPr>
                <w:sz w:val="20"/>
                <w:szCs w:val="20"/>
              </w:rPr>
              <w:t xml:space="preserve"> as seções que correspondem às áreas (Proteções Sociais e/ou Benefícios Eventuais) em que o Município pretende utilizar os recursos repassados pela SDS, por meio do FEAS/S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 - Caso o Município, preencha alguma seção que trata do(s)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Planejamento(s) da Execução dos Recursos</w:t>
            </w:r>
            <w:r>
              <w:rPr>
                <w:rFonts w:eastAsia="Times New Roman"/>
                <w:sz w:val="20"/>
                <w:szCs w:val="20"/>
              </w:rPr>
              <w:t xml:space="preserve"> e, for verificado, por esta Secretaria de Estado que não há a comprovação da ativação e implantação do nível de proteção social correspondente ao preenchimento realizado pelo Município nos sistemas de informação oficiais do SUAS, a referida seção será automaticamente desconsiderada e o Município será habilitado ao cofinanciamento estadual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SOMENTE</w:t>
            </w:r>
            <w:r>
              <w:rPr>
                <w:rFonts w:eastAsia="Times New Roman"/>
                <w:sz w:val="20"/>
                <w:szCs w:val="20"/>
              </w:rPr>
              <w:t xml:space="preserve"> das áreas que comprovadamente são ofertadas pelo ente municip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 – O </w:t>
            </w:r>
            <w:r>
              <w:rPr>
                <w:sz w:val="20"/>
                <w:szCs w:val="20"/>
              </w:rPr>
              <w:t xml:space="preserve">órgão gestor municipal de Assistência Social </w:t>
            </w:r>
            <w:r>
              <w:rPr>
                <w:b/>
                <w:sz w:val="20"/>
                <w:szCs w:val="20"/>
                <w:u w:val="single"/>
              </w:rPr>
              <w:t>SOMENTE</w:t>
            </w:r>
            <w:r>
              <w:rPr>
                <w:sz w:val="20"/>
                <w:szCs w:val="20"/>
              </w:rPr>
              <w:t xml:space="preserve"> será habilitado ao cofinanciamento estadual e receberá os recursos estaduais referentes às Proteções Sociais e aos Benefícios Eventuais, de acordo com o preenchimento realizado no Plano de Trabalho e que são efetivamente ofertados no Municíp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– A oferta dos níveis de proteção social nos Municípios será verificado nos sistemas de informação oficiais do SUAS e a dos benefícios eventuais será verificada por meio da documentação solicitada pela SDS, uma vez que no Art. 2º da Resolução CEAS nº 01, de 20 de março de 2020, é elegível ao cofinanciamento estadual para benefícios eventuais, os Municípios “que </w:t>
            </w:r>
            <w:r>
              <w:rPr>
                <w:rFonts w:cs="Calibri"/>
                <w:sz w:val="20"/>
                <w:szCs w:val="20"/>
              </w:rPr>
              <w:t>possuem a legislação que regulamenta a concessão de Benefícios Eventuais, até a data de deliberação desta resolução.”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3" w:top="339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omentrio"/>
              <w:snapToGrid w:val="false"/>
              <w:spacing w:before="0" w:after="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  <w:p>
            <w:pPr>
              <w:pStyle w:val="Textodecomentrio"/>
              <w:spacing w:before="0" w:after="0"/>
              <w:jc w:val="center"/>
              <w:rPr/>
            </w:pPr>
            <w:r>
              <w:rPr>
                <w:b/>
                <w:lang w:val="pt-BR" w:eastAsia="en-US"/>
              </w:rPr>
              <w:t>SEÇÃO VII – DECLARAÇÕES DA GESTÃO MUNICIPAL</w:t>
            </w:r>
          </w:p>
          <w:p>
            <w:pPr>
              <w:pStyle w:val="Textodecomentrio"/>
              <w:spacing w:before="0" w:after="0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odecomentrio"/>
              <w:spacing w:before="0" w:after="0"/>
              <w:rPr/>
            </w:pPr>
            <w:r>
              <w:rPr>
                <w:b/>
                <w:lang w:val="pt-BR" w:eastAsia="en-US"/>
              </w:rPr>
              <w:t>23  DECLARAÇÕES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sob as penas da lei, que as informações prestadas no presente são a expressão da ver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que li e estou de acordo: com o Aceite do Cofinanciamento, exposto na Seção II; com o(s) planejamento(s) da execução do(s) recurso(s)  assinalado(s); e com as proporções do(s) recurso(s) assinalada(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possuir Fundo Municipal de Assistência Social - FMAS instituído e em funcionamento, com alocação de recursos do Tesouro Municipal em seu orçamento e com Unidade Orçamentária constituí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que os recursos financeiros provenientes do cofinanciamento estadual  serão inclusos no orçamento do F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ter ciência do valor previsto a ser recebido, publicado na Resolução CEAS/SC nº05/2021,  publicada na íntegra no sítio eletrônico da SD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Declaro que as contas bancárias informadas de custeio e/ou investimento para cada nível de proteção social e/ou de custeio para benefícios eventuais, correspondentes ao preenchimento realizado neste Plano de Trabalho, estão ativas e são específicas para o cofinanciamento estadual, não sendo utilizadas para qualquer outro f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NOME DO MUNICÍPIO</w: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 ___ de ____________ de 2021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Assinatura do Gestor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NOME COMPLETO DO ASSINANTE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(a) da Assistência Social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402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ÇÃO VIII - APROVAÇÃO DO C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ENÇÃO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essa seção devem constar, os dados da reunião do CMAS que analisou e aprovou o Plano de Trabalho assinado pela Gestão Municipal. Logo,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a data da reunião deve ser posterior à data de assinatura do Plano de Trabalho pela Gestão Municipal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4  APROVAÇÃO DO CMAS QUANTO AO COFINANCIAMENTO ESTADUAL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UÇÃO CMAS Nº: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 Nº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REUNIÃ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 DECLARAÇÕE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eclaro que este Plano de Trabalho foi analisado pelo CMAS e foi aprovado em Reunião, de acordo com a Resolução CMAS de que trata o item 23 deste Plano de Traba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a Resolução, o CMAS aprova o valor a e também aprova a distribuição dos recursos, de acordo com o que foi definido no(s) planejamento(s) da execução dos recursos ser recebido pelo Município, de acordo com o indicado na Resolução CEAS nº 05/2021, publicada na íntegra no sítio eletrônico da S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Assinatura do/a Presidente do CMA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Nome </w:t>
            </w:r>
            <w:r>
              <w:rPr>
                <w:color w:val="FF0000"/>
                <w:sz w:val="20"/>
                <w:szCs w:val="20"/>
              </w:rPr>
              <w:t xml:space="preserve">completo </w:t>
            </w:r>
            <w:r>
              <w:rPr>
                <w:sz w:val="20"/>
                <w:szCs w:val="20"/>
              </w:rPr>
              <w:t>do assin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do Conselho Municipal de Assistência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Enviar por email até o dia 16 de abril de 2021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mail para duvidas e enviar o Plano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gestaogefeas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Style w:val="TextodoEspaoReservado"/>
          <w:color w:val="000000"/>
          <w:sz w:val="36"/>
          <w:szCs w:val="36"/>
          <w:shd w:fill="FFFF00" w:val="clear"/>
        </w:rPr>
        <w:t xml:space="preserve">Enviar por email ate o dia 16/ 04 /202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mail para duvidas e enviar o Plano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gestaogefeas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: 48 3664 0692  e ou 3664 077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ular / WhatsApp  48 99617 4457 Ângel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Enviar por email até o </w:t>
      </w:r>
      <w:r>
        <w:rPr>
          <w:b/>
          <w:color w:val="FF0000"/>
          <w:sz w:val="32"/>
          <w:szCs w:val="32"/>
          <w:highlight w:val="yellow"/>
        </w:rPr>
        <w:t xml:space="preserve">dia 16 de </w:t>
      </w:r>
      <w:r>
        <w:rPr>
          <w:b/>
          <w:color w:val="FF0000"/>
          <w:sz w:val="32"/>
          <w:szCs w:val="32"/>
        </w:rPr>
        <w:t xml:space="preserve">abril </w:t>
      </w:r>
      <w:r>
        <w:rPr>
          <w:b/>
          <w:color w:val="FF0000"/>
          <w:sz w:val="32"/>
          <w:szCs w:val="32"/>
          <w:highlight w:val="yellow"/>
        </w:rPr>
        <w:t>de 202</w:t>
      </w:r>
      <w:r>
        <w:rPr>
          <w:b/>
          <w:color w:val="FF0000"/>
          <w:sz w:val="32"/>
          <w:szCs w:val="32"/>
        </w:rPr>
        <w:t>1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3" w:top="339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20030</wp:posOffset>
              </wp:positionH>
              <wp:positionV relativeFrom="paragraph">
                <wp:posOffset>197485</wp:posOffset>
              </wp:positionV>
              <wp:extent cx="552450" cy="495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0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8.9pt;margin-top:15.55pt;width:43.45pt;height: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25265</wp:posOffset>
              </wp:positionH>
              <wp:positionV relativeFrom="paragraph">
                <wp:posOffset>-69215</wp:posOffset>
              </wp:positionV>
              <wp:extent cx="1047750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7.25pt;mso-wrap-distance-left:9.05pt;mso-wrap-distance-right:9.05pt;mso-wrap-distance-top:0pt;mso-wrap-distance-bottom:0pt;margin-top:-5.45pt;mso-position-vertical-relative:text;margin-left:3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49190</wp:posOffset>
              </wp:positionH>
              <wp:positionV relativeFrom="paragraph">
                <wp:posOffset>-69215</wp:posOffset>
              </wp:positionV>
              <wp:extent cx="1362075" cy="219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 - Gestor(a) FMAS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emEspaamento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7.25pt;mso-wrap-distance-left:9.05pt;mso-wrap-distance-right:9.05pt;mso-wrap-distance-top:0pt;mso-wrap-distance-bottom:0pt;margin-top:-5.45pt;mso-position-vertical-relative:text;margin-left:3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 - Gestor(a) FMAS</w:t>
                    </w:r>
                  </w:p>
                  <w:p>
                    <w:pPr>
                      <w:pStyle w:val="SemEspaamento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emEspaamento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object w:dxaOrig="900" w:dyaOrig="1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10.8pt;width:48.1pt;height:50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7547963" r:id="rId1"/>
      </w:objec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</w:t>
    </w:r>
    <w:r>
      <w:rPr>
        <w:rFonts w:cs="Arial" w:ascii="Arial" w:hAnsi="Arial"/>
        <w:b/>
        <w:sz w:val="18"/>
        <w:szCs w:val="1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52615</wp:posOffset>
              </wp:positionH>
              <wp:positionV relativeFrom="page">
                <wp:posOffset>209550</wp:posOffset>
              </wp:positionV>
              <wp:extent cx="305435" cy="2952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3.25pt;mso-wrap-distance-left:9.05pt;mso-wrap-distance-right:9.05pt;mso-wrap-distance-top:0pt;mso-wrap-distance-bottom:0pt;margin-top:16.5pt;mso-position-vertical-relative:page;margin-left:547.4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emEspaamento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0" w:leader="none"/>
      </w:tabs>
      <w:ind w:left="336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  <w:r>
      <w:rPr>
        <w:rFonts w:cs="Arial" w:ascii="Arial" w:hAnsi="Arial"/>
        <w:sz w:val="18"/>
        <w:szCs w:val="18"/>
      </w:rPr>
      <w:t>SECRETARIA DE ESTADO DO DESENVOLVIMENTO SOCIAL</w:t>
    </w:r>
  </w:p>
  <w:p>
    <w:pPr>
      <w:pStyle w:val="Header"/>
      <w:tabs>
        <w:tab w:val="clear" w:pos="708"/>
        <w:tab w:val="center" w:pos="0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</w:t>
    </w:r>
    <w:r>
      <w:rPr>
        <w:rFonts w:cs="Arial" w:ascii="Arial" w:hAnsi="Arial"/>
        <w:sz w:val="18"/>
        <w:szCs w:val="18"/>
      </w:rPr>
      <w:t>DIRETORIA DE ASSISTÊNCIA SOCIAL</w:t>
    </w:r>
  </w:p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</w:t>
    </w:r>
    <w:r>
      <w:rPr>
        <w:rFonts w:cs="Arial" w:ascii="Arial" w:hAnsi="Arial"/>
        <w:sz w:val="18"/>
        <w:szCs w:val="18"/>
      </w:rPr>
      <w:t>GERÊNCIA DE FINANCIAMENTO DE ASSISTÊNCIA SOCIAL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52615</wp:posOffset>
              </wp:positionH>
              <wp:positionV relativeFrom="page">
                <wp:posOffset>209550</wp:posOffset>
              </wp:positionV>
              <wp:extent cx="305435" cy="2952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3.25pt;mso-wrap-distance-left:9.05pt;mso-wrap-distance-right:9.05pt;mso-wrap-distance-top:0pt;mso-wrap-distance-bottom:0pt;margin-top:16.5pt;mso-position-vertical-relative:page;margin-left:547.4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emEspaamento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3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EstiloCAPSLOCK">
    <w:name w:val="Estilo CAPS LOCK"/>
    <w:qFormat/>
    <w:rPr>
      <w:caps/>
      <w:color w:val="000000"/>
    </w:rPr>
  </w:style>
  <w:style w:type="character" w:styleId="EstiloCAPSLOCKNEGRITOCALIBRI10">
    <w:name w:val="Estilo CAPS LOCK NEGRITO CALIBRI 10"/>
    <w:qFormat/>
    <w:rPr>
      <w:rFonts w:ascii="Calibri" w:hAnsi="Calibri" w:cs="Calibri"/>
      <w:b/>
      <w:caps/>
      <w:sz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3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Bitstream Vera Sans;MS Mincho" w:cs="Bitstream Vera Sans;MS Mincho"/>
      <w:b/>
      <w:bCs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estaogefeas@gmail.com" TargetMode="External"/><Relationship Id="rId5" Type="http://schemas.openxmlformats.org/officeDocument/2006/relationships/hyperlink" Target="mailto:gestaogefeas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08:00Z</dcterms:created>
  <dc:creator>Secretaria de Estado da Assistência Social, Trabalho e Habitação</dc:creator>
  <dc:description/>
  <cp:keywords/>
  <dc:language>en-US</dc:language>
  <cp:lastModifiedBy>caiocavichiolli</cp:lastModifiedBy>
  <cp:lastPrinted>2013-03-18T08:45:00Z</cp:lastPrinted>
  <dcterms:modified xsi:type="dcterms:W3CDTF">2021-03-30T19:23:00Z</dcterms:modified>
  <cp:revision>8</cp:revision>
  <dc:subject/>
  <dc:title/>
</cp:coreProperties>
</file>