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retária de Estado do Desenvolvimento Social, por meio da Diretoria dos Direitos Humanos, Gerência de Políticas para  Crianças e Adolescentes e Jovens e o  Conselho Estadual dos Direitos da Criança e do Adolescente, divulga o resultado final das Propostas selecionadas. </w:t>
      </w:r>
    </w:p>
    <w:p>
      <w:pPr>
        <w:pStyle w:val="Normal"/>
        <w:rPr/>
      </w:pPr>
      <w:r>
        <w:rPr/>
        <w:t xml:space="preserve">A  OSC que tiver  proposta selecionada, porem não estiver com qualquer CND ou outro documento em dia ficará impossibilitada de assinar o Termo de Fomento, e mesmo assinando o Termo de Fomento, no dia do tramite financeiro, se alguma da CND estiver irregular não receberá o recurs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a segui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75"/>
        <w:gridCol w:w="3457"/>
        <w:gridCol w:w="3659"/>
      </w:tblGrid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PROCESSO SGPe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PROPOSTA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PROPONENTE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TÍTULO PROPOSTA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50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57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excepcionais APAE de Campo Erê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rojeto Super Arte Multidisciplinar</w:t>
            </w:r>
          </w:p>
        </w:tc>
      </w:tr>
      <w:tr>
        <w:trPr>
          <w:trHeight w:val="105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60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66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 xml:space="preserve">Instituto geração amanha de Cunha Porã/SC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roteção em Ação: A Rede no enfrentamento à violência contra crianças e adolescentes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309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69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Garuv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rojeto Reabilitar - Modernização da hidroterapia APAE de Garuva/SC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47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71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Jaraguá do Sul/SC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prendendo Brincando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312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77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Centro de Integração Empresa-Escola do Estado de Santa Catarina – CIEE/SC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rojeto Adolescente CIEE | Trabalhando Juntos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23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78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Cunha Porã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Cinoterapia para Crianças e Adolescentes com Deficiências da APAE de Cunha Porã/SC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73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78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Jaguarense de Equoterapia – AJAE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Equoterapia para Todos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2842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79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Beneficente ABADEUS de Criciúma/SC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Jovens Talentos Empreendedores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032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0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Anchiet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Tecnologia Assistiva para o desenvolvimento de Crianças e Adolescentes com Deficiência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06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0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cao de familias e apoiadores de equoterapia do alto vale do itajai - equovali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Equoterapia Solidaria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15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2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Tangara/SC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Capoterapiana Educação Especial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41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3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Verde Vida Programa Oficina Educativa de Chapecó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Conviver, Fortalecer e Protagonizar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45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5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Sociedade Cultura Artística de Jaraguá do Sul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Oficina de Cinema: da teoria à prática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1582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6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Esporte Clube Metropol de Criciúm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reparando para o futuro através do Futebol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25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7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Lagun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Equoterapia – Recurso Terapêutico para crianças e adolescentes com deficiência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2757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8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Guaraciab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Equoterapia - A criança com Deficiência e o cavalo em sintonia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42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8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os Amigos dos Autistas de Videir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 Integração Sensorial no descobrimento do Mundo Autista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2861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8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excepcionais de Iraceminh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Equoterapia para crianças e adolescentes da APAE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63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8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Laura dos Santos de Florianópolis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rojeto acolher e bem cuidar – Transformando realidades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2993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89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Tradicionalista Gaúcha Raízes do Sul de Luzern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Oficina sociocultural: Cultura gaúcha à serviço do FIA-SC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37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9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Xanxere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Crianças especiais merecem um lugar especial!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2962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96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NAI - Núcleo de Ação Integrada de Florianópolis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Cineclube Infantil de Florianópolis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40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97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Monte Carlo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Inclusão digital e sensorial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2888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98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Instituição Espírita Casa da Fraternidade de Araranguá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Toda criança tem direitos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01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699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Maracajá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Descobrindo sensações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95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0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Maravilh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quisição de materiais para realização de avaliação e intervenção multiprofissonal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98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0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Canoinhense de Deficientes – ACD de Canoinhas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Diversamente: promovendo a diversidade através da inclusão social.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36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0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- APAE de Praia Grande/SC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Brinquedoteca: Sem limites para sonhar!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304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1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São Martinho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sicomotricidade: Sensações e Movimento!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329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2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Apoio a Criança em Risco – ACER de Itajaí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Família Guardiã - Formação para implementação e desenvolvimento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13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3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Arte Mais Suave de Brusque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Lutando a Favor das Crianças e Adolescentes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086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5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– APAE de Salete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Sala de gameterapia para autistas e deficientes intelctuais e físicos.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72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6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Penh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sicomotricidade - o corpo e a mente em movimento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332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6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Curitibanos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 prevenção como direito - Cuidado integral na infância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05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6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Instituto dos Bombeiros do Planalto Norte de Canoinhas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rojeto Golfinho para Crianças e Adolescentes do Planalto Norte Catarinense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74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6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e Palma Sol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Inovar para reabilitar: aquisição de equipamentos e capacitação profissional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83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7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Centro Cultural Escrava Anastácia de Florianópolis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Rito de Passagem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43/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09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União Catarinense de Educação de São José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Conexão marista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135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10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rojetos Socioambientais Madre Bernarda de Três Barras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Espaço de Educação Integral e Inclusão Digital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301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11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Brasileira de Educação e Cultura – ABEC de Florianópolis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Jardim pedagógico: Uma experiência de aprendizagem para um novo paradigma ecológico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049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12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Bombeiros Comunitários de Pinhalzinho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Projeto golfinho 2022/23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314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12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Comunitária e Beneficente Torre Forte de Camboriú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Girassol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CC 13224/2022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2712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Associação de Pais e Amigos dos Excepcionais do Balneário Arroio do Silva/SC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>Ensinado e avaliando através do lúdi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93" w:right="850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0062"/>
    </w:tblGrid>
    <w:tr>
      <w:trPr>
        <w:trHeight w:val="879" w:hRule="atLeast"/>
      </w:trPr>
      <w:tc>
        <w:tcPr>
          <w:tcW w:w="1276" w:type="dxa"/>
          <w:tcBorders/>
        </w:tcPr>
        <w:p>
          <w:pPr>
            <w:pStyle w:val="GenStyleDefPar"/>
            <w:tabs>
              <w:tab w:val="clear" w:pos="709"/>
              <w:tab w:val="left" w:pos="0" w:leader="none"/>
            </w:tabs>
            <w:ind w:left="34" w:hanging="0"/>
            <w:rPr>
              <w:lang w:val="en-US" w:eastAsia="en-US" w:bidi="ar-SA"/>
            </w:rPr>
          </w:pPr>
          <w:r>
            <w:rPr>
              <w:lang w:val="en-US" w:eastAsia="en-US" w:bidi="ar-SA"/>
            </w:rPr>
            <mc:AlternateContent>
              <mc:Choice Requires="wps">
                <w:drawing>
                  <wp:inline distT="0" distB="0" distL="0" distR="0">
                    <wp:extent cx="613410" cy="565150"/>
                    <wp:effectExtent l="0" t="0" r="0" b="0"/>
                    <wp:docPr id="1" name="shape 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3440" cy="5652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 0" coordsize="100000,100000" path="m0,0l0,100000l100000,100000l100000,0l0,0xe" stroked="t" o:allowincell="t" style="position:absolute;margin-left:0pt;margin-top:-44.55pt;width:48.25pt;height:44.45pt;mso-wrap-style:none;v-text-anchor:middle;mso-position-horizontal-relative:char;mso-position-vertical:top;mso-position-vertical-relative:page">
                    <v:imagedata r:id="rId2" o:detectmouseclick="t"/>
                    <v:stroke color="white" weight="12600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0062" w:type="dxa"/>
          <w:tcBorders/>
        </w:tcPr>
        <w:p>
          <w:pPr>
            <w:pStyle w:val="GenStyleDefPar"/>
            <w:ind w:right="34" w:hanging="0"/>
            <w:rPr>
              <w:rFonts w:eastAsia="Times New Roman" w:cs="Times New Roman"/>
            </w:rPr>
          </w:pPr>
          <w:r>
            <w:rPr>
              <w:rFonts w:eastAsia="Times New Roman" w:cs="Times New Roman"/>
              <w:color w:val="000000"/>
            </w:rPr>
            <w:t>ESTADO DE SANTA CATARINA</w:t>
          </w:r>
        </w:p>
        <w:p>
          <w:pPr>
            <w:pStyle w:val="Cabealho1"/>
            <w:tabs>
              <w:tab w:val="clear" w:pos="709"/>
            </w:tabs>
            <w:ind w:right="730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</w:rPr>
            <w:t>SECRETARIA DE ESTADO DO DESENVOLVIMENTO SOCIAL</w:t>
          </w:r>
        </w:p>
        <w:p>
          <w:pPr>
            <w:pStyle w:val="Cabealho1"/>
            <w:tabs>
              <w:tab w:val="clear" w:pos="709"/>
            </w:tabs>
            <w:ind w:right="730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</w:rPr>
            <w:t>GERÊNCIA DE CONTRATOS E CONVÊNIOS</w:t>
          </w:r>
        </w:p>
      </w:tc>
    </w:tr>
  </w:tbl>
  <w:p>
    <w:pPr>
      <w:pStyle w:val="GenStyleDefP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Liberation Serif;Times New Roman" w:hAnsi="Liberation Serif;Times New Roman" w:eastAsia="DejaVu Sans;Verdana" w:cs="Liberation Sans;Segoe Script"/>
      <w:color w:val="auto"/>
      <w:sz w:val="24"/>
      <w:szCs w:val="24"/>
      <w:lang w:val="pt-BR" w:bidi="pt-B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 w:cs="Times New Roman"/>
      <w:sz w:val="24"/>
      <w:szCs w:val="24"/>
      <w:lang w:val="pt-PT"/>
    </w:rPr>
  </w:style>
  <w:style w:type="character" w:styleId="CabealhoChar">
    <w:name w:val="Cabeçalho Char"/>
    <w:qFormat/>
    <w:rPr>
      <w:rFonts w:ascii="Liberation Serif;Times New Roman" w:hAnsi="Liberation Serif;Times New Roman" w:eastAsia="DejaVu Sans;Verdana" w:cs="Liberation Sans;Segoe Script"/>
      <w:sz w:val="24"/>
      <w:szCs w:val="24"/>
      <w:lang w:bidi="pt-BR"/>
    </w:rPr>
  </w:style>
  <w:style w:type="character" w:styleId="RodapChar">
    <w:name w:val="Rodapé Char"/>
    <w:qFormat/>
    <w:rPr>
      <w:rFonts w:ascii="Liberation Serif;Times New Roman" w:hAnsi="Liberation Serif;Times New Roman" w:eastAsia="DejaVu Sans;Verdana" w:cs="Liberation Sans;Segoe Script"/>
      <w:sz w:val="24"/>
      <w:szCs w:val="24"/>
      <w:lang w:bidi="pt-BR"/>
    </w:rPr>
  </w:style>
  <w:style w:type="paragraph" w:styleId="Heading">
    <w:name w:val="Heading"/>
    <w:basedOn w:val="Standard"/>
    <w:next w:val="Text20body"/>
    <w:qFormat/>
    <w:pPr>
      <w:keepNext w:val="true"/>
      <w:spacing w:before="240" w:after="120"/>
    </w:pPr>
    <w:rPr>
      <w:rFonts w:ascii="Times New Roman" w:hAnsi="Times New Roman" w:eastAsia="Arial" w:cs="Times New Roman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rFonts w:ascii="Times New Roman" w:hAnsi="Times New Roman" w:eastAsia="Times New Roman" w:cs="Times New Roman"/>
      <w:lang w:val="pt-PT" w:bidi="ar-SA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pBdr/>
      <w:bidi w:val="0"/>
    </w:pPr>
    <w:rPr>
      <w:rFonts w:ascii="Times New Roman" w:hAnsi="Times New Roman" w:eastAsia="Arial" w:cs="Arial"/>
      <w:color w:val="auto"/>
      <w:sz w:val="24"/>
      <w:szCs w:val="22"/>
      <w:lang w:val="pt-BR" w:bidi="pt-BR" w:eastAsia="zh-CN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200" w:after="0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200" w:after="0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Ttulo41">
    <w:name w:val="Título 41"/>
    <w:basedOn w:val="Normal"/>
    <w:next w:val="Normal"/>
    <w:qFormat/>
    <w:pPr>
      <w:keepNext w:val="true"/>
      <w:keepLines/>
      <w:spacing w:before="200" w:after="0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</w:pPr>
    <w:rPr>
      <w:rFonts w:ascii="Arial" w:hAnsi="Arial" w:eastAsia="Arial" w:cs="Times New Roman"/>
      <w:b/>
      <w:bCs/>
      <w:lang w:val="en-US" w:bidi="ar-SA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Arial" w:cs="Times New Roman"/>
      <w:lang w:val="en-US" w:bidi="ar-SA"/>
    </w:rPr>
  </w:style>
  <w:style w:type="paragraph" w:styleId="Citao">
    <w:name w:val="Citação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rFonts w:ascii="Times New Roman" w:hAnsi="Times New Roman" w:eastAsia="Arial" w:cs="Times New Roman"/>
      <w:i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rFonts w:ascii="Times New Roman" w:hAnsi="Times New Roman" w:eastAsia="Arial" w:cs="Times New Roman"/>
      <w:i/>
      <w:sz w:val="20"/>
      <w:szCs w:val="20"/>
      <w:lang w:val="en-US" w:bidi="ar-SA"/>
    </w:rPr>
  </w:style>
  <w:style w:type="paragraph" w:styleId="Cabealho1">
    <w:name w:val="Cabeçalho1"/>
    <w:basedOn w:val="Normal"/>
    <w:qFormat/>
    <w:pPr/>
    <w:rPr>
      <w:color w:val="000000"/>
      <w:sz w:val="22"/>
    </w:rPr>
  </w:style>
  <w:style w:type="paragraph" w:styleId="Rodap1">
    <w:name w:val="Rodapé1"/>
    <w:basedOn w:val="Normal"/>
    <w:qFormat/>
    <w:pPr/>
    <w:rPr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basedOn w:val="Normal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pacing w:before="120" w:after="120"/>
    </w:pPr>
    <w:rPr>
      <w:i/>
      <w:iCs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Arial" w:cs="Arial"/>
      <w:color w:val="auto"/>
      <w:sz w:val="24"/>
      <w:szCs w:val="22"/>
      <w:lang w:val="pt-BR" w:bidi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8:00Z</dcterms:created>
  <dc:creator>caiocavichiolli</dc:creator>
  <dc:description/>
  <cp:keywords/>
  <dc:language>en-US</dc:language>
  <cp:lastModifiedBy>jairojunior</cp:lastModifiedBy>
  <dcterms:modified xsi:type="dcterms:W3CDTF">2022-11-07T19:38:00Z</dcterms:modified>
  <cp:revision>5</cp:revision>
  <dc:subject/>
  <dc:title/>
</cp:coreProperties>
</file>