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 do Edital nº 003/2021</w:t>
      </w:r>
    </w:p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461"/>
      </w:tblGrid>
      <w:tr>
        <w:trPr>
          <w:trHeight w:val="1007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LANO DE TRABALHO</w:t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dentificação do projeto (Título)</w:t>
            </w:r>
          </w:p>
          <w:p>
            <w:pPr>
              <w:pStyle w:val="Normal"/>
              <w:spacing w:lineRule="auto" w:line="240" w:before="0" w:after="0"/>
              <w:ind w:left="119" w:righ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4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Período de execução: </w:t>
            </w:r>
          </w:p>
          <w:p>
            <w:pPr>
              <w:pStyle w:val="Normal"/>
              <w:spacing w:lineRule="auto" w:line="240" w:before="0" w:after="0"/>
              <w:ind w:left="119" w:righ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4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Valor total (R$): </w:t>
            </w:r>
          </w:p>
          <w:p>
            <w:pPr>
              <w:pStyle w:val="Normal"/>
              <w:spacing w:lineRule="auto" w:line="240" w:before="0" w:after="0"/>
              <w:ind w:left="119" w:righ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DOS DA INSTITUIÇÃO</w:t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ome da instituição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rigente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tado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es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Fax: 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ágina na internet:</w:t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dereço eletrônico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ESPONSÁVEL TÉCNICO</w:t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e (fixo celular e fax)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tividades sob a sua responsabilidade na execução do projeto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 ou coordenou outro(s) projeto(s)?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im. Indicar quais: _________________________________________________________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Não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r resumo do currículo e da experiência profissional e especificar as atividades executadas sob sua responsabilidade na execução do projeto correspondente.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PROJETO</w:t>
            </w:r>
          </w:p>
        </w:tc>
      </w:tr>
      <w:tr>
        <w:trPr>
          <w:trHeight w:val="818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r resumo objetivo e conciso sobre o projeto.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gerais e específicos do projeto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ngência do projeto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 a área geográfica no desenvolvimento do projeto (deixando claro se participam colegiados ambientais, movimentos sociais, prefeituras, universidades, sindicatos, associações e colegiados territoriais), traçando os perfis social, econômico e cultural, se for o caso. Diagnóstico da realidade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va do projeto - Inserir informações sucintas sobre a importância, relevância social do projeto.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Pedagógica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: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er sucintamente e de forma objetiva a metodologia, explicitando etapas ou fases de construção do projeto.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– Apresentação do processo de avaliação do projeto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esperados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er os resultados que se pretende alcançar.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úblico beneficiado pelo projeto Identificar o Público atendido.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 e indicadores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itar como será feito o acompanhamento da execução e dos resultados, e estabelecer indicadores da execução.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necessários detalhados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 os recursos financeiros para a execução do projeto.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</w:t>
            </w:r>
          </w:p>
          <w:p>
            <w:pPr>
              <w:pStyle w:val="Normal"/>
              <w:spacing w:lineRule="atLeast" w:line="0" w:before="0" w:after="0"/>
              <w:ind w:left="7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 DAS AÇÕES</w:t>
            </w:r>
          </w:p>
        </w:tc>
      </w:tr>
      <w:tr>
        <w:trPr>
          <w:trHeight w:val="332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er de forma objetiva as principais ações a serem desenvolvidas, conforme modelo abaixo, sendo facultado o acréscimo de outros campos quando necessário.</w:t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ões a serem executadas de acordo com cada eixo proposto pelo SINASE </w:t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ção das metas gerais </w:t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esperados</w:t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imentos de acompanhamento:</w:t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 do Projeto (R$):</w:t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hamento do orçamento</w:t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r Quantitativos com:</w:t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ário (R$):</w:t>
            </w:r>
          </w:p>
          <w:p>
            <w:pPr>
              <w:pStyle w:val="Normal"/>
              <w:widowControl w:val="false"/>
              <w:spacing w:before="0" w:after="0"/>
              <w:ind w:left="68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 (R$):</w:t>
            </w:r>
          </w:p>
        </w:tc>
      </w:tr>
    </w:tbl>
    <w:p>
      <w:pPr>
        <w:pStyle w:val="Normal"/>
        <w:widowControl w:val="false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unicípio-UF, ______ de ______________ de 2022.</w:t>
      </w:r>
    </w:p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e Cargo do Representante Legal da OSC)</w:t>
      </w:r>
    </w:p>
    <w:sectPr>
      <w:headerReference w:type="default" r:id="rId2"/>
      <w:type w:val="nextPage"/>
      <w:pgSz w:w="11906" w:h="16838"/>
      <w:pgMar w:left="1418" w:right="849" w:gutter="0" w:header="284" w:top="1417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840" cy="626110"/>
          <wp:effectExtent l="0" t="0" r="0" b="0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855</wp:posOffset>
              </wp:positionH>
              <wp:positionV relativeFrom="paragraph">
                <wp:posOffset>62865</wp:posOffset>
              </wp:positionV>
              <wp:extent cx="4848225" cy="578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ECRETARIA DE ESTADO DO DESENVOLVIMENTO SOC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1.75pt;height:45.55pt;mso-wrap-distance-left:9.05pt;mso-wrap-distance-right:9.05pt;mso-wrap-distance-top:0pt;mso-wrap-distance-bottom:0pt;margin-top:4.95pt;mso-position-vertical-relative:text;margin-left:58.65pt;mso-position-horizontal-relative:text">
              <v:textbox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ECRETARIA DE ESTADO DO DESENVOLVIMENT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265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mbria" w:hAnsi="Cambria" w:eastAsia="Cambria" w:cs="Times New Roma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217" w:after="0"/>
      <w:ind w:left="83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47:00Z</dcterms:created>
  <dc:creator>Daniel Neves Damiani</dc:creator>
  <dc:description/>
  <dc:language>en-US</dc:language>
  <cp:lastModifiedBy>thaistelemberg</cp:lastModifiedBy>
  <cp:lastPrinted>2022-01-31T18:23:00Z</cp:lastPrinted>
  <dcterms:modified xsi:type="dcterms:W3CDTF">2022-02-23T21:52:00Z</dcterms:modified>
  <cp:revision>6</cp:revision>
  <dc:subject/>
  <dc:title/>
</cp:coreProperties>
</file>