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646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05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37.4pt" filled="f" o:ole="">
                                  <v:imagedata r:id="rId3" o:title=""/>
                                </v:shape>
                                <o:OLEObject Type="Embed" ProgID="" ShapeID="ole_rId2" DrawAspect="Content" ObjectID="_18055720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4.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05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37.4pt" filled="f" o:ole="">
                            <v:imagedata r:id="rId5" o:title=""/>
                          </v:shape>
                          <o:OLEObject Type="Embed" ProgID="" ShapeID="ole_rId4" DrawAspect="Content" ObjectID="_16202784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2578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</w:rPr>
                              <w:t>SECRETARIA DE ESTADO DO DESENVOLVIMENTO SOCIA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ELHO ESTADUAL DOS DIREITOS DA PESSOA COM DEFICIÊNCIA - CONE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  <w:t>Rua Fúlvio Aducci, 767–Estreito-Florianópolis/SC – CEP:88075-001   FONE: 48 3664-0716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7"/>
                                  <w:u w:val="none"/>
                                </w:rPr>
                                <w:t>conede@sst.sc.gov.b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7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</w:rPr>
                        <w:t>SECRETARIA DE ESTADO DO DESENVOLVIMENTO SOCIA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ELHO ESTADUAL DOS DIREITOS DA PESSOA COM DEFICIÊNCIA - CONEDE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  <w:t>Rua Fúlvio Aducci, 767–Estreito-Florianópolis/SC – CEP:88075-001   FONE: 48 3664-0716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gmail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/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7"/>
                            <w:u w:val="none"/>
                          </w:rPr>
                          <w:t>conede@sst.sc.gov.b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7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VOCAÇÃ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o Conselho Estadual dos Direitos da Pessoa com Deficiência – CONEDE-SC, instituído pela Lei nº 15.115 de 19 de janeiro de 2010, no uso de suas atribuições legais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todos os seus Conselheiros Titulares e na ausência dos mesmos, os seus respectivos Suplentes, para a 168ª Reunião Ordinária do CONEDE, em caráter de videoconfer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ª Reunião Ord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06/05/2021 - 5ª f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ário: 14h – (13h45min a sala é instalada)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ocal: </w:t>
      </w:r>
      <w:r>
        <w:rPr>
          <w:b/>
          <w:sz w:val="24"/>
          <w:szCs w:val="24"/>
        </w:rPr>
        <w:t>reunião online através de vídeo conferência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Pau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Abertura/Apresentação dos presentes e levantamento do quórum regim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Leitura e aprovação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Aprovação das justificativas dos Conselheiros au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Aprovação da ata da reunião 1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 Equipe para regulamentação da Lei nº 17.959/2020 – Selo Empresa amiga do Aut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 V Conferência da Pessoa com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- Participação na Reunião da Comissão de Defesa dos Direitos da Pessoa com Deficiência da ALESC com a pauta: •</w:t>
        <w:tab/>
        <w:t>Prioridade dos profissionais que atuam na educação especial do Estado de Santa Catarina no grupo de imunização contra a COVID19; •Prioridade das pessoas com deficiência no grupo de imunização contra a COVID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 Solicitação do Conede ao Ministério Público e Defensoria pública de SC ações com relação a priorização de Vacina P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 Deliberação das Comissões Perma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 Assunto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Encerramento.</w:t>
      </w:r>
      <w:r>
        <w:rPr>
          <w:rFonts w:cs="Arial" w:ascii="Arial" w:hAnsi="Arial"/>
          <w:color w:val="222222"/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lorianópolis (SC), em 26 de abril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EANE RAUH PROBST LEIT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o Conselho Estadual dos Direitos da Pessoa com Deficiência - CONEDE/SC</w:t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Tahoma"/>
          <w:sz w:val="24"/>
          <w:szCs w:val="24"/>
        </w:rPr>
      </w:pPr>
      <w:r>
        <w:rPr>
          <w:rFonts w:cs="Tahoma" w:ascii="Arial Black" w:hAnsi="Arial Black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Black" w:hAnsi="Arial Black"/>
          <w:sz w:val="24"/>
          <w:szCs w:val="24"/>
        </w:rPr>
        <w:t>CONVOCAMOS A PRESENÇA DE TODOS OS CONSELHEIROS.</w:t>
      </w:r>
    </w:p>
    <w:sectPr>
      <w:footerReference w:type="default" r:id="rId10"/>
      <w:footerReference w:type="first" r:id="rId11"/>
      <w:type w:val="nextPage"/>
      <w:pgSz w:w="11906" w:h="16838"/>
      <w:pgMar w:left="1701" w:right="283" w:gutter="0" w:header="0" w:top="142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49.95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i/>
        <w:sz w:val="20"/>
      </w:rPr>
      <w:t xml:space="preserve">“ </w:t>
    </w:r>
    <w:r>
      <w:rPr>
        <w:b/>
        <w:i/>
        <w:sz w:val="20"/>
      </w:rPr>
      <w:t>C O N E D E   –  P L A N T A N D O   A S   S E M E N T E S   D A   I G U A L D A D E ”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4000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15pt" to="476.95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color w:val="000000"/>
        <w:sz w:val="20"/>
      </w:rPr>
      <w:t xml:space="preserve">                   “</w:t>
    </w:r>
    <w:r>
      <w:rPr>
        <w:b/>
        <w:i/>
        <w:color w:val="000000"/>
        <w:sz w:val="20"/>
      </w:rPr>
      <w:t>C O N E D E   – P L A N T A N D O   A S   S E M E N T E S   D A   I G U A L D A D 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20" w:leader="none"/>
        <w:tab w:val="left" w:pos="1821" w:leader="none"/>
      </w:tabs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Tahoma" w:hAnsi="Tahoma" w:cs="Tahoma"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nede@gmail.com" TargetMode="External"/><Relationship Id="rId7" Type="http://schemas.openxmlformats.org/officeDocument/2006/relationships/hyperlink" Target="mailto:conede@sst.sc.gov.br" TargetMode="External"/><Relationship Id="rId8" Type="http://schemas.openxmlformats.org/officeDocument/2006/relationships/hyperlink" Target="mailto:conede@gmail.com" TargetMode="External"/><Relationship Id="rId9" Type="http://schemas.openxmlformats.org/officeDocument/2006/relationships/hyperlink" Target="mailto:conede@sst.sc.gov.b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8:00Z</dcterms:created>
  <dc:creator>Sec. Des. Social e da Familia</dc:creator>
  <dc:description/>
  <cp:keywords/>
  <dc:language>en-US</dc:language>
  <cp:lastModifiedBy>Belino Prof</cp:lastModifiedBy>
  <cp:lastPrinted>2019-11-21T18:04:00Z</cp:lastPrinted>
  <dcterms:modified xsi:type="dcterms:W3CDTF">2021-04-22T12:52:00Z</dcterms:modified>
  <cp:revision>9</cp:revision>
  <dc:subject/>
  <dc:title/>
</cp:coreProperties>
</file>