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8646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305" w:dyaOrig="1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25pt;height:37.4pt" filled="f" o:ole="">
                                  <v:imagedata r:id="rId3" o:title=""/>
                                </v:shape>
                                <o:OLEObject Type="Embed" ProgID="" ShapeID="ole_rId2" DrawAspect="Content" ObjectID="_134274802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44.7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305" w:dyaOrig="1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25pt;height:37.4pt" filled="f" o:ole="">
                            <v:imagedata r:id="rId5" o:title=""/>
                          </v:shape>
                          <o:OLEObject Type="Embed" ProgID="" ShapeID="ole_rId4" DrawAspect="Content" ObjectID="_101554804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5257800" cy="1054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</w:rPr>
                              <w:t>SECRETARIA DE ESTADO DO DESENVOLVIMENTO SOCIAL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ELHO ESTADUAL DOS DIREITOS DA PESSOA COM DEFICIÊNCIA - CONED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7"/>
                              </w:rPr>
                              <w:t>Rua Fúlvio Aducci, 767–Estreito-Florianópolis/SC – CEP:88075-001   FONE: 48 3664-0716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7"/>
                              </w:rPr>
                              <w:t xml:space="preserve">                       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0000"/>
                                  <w:sz w:val="17"/>
                                  <w:u w:val="none"/>
                                </w:rPr>
                                <w:t>conede@gmail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</w:rPr>
                              <w:t xml:space="preserve"> /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0000"/>
                                  <w:sz w:val="17"/>
                                  <w:u w:val="none"/>
                                </w:rPr>
                                <w:t>conede@sst.sc.gov.br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7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3pt;mso-wrap-distance-left:9.05pt;mso-wrap-distance-right:9.05pt;mso-wrap-distance-top:0pt;mso-wrap-distance-bottom:0pt;margin-top:7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</w:rPr>
                        <w:t>SECRETARIA DE ESTADO DO DESENVOLVIMENTO SOCIAL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SELHO ESTADUAL DOS DIREITOS DA PESSOA COM DEFICIÊNCIA - CONEDE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7"/>
                        </w:rPr>
                        <w:t>Rua Fúlvio Aducci, 767–Estreito-Florianópolis/SC – CEP:88075-001   FONE: 48 3664-0716</w:t>
                      </w:r>
                    </w:p>
                    <w:p>
                      <w:pPr>
                        <w:pStyle w:val="TextBody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sz w:val="17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7"/>
                        </w:rPr>
                        <w:t xml:space="preserve">                            </w:t>
                      </w: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color w:val="000000"/>
                            <w:sz w:val="17"/>
                            <w:u w:val="none"/>
                          </w:rPr>
                          <w:t>conede@gmail.com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sz w:val="17"/>
                        </w:rPr>
                        <w:t xml:space="preserve"> / </w:t>
                      </w: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color w:val="000000"/>
                            <w:sz w:val="17"/>
                            <w:u w:val="none"/>
                          </w:rPr>
                          <w:t>conede@sst.sc.gov.br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sz w:val="17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TextBody"/>
                        <w:spacing w:lineRule="auto" w:line="48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7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NVOCAÇÃO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sidente do Conselho Estadual dos Direitos da Pessoa com Deficiência – CONEDE-SC, instituído pela Lei nº 15.115 de 19 de janeiro de 2010, no uso de suas atribuições legais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todos os seus Conselheiros Titulares e na ausência dos mesmos, os seus respectivos Suplentes, para a 171ª Reunião Ordinária do CONEDE, por videoconferênc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1ª Reunião Ordiná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05/08/2021 - 5ª f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rário: 13h30min – (13h15min a sala será instalada)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Local: </w:t>
      </w:r>
      <w:r>
        <w:rPr>
          <w:b/>
          <w:sz w:val="24"/>
          <w:szCs w:val="24"/>
        </w:rPr>
        <w:t>reunião online por videoconferência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sz w:val="24"/>
          <w:szCs w:val="24"/>
        </w:rPr>
        <w:t>Pau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 Abertura/Apresentação dos presentes e levantamento do quórum regimen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 Leitura e aprovação da pau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 Aprovação das justificativas dos Conselheiros aus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- Aprovação da ata da reunião 17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- Parecer da Secretaria de Estado da Saúde sobre a Vacinação de Pessoas com Deficiê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- Nova Lei do BPC – Lei federal 14.176/2021 – demanda do Conselho de Chapec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- Deliberação das Comissões Perman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- Assuntos Ger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-Encerramento.</w:t>
      </w:r>
      <w:r>
        <w:rPr>
          <w:rFonts w:cs="Arial" w:ascii="Arial" w:hAnsi="Arial"/>
          <w:color w:val="222222"/>
          <w:sz w:val="24"/>
          <w:szCs w:val="24"/>
        </w:rPr>
        <w:br w:type="textWrapping" w:clear="all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lorianópolis (SC), em 26 de julho de 20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JEANE RAUH PROBST LEIT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Presidente do Conselho Estadual dos Direitos da Pessoa com Deficiência - CONEDE/SC</w:t>
      </w:r>
    </w:p>
    <w:p>
      <w:pPr>
        <w:pStyle w:val="Normal"/>
        <w:spacing w:lineRule="auto" w:line="360"/>
        <w:jc w:val="both"/>
        <w:rPr>
          <w:rFonts w:ascii="Arial Black" w:hAnsi="Arial Black" w:cs="Tahoma"/>
          <w:sz w:val="24"/>
          <w:szCs w:val="24"/>
        </w:rPr>
      </w:pPr>
      <w:r>
        <w:rPr>
          <w:rFonts w:cs="Tahoma" w:ascii="Arial Black" w:hAnsi="Arial Black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Black" w:hAnsi="Arial Black" w:cs="Tahoma"/>
          <w:sz w:val="24"/>
          <w:szCs w:val="24"/>
        </w:rPr>
      </w:pPr>
      <w:r>
        <w:rPr>
          <w:rFonts w:cs="Tahoma" w:ascii="Arial Black" w:hAnsi="Arial Black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Black" w:hAnsi="Arial Black"/>
          <w:sz w:val="24"/>
          <w:szCs w:val="24"/>
        </w:rPr>
        <w:t>CONVOCAMOS A PRESENÇA DE TODOS OS CONSELHEIROS.</w:t>
      </w:r>
    </w:p>
    <w:sectPr>
      <w:footerReference w:type="default" r:id="rId10"/>
      <w:footerReference w:type="first" r:id="rId11"/>
      <w:type w:val="nextPage"/>
      <w:pgSz w:w="11906" w:h="16838"/>
      <w:pgMar w:left="1701" w:right="283" w:gutter="0" w:header="0" w:top="142" w:footer="964" w:bottom="10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pt" to="449.95pt,2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z w:val="20"/>
      </w:rPr>
    </w:pPr>
    <w:r>
      <w:rPr>
        <w:b/>
        <w:i/>
        <w:sz w:val="20"/>
      </w:rPr>
      <w:t xml:space="preserve">“ </w:t>
    </w:r>
    <w:r>
      <w:rPr>
        <w:b/>
        <w:i/>
        <w:sz w:val="20"/>
      </w:rPr>
      <w:t>C O N E D E   –  P L A N T A N D O   A S   S E M E N T E S   D A   I G U A L D A D E ”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40005</wp:posOffset>
              </wp:positionV>
              <wp:extent cx="5715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3.15pt" to="476.95pt,3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b/>
        <w:i/>
        <w:color w:val="000000"/>
        <w:sz w:val="20"/>
      </w:rPr>
      <w:t xml:space="preserve">                   “</w:t>
    </w:r>
    <w:r>
      <w:rPr>
        <w:b/>
        <w:i/>
        <w:color w:val="000000"/>
        <w:sz w:val="20"/>
      </w:rPr>
      <w:t>C O N E D E   – P L A N T A N D O   A S   S E M E N T E S   D A   I G U A L D A D E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color w:val="0000FF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20" w:leader="none"/>
        <w:tab w:val="left" w:pos="1821" w:leader="none"/>
      </w:tabs>
      <w:outlineLvl w:val="8"/>
    </w:pPr>
    <w:rPr>
      <w:rFonts w:ascii="Tahoma" w:hAnsi="Tahoma" w:cs="Tahoma"/>
      <w:b/>
      <w:bCs/>
      <w:color w:val="000000"/>
      <w:sz w:val="22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</w:pPr>
    <w:rPr>
      <w:rFonts w:ascii="Tahoma" w:hAnsi="Tahoma" w:cs="Tahoma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Tahoma" w:hAnsi="Tahoma" w:cs="Tahoma"/>
      <w:bCs/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onede@gmail.com" TargetMode="External"/><Relationship Id="rId7" Type="http://schemas.openxmlformats.org/officeDocument/2006/relationships/hyperlink" Target="mailto:conede@sst.sc.gov.br" TargetMode="External"/><Relationship Id="rId8" Type="http://schemas.openxmlformats.org/officeDocument/2006/relationships/hyperlink" Target="mailto:conede@gmail.com" TargetMode="External"/><Relationship Id="rId9" Type="http://schemas.openxmlformats.org/officeDocument/2006/relationships/hyperlink" Target="mailto:conede@sst.sc.gov.br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5:44:00Z</dcterms:created>
  <dc:creator>Sec. Des. Social e da Familia</dc:creator>
  <dc:description/>
  <cp:keywords/>
  <dc:language>en-US</dc:language>
  <cp:lastModifiedBy>Belino Prof</cp:lastModifiedBy>
  <cp:lastPrinted>2019-11-21T18:04:00Z</cp:lastPrinted>
  <dcterms:modified xsi:type="dcterms:W3CDTF">2021-07-15T15:44:00Z</dcterms:modified>
  <cp:revision>2</cp:revision>
  <dc:subject/>
  <dc:title/>
</cp:coreProperties>
</file>