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O DE UNIDADE</w:t>
      </w:r>
    </w:p>
    <w:p>
      <w:pPr>
        <w:pStyle w:val="Normal"/>
        <w:rPr/>
      </w:pPr>
      <w:r>
        <w:rPr/>
        <w:t xml:space="preserve">UNIDADE:                                                                                                                                   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COMPLETO DO RESPONSÁV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grama de MS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P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DREÇO COMPLETO (Logradouro, Bairro, Nº e CEP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AR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s (MSE que executam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dade de atendimento (Número de adolescentes atendidos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crição no CMD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.: Este documento deverá ser assinado pelo Secretário responsável pela MSE e/ou Prefeito. Contendo o nome legível, assinatura e carimb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nicípio:                                                                 Data:      /     /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tbl>
      <w:tblPr>
        <w:tblW w:w="16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0"/>
      </w:tblGrid>
      <w:tr>
        <w:trPr/>
        <w:tc>
          <w:tcPr>
            <w:tcW w:w="16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Assinatura autoridade responsáv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beçalho do Municíp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quired">
    <w:name w:val="require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8:00Z</dcterms:created>
  <dc:creator>luciagrisel</dc:creator>
  <dc:description/>
  <dc:language>en-US</dc:language>
  <cp:lastModifiedBy>barbaracosta</cp:lastModifiedBy>
  <dcterms:modified xsi:type="dcterms:W3CDTF">2020-05-25T17:54:00Z</dcterms:modified>
  <cp:revision>3</cp:revision>
  <dc:subject/>
  <dc:title/>
</cp:coreProperties>
</file>