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48080</wp:posOffset>
            </wp:positionH>
            <wp:positionV relativeFrom="paragraph">
              <wp:posOffset>49530</wp:posOffset>
            </wp:positionV>
            <wp:extent cx="522605" cy="54102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"/>
        <w:gridCol w:w="9189"/>
      </w:tblGrid>
      <w:tr>
        <w:trPr>
          <w:trHeight w:val="454" w:hRule="atLeast"/>
        </w:trPr>
        <w:tc>
          <w:tcPr>
            <w:tcW w:w="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 </w:t>
            </w:r>
            <w:r>
              <w:rPr>
                <w:rFonts w:cs="Arial" w:ascii="Arial" w:hAnsi="Arial"/>
                <w:szCs w:val="22"/>
              </w:rPr>
              <w:t>ESTADO DE SANTA CATAR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38" w:hRule="atLeast"/>
        </w:trPr>
        <w:tc>
          <w:tcPr>
            <w:tcW w:w="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AL DE PROCESSO SELETIVO SIMPLIFICADO Nº 01/2024/S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shd w:fill="FFFFFF" w:val="clear"/>
              </w:rPr>
              <w:t>A SECRETÁRIA DE ESTADO DA ASSISTÊNCIA SOCIAL, MULHER E FAMÍLIA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,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o uso de suas atribuições legais, com base na Lei Complementar nº 260, de 22/01/2004, regulamentada</w:t>
            </w:r>
            <w:r>
              <w:rPr>
                <w:rFonts w:cs="Arial" w:ascii="Arial" w:hAnsi="Arial"/>
                <w:sz w:val="22"/>
                <w:szCs w:val="22"/>
              </w:rPr>
              <w:t xml:space="preserve"> pelo Decreto nº 1.545, de 16/03/2004, torna público a abertura das inscrições para o Processo Seletivo Simplificado de contratação de pessoal, por prazo determinado, para atuar nas Ações Estratégicas do Programa de Fortalecimento Emergencial do Atendimento ao Cadastro Único no Sistema da Assistência Social – PROCAD - SUAS e no Programa Bolsa Família - PBF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Diretoria de Assistência Social – DIAS, no município de Florianópolis, no período compreendido entre às 10h do dia 14/06/2024 e 19h do dia 28/06/2024, conforme distribuição de vagas apresentadas no item 3 deste edit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.1 O processo seletivo simplificado será regido pelo presente edital, coordenado pela Comissão do Processo Seletivo, nomeada pelas Portarias n° 05, de 18 de janeiro de 2024, publicada no Diário Oficial do Estado de Santa Catarina - DOE nº 22.188 de 22/01/2024, nº 59, de 22 de março de 2024, publicada no DOE nº 22.231 de 25/03/2024 e n° 91, de 02 de maio de 2024, publicada no DOE n° 22.259 de 06/05/2024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O processo seletivo simplificado se destina à seleção de profissionais para contratação temporári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 O processo seletivo simplificado terá validade de 2 (dois) anos, a contar da data da publicação da classificação final no DOE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4 O Edital do Processo Seletivo Simplificado nº 01/2024/SAS será publicado no DOE e no endereço eletrônico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as.sc.gov.b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 seleção dos(as) candidatos(as) será publicada no DOE e no site da SAS e consistirá no somatório de pontos da contagem de titulação e da experiência comprovada; 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6 O chamamento dos(as) candidatos(as) obedecerá à ordem crescente de classificação, atendendo o que preconiza a Lei Estadual n° 17.292/2017, e será publicado no DOE, no site da SAS e por </w:t>
            </w:r>
            <w:r>
              <w:rPr>
                <w:rFonts w:cs="Arial" w:ascii="Arial" w:hAnsi="Arial"/>
                <w:i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7 Os profissionais contratados neste processo seletivo atuarão nas Ações Estratégicas do Programa de Fortalecimento Emergencial do Atendimento ao Cadastro Único no Sistema da Assistência Social – PROCAD - SUAS e no Programa Bolsa Família – PBF, no âmbito da Gerência de Benefícios, Transferência de Renda e Programas, pelo período de (12) doze meses, a contar da data da posse, podendo ser prorrogado por uma única vez, por igual períod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8 O Contrato por prazo determinado extinguir-se-á sem direito a indenizações nas seguintes circunstância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I – por iniciativa da Administração Pública, comunicada com a antecedência de 30 (trinta) dias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II – por iniciativa do contratado, por escrito, com antecedência de 30 (trinta) dias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94"/>
                <w:tab w:val="left" w:pos="3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. DA INSCRIÇÃO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1 As inscrições serão efetuadas via internet,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no</w:t>
            </w:r>
            <w:r>
              <w:rPr>
                <w:rFonts w:cs="Arial" w:ascii="Arial" w:hAnsi="Arial"/>
                <w:sz w:val="22"/>
                <w:szCs w:val="22"/>
              </w:rPr>
              <w:t xml:space="preserve"> site http://www.sas.sc.gov.br/index.php/institucional/processos-seletivo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u w:val="single"/>
              </w:rPr>
              <w:t>no período de 14/06/2024 à 28/06/2024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stando vinculada ao envio da documentação comprobatória.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será cobrada taxa de inscrição;</w:t>
            </w:r>
          </w:p>
          <w:p>
            <w:pPr>
              <w:pStyle w:val="Recuodecorpodetexto2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Para fins de inscrição neste processo seletivo, será obrigatória a comprovação de formação em nível superior em licenciatura plena ou bacharelado em Ciências Sociais ou Sociologia para o cargo de Sociólogo e Serviço Social para o cargo de Assistente Social;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 documentação deverá ser enviada, no prazo da inscrição, para o e-mail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processoseletivo2024@sas.sc.gov.br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. O(A) candidato(a) se responsabilizará pela autenticidade dos documentos enviados;</w:t>
            </w:r>
          </w:p>
          <w:p>
            <w:pPr>
              <w:pStyle w:val="Recuodecorpodetexto2"/>
              <w:spacing w:before="0" w:after="10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4 No ato da inscrição o(a) candidato(a) deverá informar dados pessoais e anexar no e-mail 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00"/>
              <w:ind w:left="351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ário de Inscrição, disponibilizada no site da SAS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0"/>
              <w:ind w:left="351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cumento que comprove ter nacionalidade brasileira ou portuguesa e, em caso de nacionalidade portuguesa, estar amparado pelo estatuto de igualdade entre brasileiros e portugueses, com reconhecimento de direitos e obrigações civis e de gozo de direitos políticos, nos termos do § 1º, art. 12, da Constituição Federal e do Tratado de Amizade, Cooperação e Consulta, promulgado no Brasil por meio do Decreto nº 3.927/2001 (Carteira de Identidade – RG ou Carteira Nacional de Habilitação – CNH ou ainda, documento de identificação que comprove a nacional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0"/>
              <w:ind w:left="351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0"/>
              <w:ind w:left="351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de Graduação registrado pelo Ministério da Educação – MEC referente ao cargo pretendido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0"/>
              <w:ind w:left="355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(As) candidatos(as) PCD’s deverão encaminhar laudo médico atestando a espécie e o grau ou nível da deficiência, com expressa referência ao código correspondente da Classificação Internacional de Doença - CID; </w:t>
            </w:r>
          </w:p>
          <w:p>
            <w:pPr>
              <w:pStyle w:val="Normal"/>
              <w:spacing w:before="0" w:after="100"/>
              <w:ind w:left="35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*O(a) candidato(a) deverá preencher o formulário de inscrição, disponibilizado no site da SAS, acompanhado de documentos que comprovem a experiência e a titulação, e, se for o caso, a deficiência;</w:t>
            </w:r>
          </w:p>
          <w:p>
            <w:pPr>
              <w:pStyle w:val="TextBody"/>
              <w:ind w:left="502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 xml:space="preserve">2.5 </w:t>
            </w: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 xml:space="preserve">Para fins de comprovação da experiência no cargo serão aceitos </w:t>
            </w: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egistros em Carteira de Trabalho ou Declarações de Tempo de Serviço prestado emitidas pela empresa, contendo CNPJ,</w:t>
            </w: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contato e assinatura física ou digital do responsável pela instituição</w:t>
            </w: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, nos quais deverão constar o período completo e o cargo exercido;</w:t>
            </w:r>
          </w:p>
          <w:p>
            <w:pPr>
              <w:pStyle w:val="TextBody"/>
              <w:numPr>
                <w:ilvl w:val="2"/>
                <w:numId w:val="3"/>
              </w:numPr>
              <w:ind w:left="1854" w:hanging="932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Dos registros em Carteira de Trabalho devem constar o período completo do contrato, com data de início e data de saída, salvo nos casos de contratos vigentes, que devem ser acompanhados de declaração que comprove a continuidade do vínculo;</w:t>
            </w:r>
          </w:p>
          <w:p>
            <w:pPr>
              <w:pStyle w:val="TextBody"/>
              <w:numPr>
                <w:ilvl w:val="2"/>
                <w:numId w:val="3"/>
              </w:numPr>
              <w:ind w:left="1854" w:hanging="932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As Declarações de Tempo de Serviço deverão conter a data de início e data fim (nos termos do item 2.5);</w:t>
            </w:r>
          </w:p>
          <w:p>
            <w:pPr>
              <w:pStyle w:val="TextBody"/>
              <w:numPr>
                <w:ilvl w:val="2"/>
                <w:numId w:val="3"/>
              </w:numPr>
              <w:ind w:left="1854" w:hanging="932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Para comprovar que a entidade é de Assistência Social, conforme item 4, o(a) candidato(a) deverá apresentar, juntamente com os documentos exigidos no item 2.4 e 2.5, declaração do Conselho Municipal de Assistência Social - CMAS ou do Conselho Estadual de Assistência Social - CEAS, de que a entidade/organização está inscrita no CMAS ou CEAS;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 xml:space="preserve">2.6 O envio da documentação completa no momento da inscrição, em conformidade com os itens 2.2, 2.4 e 2.5 do Edital, é responsabilidade do(a) candidato(a), </w:t>
            </w: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sob pena de desclassificação;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.7 Após o período de inscrição, será publicada no site da SAS a lista de inscrições deferidas e indeferidas. Serão consideradas indeferidas as inscrições que não apresentarem todos os documentos constantes no item 2.4 ou apresentarem divergência entre a documentação encaminhada e o formulário preenchi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8 Será assegurado ao(a) candidato(a) o direito a recurso quanto à inscrição no Processo Seletivo, que deverá ser enviado por e-mail: processoseletivo2024@sas.sc.gov.br, até 04 (</w:t>
            </w:r>
            <w:r>
              <w:rPr>
                <w:rFonts w:cs="Arial" w:ascii="Arial" w:hAnsi="Arial"/>
                <w:sz w:val="22"/>
                <w:szCs w:val="22"/>
              </w:rPr>
              <w:t>quatro) dia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úteis após a publicação do resultado das inscrições no site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as.sc.gov.br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. A contagem do prazo terá início no primeiro dia útil subsequente à publicação do deferimento das inscrições;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9 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0 O recurso deverá ser preenchido pelo(a) candidato(a), no formulário disponibilizado no site http://www.sas.sc.gov.br, devendo ser observados os seguintes requisitos: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ser impresso 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ssinado e encaminhado como anexo do e-mail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) conter os dados pessoais e de inscrição, devendo se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ncaminhado</w:t>
            </w:r>
            <w:r>
              <w:rPr>
                <w:rFonts w:cs="Arial" w:ascii="Arial" w:hAnsi="Arial"/>
                <w:sz w:val="22"/>
                <w:szCs w:val="22"/>
              </w:rPr>
              <w:t xml:space="preserve"> com o documento de identidade do(a) candidato(a)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 O resultado do recurso, junto com parecer da comissão do processo seletivo simplificado, será encaminhado aos requerentes pelo e-mail informado no ato da inscriçã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12 O resultado dos recursos será publicado no site da Secretaria de Estado da Assistência Social, Mulher e Família - SAS após 01 (um) dia útil da análise dos recursos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3. DAS VAGA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ão oferecidas as seguintes vaga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3.1.1 Florianópolis – DIAS/SAS</w:t>
            </w:r>
          </w:p>
          <w:tbl>
            <w:tblPr>
              <w:tblW w:w="88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8"/>
              <w:gridCol w:w="870"/>
              <w:gridCol w:w="853"/>
              <w:gridCol w:w="2605"/>
              <w:gridCol w:w="2835"/>
            </w:tblGrid>
            <w:tr>
              <w:trPr>
                <w:trHeight w:val="259" w:hRule="atLeast"/>
                <w:cantSplit w:val="true"/>
              </w:trPr>
              <w:tc>
                <w:tcPr>
                  <w:tcW w:w="166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arg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Nº de Vagas</w:t>
                  </w:r>
                </w:p>
              </w:tc>
              <w:tc>
                <w:tcPr>
                  <w:tcW w:w="85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Carga Hs</w:t>
                  </w:r>
                </w:p>
              </w:tc>
              <w:tc>
                <w:tcPr>
                  <w:tcW w:w="5440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Remuneração (R$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40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1668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ssistente Social</w:t>
                  </w:r>
                </w:p>
              </w:tc>
              <w:tc>
                <w:tcPr>
                  <w:tcW w:w="87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*</w:t>
                  </w:r>
                </w:p>
              </w:tc>
              <w:tc>
                <w:tcPr>
                  <w:tcW w:w="2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Descrição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Valor (R$)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68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Vencimento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.296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68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ux. Alimentação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8,00 por dia trabalhado, não ultrapassando o valor de 396,00 no mês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68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Gratificação de Atividade Técnica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.175,2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68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Adicional de Atividade Técnica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.087,62</w:t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1668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Sociólogo</w:t>
                  </w:r>
                </w:p>
              </w:tc>
              <w:tc>
                <w:tcPr>
                  <w:tcW w:w="8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*</w:t>
                  </w:r>
                </w:p>
              </w:tc>
              <w:tc>
                <w:tcPr>
                  <w:tcW w:w="2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Descrição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Valor (R$)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6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Vencimento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.296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6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ux. Alimentação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8,00 por dia trabalhado, não ultrapassando o valor de 396,00 no mês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6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Gratificação de Atividade Técnica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.175,2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6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Adicional de Atividade Técnica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.087,62</w:t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* Carga horária conforme Decreto n° 463, de 20 de novembro de 2015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** Será observado o que rege o artigo 68 da Lei Estadual 17.292/2017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.2 A escolaridade do cargo objeto deste processo seletivo simplificado é a que segue nos termos da Lei Complementar nº 676/2016</w:t>
            </w:r>
            <w:r>
              <w:rPr/>
              <w:t>:</w:t>
            </w:r>
          </w:p>
          <w:tbl>
            <w:tblPr>
              <w:tblW w:w="8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7"/>
              <w:gridCol w:w="6379"/>
            </w:tblGrid>
            <w:tr>
              <w:trPr>
                <w:trHeight w:val="86" w:hRule="atLeast"/>
              </w:trPr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go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bilitação exigida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ssistente Social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iploma do Curso de Serviço Social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Sociólogo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iploma do Curso em Licenciatura Plena ou Bacharelado em Ciências Sociais ou Sociologia.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3 A atribuição do cargo é a descrita sumariamente a seguir, conforme preconiza a Lei Complementar n° 676/2016</w:t>
            </w:r>
            <w:r>
              <w:rPr/>
              <w:t>:</w:t>
            </w:r>
          </w:p>
          <w:tbl>
            <w:tblPr>
              <w:tblW w:w="8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  <w:gridCol w:w="6368"/>
            </w:tblGrid>
            <w:tr>
              <w:trPr>
                <w:trHeight w:val="168" w:hRule="atLeast"/>
              </w:trPr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rgo</w:t>
                  </w:r>
                </w:p>
              </w:tc>
              <w:tc>
                <w:tcPr>
                  <w:tcW w:w="6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tribuições Básicas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ssistente Social</w:t>
                  </w:r>
                </w:p>
                <w:p>
                  <w:pPr>
                    <w:pStyle w:val="Heading9"/>
                    <w:jc w:val="center"/>
                    <w:rPr>
                      <w:rFonts w:ascii="Arial" w:hAnsi="Arial" w:cs="Arial"/>
                      <w:b w:val="false"/>
                      <w:b w:val="false"/>
                      <w:bCs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6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- Planejar, coordenar, orientar, supervisionar, executar e avaliar programas e projetos na área do Serviço Social, aplicativos a indivíduos, grupos e comunidades;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 - Prestar assessoria e consultoria técnica em assunto de natureza social;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 - Elaborar estudos e pareceres técnicos para orientar a tomada de decisão em processos de planejamento ou organização;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 - Participar, dentro de sua especialidade, de equipes multiprofissionais, na elaboração, análise e implantação de programas e projetos;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 - Elaborar e/ou participar de projetos de pesquisa, visando à implantação e ampliação de serviços especializados na área de desenvolvimento comunitário;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 - Mobilizar recursos comunitários para que sejam devidamente utilizados em benefício da população;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 - Fornecer dados estatísticos e apresentar relatórios de suas atividades;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 - Emitir laudos e pareceres sobre assuntos de sua área de competência; e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 - Executar outras atividades compatíveis com o cargo.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9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val="pt-BR" w:eastAsia="pt-BR"/>
                    </w:rPr>
                    <w:t>Sociólogo</w:t>
                  </w:r>
                </w:p>
              </w:tc>
              <w:tc>
                <w:tcPr>
                  <w:tcW w:w="6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- Planejar e executar pesquisas e estatísticas sobre as condições socioeconômicas, culturais e organizacionais da sociedade para auxílio e diagnóstico, na abrangência do Estado;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 - Planejar, programar, ordenar, coordenar, executar e supervisionar os métodos e técnicas de estudos e pesquisas sociais, econômicas e políticas;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 - Participar da gestão territorial e socioambiental;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 - Realizar pesquisa de mercado;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 - Participar da elaboração, implementação e avaliação de políticas e programas públicos;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 - Organizar informações sociais, culturais e políticas;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 - Elaborar documentos técnico-científicos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 As atividades a serem executadas dentro das Ações Estratégicas do Programa de Fortalecimento Emergencial do Atendimento ao Cadastro Único no Sistema da Assistência Social – PROCAD - SUAS e no Programa Bolsa Família - PBF estão descritas no quadro abaixo:</w:t>
            </w:r>
          </w:p>
          <w:tbl>
            <w:tblPr>
              <w:tblW w:w="8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7"/>
              <w:gridCol w:w="6509"/>
            </w:tblGrid>
            <w:tr>
              <w:trPr>
                <w:trHeight w:val="8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rgo</w:t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Atribuições Específica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das Ações Estratégicas do Programa de Fortalecimento Emergencial do Atendimento ao Cadastro Único no Sistema da Assistência Social – PROCAD-SUAS e no Programa Bolsa Família - PBF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ssistente Soci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organizar o planejamento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das ações</w:t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pedagógicas voltadas para o Programa de Fortalecimento Emergencial do Atendimento ao Cadastro Único no Sistema da Assistência Social – PROCAD-SUAS e no Programa Bolsa Família – PBF no Estado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orientar as equipes de trabalhadores do PROCAD-SUAS e PBF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organizar capacitações aos municípios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realizar apoio técnico aos municípios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realizar palestras e seminários como palestrante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participar nas reuniões de equipe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elaborar e manter registros atualizados dos atendimentos e acompanhamentos realizados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cumprir orientações administrativas, conforme legislação vigente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participar no planejamento, na orientação, na supervisão, na execução e na avaliação das Ações Estratégicas do</w:t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Programa de Fortalecimento Emergencial do Atendimento ao Cadastro Único no Sistema da Assistência Social – PROCAD-SUAS e no Programa Bolsa Família – PBF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elaborar documentos técnicos para subsidiar as ações de planejamento estadual acerca do programa de transferência de renda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participar na realização de diagnóstico da situação das famílias de baixa renda dos 295 municípios catarinenses, com prioridade aos municípios que estão com o IGD-M Bloqueados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prestar orientações técnicas aos municípios no que tange ao PROCAD-SUAS e PBF no Estado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auxiliar no desenvolvimento de ações intersetoriais, como reuniões, debates, discussões nos conselhos, para garantir a inserção das famílias usuárias da política da assistência social nos programas socioassistenciais e demais políticas públicas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auxiliar no fornecimento de informações relacionadas ao PROCAD-SUAS e PBF à situação de baixa renda das famílias no Estado a outros órgãos públicos e aos conselhos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emitir pareceres nos assuntos relacionados ao PROCAD-SUAS e PBF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coordenar a equipe estadual do Programa de Fortalecimento Emergencial do Atendimento ao Cadastro Único no Sistema da Assistência Social – POCAD-SUAS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realizar monitoramento in loco dos 295 municípios, prioritariamente, que assinaram o Termo de Aceite do PROCAD-SUAS e PBF, do Estado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prestar orientações acerca do preenchimento dos Sistemas do Cadastro Único V7, SIBEC, SIGPBF, SICON   aos municípios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desempenhar outras tarefas correlatas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ter disponibilidade para viagens.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ociólog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participar no planejamento, na orientação, na supervisão, na execução e na avaliação das Ações Estratégicas do Programa de Fortalecimento Emergencial do Atendimento ao Cadastro Único no Sistema da Assistência Social – PROCAD-SUAS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planejar e executar pesquisas e estatísticas sobre as condições socioeconômicas, culturais e organizacionais dos municípios relacionando-as a possíveis situações de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Trabalho Infantil quando forem identificadas;</w:t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realizar palestras e seminários como palestrante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organizar informações sociais, culturais e políticas associadas à temática do PROCAD-SUAS e PBF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elaborar documentos técnicos para subsidiar as ações de planejamento estadual acerca do PROCAD-SUAS e PBF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participar na realização de diagnóstico da situação dos usuários de baixa renda dos municípios catarinenses, com prioridade aos municípios que estão com o IGD-M bloqueados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elaborar documentos técnicos com foco na vigilância socioassistencial acerca do PROCAD-SUAS e PBF para apoiar os municípios com repasse periódico de informações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 prestar orientações técnicas aos municípios no que tange ao PROCAD-SUAS e PBF no Estado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acompanhar o monitoramento dos sistemas relacionado ao PROCAD-SUAS e PBF e auxiliar os municípios no seu preenchimento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participar na organização capacitações, seminários e eventos em geral;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realizar monitoramento in loco dos 295 municípios, prioritariamente, que assinaram o Termo de Aceite do PROCAD-SUAS e PBF do Estado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prestar orientações acerca do preenchimento dos Sistemas do Cadastro Único V7, SIBEC, SIGPBF, SICON   aos municípios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auxiliar no desenvolvimento de ações intersetoriais, como reuniões, debates, discussões nos conselhos, para garantir a inserção das famílias de baixa renda PBF nos serviços socioassistenciais, programas de transferência de renda e demais políticas públicas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auxiliar no fornecimento de informações relacionadas ao PROCAD-SUAS e PBF no Estado a outros órgãos públicos e aos conselhos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emitir pareceres nos assuntos relacionados ao PROCAD-SUAS e PBF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desempenhar outras tarefas correlatas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ter disponibilidade para viagen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DO PROCESSO SELE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 O Processo Seletivo dar-se-á mediante somatório de pontos da contagem de titulação e da experiência comprovada, os quais deverão constar no formulário de inscrição;</w:t>
            </w:r>
          </w:p>
          <w:p>
            <w:pPr>
              <w:pStyle w:val="TextBody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erão aceitas as comprovações de experiência dos últimos 10 (dez) anos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94"/>
                <w:tab w:val="left" w:pos="163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contagem da titulação e experiência comprovada no cargo,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itulaç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  <w:gridCol w:w="1550"/>
              <w:gridCol w:w="1548"/>
              <w:gridCol w:w="1788"/>
              <w:gridCol w:w="1262"/>
            </w:tblGrid>
            <w:tr>
              <w:trPr>
                <w:trHeight w:val="837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ítulo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m andamento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rtificado de Conclusão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 o Certificado for na temática do SUAS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ntuação máxima</w:t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pacing w:lineRule="auto" w:line="240"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Especialização (pós-graduação </w:t>
                  </w:r>
                  <w:r>
                    <w:rPr>
                      <w:rFonts w:cs="Arial" w:ascii="Arial" w:hAnsi="Arial"/>
                      <w:i/>
                    </w:rPr>
                    <w:t>lato sensu</w:t>
                  </w:r>
                  <w:r>
                    <w:rPr>
                      <w:rFonts w:cs="Arial" w:ascii="Arial" w:hAnsi="Arial"/>
                    </w:rPr>
                    <w:t>) na área de Serviço Social, Sociologia, Ciências Sociais e áreas afins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 ponto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ponto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pacing w:lineRule="auto" w:line="240"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+ 0,5 ponto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5 ponto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pacing w:lineRule="auto" w:line="240"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Mestrado na área de Serviço Social, Sociologia, Ciências Sociais e áreas afins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pacing w:lineRule="auto" w:line="240"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5 ponto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pacing w:lineRule="auto" w:line="240"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 pont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+ 0,5 ponto</w:t>
                  </w:r>
                </w:p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pacing w:lineRule="auto" w:line="240"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pacing w:lineRule="auto" w:line="240"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,5 pontos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pacing w:lineRule="auto" w:line="240" w:before="0" w:after="2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Doutorado na área de Serviço Social, Sociologia, Ciências Sociais e áreas afins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pacing w:lineRule="auto" w:line="240"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,5 pontos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pacing w:lineRule="auto" w:line="240"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 pont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pacing w:lineRule="auto" w:line="240"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+0,5 ponto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PargrafodaLista"/>
                    <w:tabs>
                      <w:tab w:val="clear" w:pos="794"/>
                      <w:tab w:val="center" w:pos="4252" w:leader="none"/>
                      <w:tab w:val="right" w:pos="8504" w:leader="none"/>
                    </w:tabs>
                    <w:spacing w:lineRule="auto" w:line="240"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,5 pontos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* O(a) candidato(a) só acumula pontos no nível mais alto de sua titulação. A máxima pontuação possível neste quesito é de 3,5 (três vírgula cinco) pontos, sendo considerada somente 01 (uma) titulação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periência Profissiona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1662"/>
              <w:gridCol w:w="1662"/>
              <w:gridCol w:w="1665"/>
            </w:tblGrid>
            <w:tr>
              <w:trPr>
                <w:trHeight w:val="444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dalidade/Tempo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6 meses a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ano e 6 meses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e 1 ano e 7 meses a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anos e 6 meses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anos e 7 meses ou mais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tuação no Sistema Único de Assistência Social - SUAS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ponto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pontos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ponto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tuação na área de CadÚnico e Programa de Transferência de Renda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ponto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pontos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ponto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*O(a) candidato(a) só acumula pontos no nível mais alto de experiência profissional. A máxima pontuação possível neste quesito é de 6 (seis) po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 xml:space="preserve">5.1 A classificação dos(as) candidatos(as) consistirá no somatório de pontos da contagem de titulação e da experiência comprovada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.2 Na classificação, entre candidato(as) com igual número de pontuação, serão fatores de desempate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 maior ida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 maior pontuação por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maior pontuação em titulação,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 Será atendido a reserva de vagas para candidatos(as) PCD’s, conforme artigo 68 da Lei Estadual n° 17.292/2017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.4 A classificação final será publicada por meio de Portaria no Diário Oficial do Estado de Santa Catarina e no site da Secretaria de Estado da Assistência Social, Mulher e Família, após 05 (cinco) dias do deferimento das inscrições, conforme item 2 do presente edital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.5 Após a publicação da Portaria de Classificação, os(as) candidato(as)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S RECURSOS DA CLASSIFICAÇÃO FIN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.1. Será assegurado ao(a) candidato(a) o direito a recurso quanto à classificação no Processo Seletivo, que deverá ser enviado por e-mail: processoseletivo2024@sas.sc.gov.br, até 04 (</w:t>
            </w:r>
            <w:r>
              <w:rPr>
                <w:rFonts w:cs="Arial" w:ascii="Arial" w:hAnsi="Arial"/>
                <w:sz w:val="22"/>
                <w:szCs w:val="22"/>
              </w:rPr>
              <w:t>quatro) dia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úteis após a publicação do resultado no Diário Oficial do Estado de Santa Catarina. A contagem do prazo terá início no primeiro dia útil subsequente à publicação;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3. O recurso deverá ser preenchido pelo(a) candidato(a), no formulário disponibilizado no site http://www.sas.sc.gov.br, devendo ser observados os seguintes requisitos: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ser impresso 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ssinado e encaminhado como anexo do e-mail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) conter os dados pessoais e de inscrição, devendo se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ncaminhado</w:t>
            </w:r>
            <w:r>
              <w:rPr>
                <w:rFonts w:cs="Arial" w:ascii="Arial" w:hAnsi="Arial"/>
                <w:sz w:val="22"/>
                <w:szCs w:val="22"/>
              </w:rPr>
              <w:t xml:space="preserve"> com o documento de identidade do(a) candidato(a)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 O resultado do recurso, junto com parecer da comissão do processo seletivo simplificado, será encaminhado aos requerentes pelo e-mail informado no ato da inscriçã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5 Será publicada por meio de Portaria no Diário Oficial do Estado de Santa Catarina e no site da Secretaria de Estado da Assistência Social, Mulher e Família, nova portaria de Classificação, apenas em caso de recursos deferidos, após 02 (dois) dias úteis da análise dos recursos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DA ADMISSÃO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 A admissão dar-se-á por meio do DOE, após a análise dos recursos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2 É de responsabilidade dos candidato(a)s acompanharem a publicação no DOE SC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3 Será publicada a lista dos admitidos no site da SAS,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as.sc.gov.b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4 O(a) candidato(a)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verá enviar a documentação exigida no item 8.1 para sua contratação por e-mail: rh@sas.sc.gov.br, do dia 02/08/2024 até o dia 31/08/2024, caso contrário será considerado desistente definitivo à vaga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8.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8.1 A contratação e o exercício do cargo dependerão dos seguintes requisitos básicos e apresentação dos seguintes documentos originais comprobatórios: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lassificação e Aprov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 brasileiro(a);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283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Idade mínima de 18 (dezoito) anos,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283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G (se houver) e CPF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tidão física e mental para exercício do cargo mediante apresentação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atestado médico laboral</w:t>
            </w:r>
            <w:r>
              <w:rPr>
                <w:rFonts w:cs="Arial" w:ascii="Arial" w:hAnsi="Arial"/>
                <w:sz w:val="22"/>
                <w:szCs w:val="22"/>
              </w:rPr>
              <w:t xml:space="preserve">, emitido por médico do trabalho (as despesas dos exames correrão por conta do(a) candidato(a));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rtificado de reservista ou comprovação de regularidade com o Serviço Militar, para candidato do sexo masculino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rovante do PIS/PASEP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rtificado de conclusão do curso de graduação em licenciatura plena ou bacharelado em Ciências Sociais ou Sociologia para o cargo de Sociólogo e Serviço Social para o cargo de Assistente Social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rtidão negativa de Antecedentes Criminais (Justiça Federal e Estadual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28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ta corrente individual do Banco do Brasil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28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rovante de residência em nome do(a) candidato(a) ou declaração do proprietário ou locador do imóvel;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laração de Bens e Valores fornecida pela SAS/SC e cópia da declaração do imposto de renda do último exercício (MLR 19); 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ind w:left="357" w:hanging="283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Declaração de acúmulo de cargos, fornecida pela SAS/SC no ato da posse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MLR 18)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acumulação de cargos, ainda que lícita, fica condicionada à comprovação da compatibilidade de horários, nos termos do artigo 37, da CF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laração de não ter sofrido penalidades no exercício da função pública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ornecida pela SAS/SC no ato da posse (MLR 71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rtidão de casamento e certidão de nascimento dos filhos, quando houver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2 O(A) candidato(a) PCD:</w:t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</w:tabs>
              <w:ind w:left="360" w:hanging="282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)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além de apresentar a documentação arrolada no item 8.1, deverá também apresentar laudo médico atestando a espécie e o grau ou nível da deficiência, com expressa referência ao código correspondente da Classificação Internacional de Doença - CID,;</w:t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</w:tabs>
              <w:ind w:left="360" w:hanging="282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b)  poderá apresentar exames complementares, se houver;</w:t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</w:tabs>
              <w:ind w:left="360" w:hanging="28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) passará por avaliação de equipe multiprofissional para comprovação da deficiência, conforme determina os Decretos n° 2.874/20009 e n° 1.321/2021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8.3 Os candidato(a)s classificados serão chamados obedecendo à ordem decrescente de pontuação, concomitante ao que rege a Lei Estadual n° 17.292/2017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8.4 Os candidato(a)s admitidos serão chamados para apresentar a documentação original da inscrição e da contratação até 03 (três) dias úteis após o envio dos documentos da contratação, conforme itens 2.4, 2.5 e 8.1 e 8.2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 DAS DISPOSIÇÕES FIN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 A não observância dos prazos, a inexatidão das informações e/ou a constatação, mesmo que posterior, de irregularidades nos documentos, eliminará o(a) candidato(a) do processo seletiv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2 O processo de chamamento e posse do(a) candidato(a) aprovado neste processo seletivo dar-se-á de acordo com a necessidade do serviço públic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3 A qualquer momento, por necessidade da Comissão, poderá haver alteração nas datas das etapas do Processo Seletivo, sendo publicada esta informação no site da SA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4 Os(as) candidato(as) serão contratados em regime administrativo especial, ficando vinculado ao Regime Geral de Previdência Socia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5 Os casos omissos deste Edital e as decisões que se fizerem necessárias serão resolvidos pela Comissão do Processo Seletivo Simplificado e pela Gerência de Gestão de Pessoas, desta Secretari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6 Fica a responsável pela Presidência da Comissão autorizada a convocar outros servidores e assessoria técnica para participar da operacionalização deste processo seletiv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7 Fica eleito o Foro da Comarca da Capital para dirimir questões oriundas do presente processo seletiv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anópolis, data da assinatura digital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MARIA HELENA ZIMMERMANN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ecretária de Estado da Assistência Social, Mulher e Famíli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b/>
      <w:szCs w:val="24"/>
    </w:rPr>
  </w:style>
  <w:style w:type="character" w:styleId="CorpodetextoChar">
    <w:name w:val="Corpo de texto Char"/>
    <w:qFormat/>
    <w:rPr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s.sc.gov.br/" TargetMode="External"/><Relationship Id="rId4" Type="http://schemas.openxmlformats.org/officeDocument/2006/relationships/hyperlink" Target="mailto:processoseletivo2024@sas.sc.gov.br" TargetMode="External"/><Relationship Id="rId5" Type="http://schemas.openxmlformats.org/officeDocument/2006/relationships/hyperlink" Target="http://www.sas.sc.gov.br/" TargetMode="External"/><Relationship Id="rId6" Type="http://schemas.openxmlformats.org/officeDocument/2006/relationships/hyperlink" Target="http://www.sas.sc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0:27:00Z</dcterms:created>
  <dc:creator>GEINF</dc:creator>
  <dc:description/>
  <cp:keywords/>
  <dc:language>en-US</dc:language>
  <cp:lastModifiedBy>Denise Dela Bruna</cp:lastModifiedBy>
  <cp:lastPrinted>2017-08-04T14:08:00Z</cp:lastPrinted>
  <dcterms:modified xsi:type="dcterms:W3CDTF">2024-06-05T20:31:00Z</dcterms:modified>
  <cp:revision>3</cp:revision>
  <dc:subject/>
  <dc:title>Ofício  nº 766/98</dc:title>
</cp:coreProperties>
</file>