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34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ROCESSO SELETIVO SIMPLIFICADO </w:t>
            </w:r>
            <w:r>
              <w:rPr>
                <w:rFonts w:cs="Arial" w:ascii="Arial" w:hAnsi="Arial"/>
                <w:b/>
              </w:rPr>
              <w:t>PARA AS AÇÕES ESTRATÉGICAS DO PROGRAMA DE FORTALECIMENTO EMERGENCIAL DO ATENDIMENTO AO CADASTRO ÚNICO NO SISTEMA DA ASSISTÊNCIA SOCIAL – PROCAD - SUAS E NO PROGRAMA BOLSA FAMÍLIA – PB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EDITAL N° 01/2024/SAS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(a) Candidato(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DO(A) CANDIDATO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, _____ de ___________________ de 20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573"/>
    </w:tblGrid>
    <w:tr>
      <w:trPr>
        <w:trHeight w:val="1275" w:hRule="atLeast"/>
      </w:trPr>
      <w:tc>
        <w:tcPr>
          <w:tcW w:w="108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28"/>
            </w:rPr>
            <w:object w:dxaOrig="2070" w:dyaOrig="22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15pt;height:47.35pt" filled="f" o:ole="">
                <v:imagedata r:id="rId2" o:title=""/>
              </v:shape>
              <o:OLEObject Type="Embed" ProgID="" ShapeID="ole_rId1" DrawAspect="Content" ObjectID="_1135114724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ind w:left="213" w:hanging="213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ESTADO DE SANTA CATARIN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>SECRETARIA DE ESTADO DA ASSISTÊNCIA SOCIAL, MULHER E FAMÍLIA COMISSÃO PROCESSO SELETIVO SIMPLIFICADO PROGRAMA BOLSA FAMÍLI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9:00Z</dcterms:created>
  <dc:creator>Ingresso</dc:creator>
  <dc:description/>
  <cp:keywords/>
  <dc:language>en-US</dc:language>
  <cp:lastModifiedBy>Denise Dela Bruna</cp:lastModifiedBy>
  <cp:lastPrinted>2019-10-15T14:39:00Z</cp:lastPrinted>
  <dcterms:modified xsi:type="dcterms:W3CDTF">2024-05-20T14:10:00Z</dcterms:modified>
  <cp:revision>4</cp:revision>
  <dc:subject/>
  <dc:title>FORMULÁRIO DE RECURSO</dc:title>
</cp:coreProperties>
</file>