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537"/>
        <w:gridCol w:w="3303"/>
      </w:tblGrid>
      <w:tr>
        <w:trPr>
          <w:trHeight w:val="1223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: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LANO DE TRABALHO DO MUNICÍPI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ÇÃO I – IDENTIF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ÓRGÃO GESTOR ESTADUAL: SECRETARIA DE ESTADO DO DESENVOLVIMENTO SOCIAL - SDS</w:t>
            </w:r>
          </w:p>
        </w:tc>
      </w:tr>
      <w:tr>
        <w:trPr>
          <w:trHeight w:val="518" w:hRule="atLeast"/>
        </w:trPr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RAZÃO SOCIAL DA UNIDADE GESTOR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DO ESTADUAL DE ASSISTÊNCIA SOCIAL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056.698/0001-2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2 IDENTIFICAÇÃO DO RESPONSÁVEL PELO PREENCHIMENTO DO PRESENTE PLANO DE TRABALHO</w:t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-MAIL INSTITUCIONA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OCAL DE TRABALHO (ÓRGÃO/SETOR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ÇÃO II – TERMO DE ACEITE AO CO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CONSIDERANDO: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ar-SA"/>
              </w:rPr>
              <w:t>- a Lei nº 8.742 de 1993, Lei Orgânica da Assistência Social (LOAS), alterada pela Lei nº 12.435 de 201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ar-SA"/>
              </w:rPr>
              <w:t xml:space="preserve">- a Resolução CNAS nº 145/2004 que aprova a Política Nacional de Assistência Social e dispõe sobre a Proteção Social Básica que tem como </w:t>
            </w:r>
            <w:r>
              <w:rPr>
                <w:rFonts w:cs="Arial"/>
                <w:sz w:val="20"/>
                <w:szCs w:val="20"/>
              </w:rPr>
              <w:t xml:space="preserve">objetivo a prevenção das situações de risco por meio do desenvolvimento de potencialidades e aquisições, e o fortalecimento de vínculos familiares e comunitários e destinam-se à população em situação de vulnerabilidade social decorrente da pobreza, privação e, ou, fragilização de vínculos afetivos – relacionais e de pertencimento soci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 Resolução CNAS nº 109/2009, que aprova a Tipificação Nacional de Serviços Socioassistenciais;</w:t>
            </w:r>
          </w:p>
          <w:p>
            <w:pPr>
              <w:pStyle w:val="TextBody"/>
              <w:spacing w:before="0" w:after="0"/>
              <w:ind w:right="-1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 Resolução CNAS nº 33/2012, que trata da Norma Operacional Básica do Sistema Único de Assistência Social (NOB/SUAS);</w:t>
            </w:r>
          </w:p>
          <w:p>
            <w:pPr>
              <w:pStyle w:val="TextBody"/>
              <w:spacing w:before="0" w:after="0"/>
              <w:ind w:right="-1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s Cadernos de Orientações Técnicas do CRAS e Serviço de Proteção e Atendimento Integral à Família - PAIF, publicados pelo Ministério do Desenvolvimento Social – MDS;</w:t>
            </w:r>
          </w:p>
          <w:p>
            <w:pPr>
              <w:pStyle w:val="TextBody"/>
              <w:spacing w:before="0" w:after="0"/>
              <w:ind w:right="-1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a Lei Complementar 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nº </w:t>
            </w:r>
            <w:r>
              <w:rPr>
                <w:rFonts w:cs="Arial" w:ascii="Calibri" w:hAnsi="Calibri"/>
                <w:sz w:val="20"/>
                <w:szCs w:val="20"/>
              </w:rPr>
              <w:t>143, de 26 de dezembro de 1995, que dispõe sobre os repasses financeiros do Fundo Estadual de Assistência Social – FEAS aos Fundos Municipais de Assistência Social, sendo condição para o recebimento dos repasses a efetiva instituição e funcionamento do Conselho Municipal de Assistência Social, com composição paritária entre governo e sociedade civil; do Plano Municipal de Assistência Social e do Fundo Municipal de Assistência Social, com orientação e controle dos respectivos Conselhos Municipais de Assistência Social;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 Decreto nº 2.677, de 08 de outubro de 2009 que dispõe sobre a transferência de recursos do Fundo Estadual da Assistência Social para os Fundos Municipais de Assistência Social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 Resolução CIB nº 02 de 16/07/2019 que pactuou os </w:t>
            </w:r>
            <w:r>
              <w:rPr>
                <w:rFonts w:cs="Arial"/>
                <w:bCs/>
                <w:sz w:val="20"/>
                <w:szCs w:val="20"/>
              </w:rPr>
              <w:t>prazos e procedimentos de repasse de recursos estaduais para cofinanciamento da Proteção Social Básica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- a Resolução CEAS nº 08 de 23/07/2019 que aprovou valores, critérios, prazos e procedimentos do repasse de recursos estaduais alocados no Fundo Estadual de Assistência Social de Santa Catarina – FEAS/SC para o cofinanciamento dos Serviços da Proteção Social Básica no exercício de 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4 OBJETO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 presente tem com</w:t>
            </w:r>
            <w:r>
              <w:rPr>
                <w:rStyle w:val="StrongEmphasis"/>
                <w:rFonts w:eastAsia="Times New Roman" w:cs="Arial"/>
                <w:b w:val="false"/>
                <w:sz w:val="20"/>
                <w:szCs w:val="20"/>
              </w:rPr>
              <w:t xml:space="preserve">o objeto o aceite do Município ao </w:t>
            </w:r>
            <w:r>
              <w:rPr>
                <w:rStyle w:val="StrongEmphasis"/>
                <w:rFonts w:eastAsia="Times New Roman" w:cs="Arial"/>
                <w:sz w:val="20"/>
                <w:szCs w:val="20"/>
              </w:rPr>
              <w:t xml:space="preserve">Cofinanciamento Estadual dos </w:t>
            </w:r>
            <w:r>
              <w:rPr>
                <w:rFonts w:cs="Arial"/>
                <w:b/>
                <w:sz w:val="20"/>
                <w:szCs w:val="20"/>
              </w:rPr>
              <w:t>Serviços de Proteção Social Básica</w:t>
            </w:r>
            <w:r>
              <w:rPr>
                <w:rFonts w:cs="Arial"/>
                <w:sz w:val="20"/>
                <w:szCs w:val="20"/>
              </w:rPr>
              <w:t>, conforme regulamentado na Tipificação Nacional de Serviços Socioassistenciais, e formaliza as responsabilidades gerais e específicas que assume o Gestor da Secretaria Municipal de Assistência Social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5 RESPONSABILIDADES DO MUNICÍPIO/SECRETARIA MUNICIPAL DE ASSISTÊNCIA SOCIAL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- Zelar pela aplicação da Lei nº 8.742, de 07 de dezembro de 1993, alterada pela Lei nº 12.435/2011 que dispõe pela organização da Política de Assistência So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- Realizar o aceite formal do cofinanciamento estadual, por meio deste, conforme os prazos estabelecidos e os repasses dos recursos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Submeter à deliberação do Conselho Municipal de Assistência Social (CMAS) o aceite ao cofinanciament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- Elaborar plano de aplicação para cofinanciamento dos recursos do cofinanciamento estadual e submeter à aprovação do CMA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– Dar ciência ao CMAS quanto à destinação dos recursos cofinanciados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 - Garantir que os serviços da Proteção Social Básica prestados no município estejam articulados com a gestão territorial da rede socioassistencial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 - Garantir para que os serviços vinculados à Proteção Social Básica estejam situados no território do município cofinanciad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III - </w:t>
            </w:r>
            <w:r>
              <w:rPr>
                <w:rFonts w:eastAsia="Times New Roman" w:cs="Arial"/>
                <w:sz w:val="20"/>
                <w:szCs w:val="20"/>
              </w:rPr>
              <w:t>Ter equipe técnica de referência no CRAS, de acordo com o preconizado na Norma Operacional Básica de Recursos Humanos (NOB-RH/SUAS), que será responsável p</w:t>
            </w:r>
            <w:r>
              <w:rPr>
                <w:rFonts w:cs="Arial"/>
                <w:sz w:val="20"/>
                <w:szCs w:val="20"/>
              </w:rPr>
              <w:t>ela oferta do Serviço de Proteção e Atendimento Integral a Família (PAIF) e pela gestão do território</w:t>
            </w:r>
            <w:r>
              <w:rPr>
                <w:rFonts w:eastAsia="Times New Roman" w:cs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IX – Garantir o funcionamento dos CRAS, no mínimo, 40 (quarenta) horas semanai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- Manter o CRAS em funcionamento, seguindo as normativas do Sistema Único de Assistência Social (SUAS)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 - Promover ações integradas e intersetoriais com vistas à prevenção do afastamento do usuário do seu convívio familiar e comunitário, bem como preventivas às violações de direitos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I - Avaliar por meio de indicadores a qualidade da prestação dos serviços, dando ciência aos órgãos de controle social e de defesa dos direitos, assumindo o compromisso de manter atualizadas as informações cadastrais registradas no CADSUAS, Censo SUAS, e SUASWEB e outros instrumentos de acompanhamento e monitoramento acerca da oferta municipal dos serviços da Proteção Social Básica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I - Prestar informações periodicamente e sempre que solicitado, ao gestor da política estadual – SDS, ao Conselho Estadual de Assistência Social – CEAS e aos órgãos de Controle Externo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V - Prover e promover a participação dos profissionais do SUAS em processos de capacitação;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 – A documentação comprobatória das despesas realizadas deverá ser mantida até a aprovação das contas em arquivo corrente e por mais 05 (cinco) anos em arquivo intermediário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6 OUTRAS DISPOSIÇÕE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O descumprimento destas responsabilidades poderá implicar no bloqueio do repasse financeiro do Cofinanciamento Estadual de que trata este Termo de Aceite e na devolução dos recurso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 e/ou outras instâncias de Controle Externo, à luz da legislação e da doutrina aplicável ao cas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1568"/>
        <w:gridCol w:w="692"/>
        <w:gridCol w:w="2578"/>
      </w:tblGrid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ÇÃO III – PLANEJAMENTO DA EXECUÇÃO DOS RECURSOS PARA A PROTEÇÃO SOCIAL BÁS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/>
            </w:pPr>
            <w:r>
              <w:rPr>
                <w:rFonts w:cs="Arial"/>
                <w:b/>
                <w:sz w:val="20"/>
                <w:szCs w:val="20"/>
              </w:rPr>
              <w:t>7 IDENTIFICAÇÃO DOS SERVIÇOS DE PROTEÇÃO SOCIAL BÁSICA OFERTADOS NO MUNICÍPIO QUE SERÃO COFINANCIADO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ÇOS - Ações onde serão aplicados os Recursos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 DE OFERTA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6_3780469715"/>
            <w:bookmarkStart w:id="1" w:name="__Fieldmark__6_378046971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rviço de Proteção e Atendimento Integral à Família (PAIF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7_3780469715"/>
            <w:bookmarkStart w:id="3" w:name="__Fieldmark__7_378046971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RAS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8_3780469715"/>
            <w:bookmarkStart w:id="5" w:name="__Fieldmark__8_378046971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rviço de Convivência e Fortalecimento de Vínculos (SCFV);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9_3780469715"/>
            <w:bookmarkStart w:id="7" w:name="__Fieldmark__9_378046971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0_3780469715"/>
            <w:bookmarkStart w:id="9" w:name="__Fieldmark__10_378046971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ENTRO DE CONVIV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1_3780469715"/>
            <w:bookmarkStart w:id="11" w:name="__Fieldmark__11_3780469715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NTIDA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2_3780469715"/>
            <w:bookmarkStart w:id="13" w:name="__Fieldmark__12_3780469715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TRO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QUAL:</w:t>
            </w:r>
            <w:r/>
            <w:r>
              <w:rPr>
                <w:rStyle w:val="TextodoEspaoReservado"/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4_3780469715"/>
            <w:bookmarkStart w:id="15" w:name="__Fieldmark__14_3780469715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rviço de Proteção Social Básica no Domicílio para Pessoas com Deficiência e Idosas.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5_3780469715"/>
            <w:bookmarkStart w:id="17" w:name="__Fieldmark__15_3780469715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OMICÍLI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 PROPORÇÃO DA DESTINAÇÃO DOS RECURSOS 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6_3780469715"/>
            <w:bookmarkStart w:id="19" w:name="__Fieldmark__16_3780469715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30% para custeio e 7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7_3780469715"/>
            <w:bookmarkStart w:id="21" w:name="__Fieldmark__17_3780469715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70% para custeio e 30% para invest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8_3780469715"/>
            <w:bookmarkStart w:id="23" w:name="__Fieldmark__18_3780469715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50% para custeio e 50% para invest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9_3780469715"/>
            <w:bookmarkStart w:id="25" w:name="__Fieldmark__19_3780469715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100% para custe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0_3780469715"/>
            <w:bookmarkStart w:id="27" w:name="__Fieldmark__20_3780469715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100% para investiment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9 PLANO DE APLICAÇÃO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valor previsto para CUSTEI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1_3780469715"/>
            <w:bookmarkStart w:id="29" w:name="__Fieldmark__21_3780469715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quisição de materiais de expediente e consumo a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2_3780469715"/>
            <w:bookmarkStart w:id="31" w:name="__Fieldmark__22_3780469715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quisição de produtos de limpeza e higiene necessários à oferta dos Serviços da Proteção Social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3_3780469715"/>
            <w:bookmarkStart w:id="33" w:name="__Fieldmark__23_3780469715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limentação nas oficinas do PAIF e/ou nos grupos do SCF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4_3780469715"/>
            <w:bookmarkStart w:id="35" w:name="__Fieldmark__24_3780469715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servação e adaptação de imóvel público com destinação exclusiva aos Serviços da Proteção Social Bási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5_3780469715"/>
            <w:bookmarkStart w:id="37" w:name="__Fieldmark__25_3780469715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anutenção e/ou outras despesas vinculadas aos Serviços da Proteção Social Básica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valor previsto para INVESTIMENTO será aplicado em: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26_3780469715"/>
            <w:bookmarkStart w:id="39" w:name="__Fieldmark__26_3780469715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quisição de mobiliário e utensílios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7_3780469715"/>
            <w:bookmarkStart w:id="41" w:name="__Fieldmark__27_3780469715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quisição de equipamentos eletrônicos e de informática necessários à Proteção Social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8_3780469715"/>
            <w:bookmarkStart w:id="43" w:name="__Fieldmark__28_3780469715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quisição de veículo para uso exclusivo do CR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9_3780469715"/>
            <w:bookmarkStart w:id="45" w:name="__Fieldmark__29_3780469715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tros.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TextodoEspaoReservado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sz w:val="20"/>
                <w:szCs w:val="20"/>
                <w:lang w:val="en-US" w:eastAsia="en-US"/>
              </w:rPr>
              <w:t>QUAIS:</w:t>
            </w:r>
            <w:r/>
            <w:r>
              <w:rPr>
                <w:rStyle w:val="TextodoEspaoReservado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10 DADOS BANCÁRIOS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 INVESTIMENT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BS: TODAS AS CONTAS INFORMADAS NESTE PLANO DE TRABALHO DEVEM SER, </w:t>
            </w:r>
            <w:r>
              <w:rPr>
                <w:rFonts w:cs="Arial"/>
                <w:b/>
                <w:sz w:val="20"/>
                <w:szCs w:val="20"/>
              </w:rPr>
              <w:t>OBRIGATORIAMENTE</w:t>
            </w:r>
            <w:r>
              <w:rPr>
                <w:rFonts w:cs="Arial"/>
                <w:sz w:val="20"/>
                <w:szCs w:val="20"/>
              </w:rPr>
              <w:t xml:space="preserve">, ESPECÍFICAS PARA O COFINANCIAMENTO ESTADUAL, SENDO </w:t>
            </w:r>
            <w:r>
              <w:rPr>
                <w:rFonts w:cs="Arial"/>
                <w:b/>
                <w:sz w:val="20"/>
                <w:szCs w:val="20"/>
              </w:rPr>
              <w:t>PROIBIDO</w:t>
            </w:r>
            <w:r>
              <w:rPr>
                <w:rFonts w:cs="Arial"/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S CONTAS, DEVERÁ ABRIR NO BANCO DO BRASIL, </w:t>
            </w:r>
            <w:r>
              <w:rPr>
                <w:rFonts w:cs="Arial"/>
                <w:b/>
                <w:sz w:val="20"/>
                <w:szCs w:val="20"/>
              </w:rPr>
              <w:t>OBRIGATORIAMENTE</w:t>
            </w:r>
            <w:r>
              <w:rPr>
                <w:rFonts w:cs="Arial"/>
                <w:sz w:val="20"/>
                <w:szCs w:val="20"/>
              </w:rPr>
              <w:t xml:space="preserve"> EM NOME DO CNPJ DO FMAS, E NOMEADA CONFORME A PROTEÇÃO E A DESTINAÇÃO (CUSTEIO E/OU INVESTIMENTO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283" w:top="339" w:footer="907" w:bottom="96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283" w:top="339" w:footer="907" w:bottom="963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decomentrio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SEÇÃO IV – DECLARAÇÕES DA GESTÃO MUNICIPAL</w:t>
            </w:r>
          </w:p>
          <w:p>
            <w:pPr>
              <w:pStyle w:val="Textodecomentrio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decomentrio"/>
              <w:spacing w:before="0" w:after="0"/>
              <w:rPr/>
            </w:pPr>
            <w:r>
              <w:rPr>
                <w:rFonts w:cs="Arial"/>
                <w:b/>
              </w:rPr>
              <w:t>11 DECLARAÇÕES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Declaro sob as penas da lei, que as informações prestadas no presente são a expressão da ver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eclaro que li e estou de acordo: com o Aceite do Cofinanciamento, exposto na Seção II; com o plano de aplicação assinalado no item 9; e com as proporções dos recursos assinaladas no item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eclaro possuir Fundo Municipal de Assistência Social instituído e em funcionamento, com alocação de recursos próprios do tesouro municipal em seu orçamento e com Unidade Orçamentária constituí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eclaro que os recursos financeiros do cofinanciamento estão ou serão inclusos no orçamento do F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eclaro ter ciência do valor previsto a ser recebido, publicado na Resolução CEAS nº 08/2019, cujo extrato encontra-se no Diário Oficial do Estado nº 21.064 de 25/07/2019 e publicizada na íntegra no sítio eletrônico da S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eclaro que as contas bancárias informadas de custeio e/ou investimento, estão ativas e são específicas para o cofinanciamento estadual, não sendo utilizadas para qualquer outro f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MUNICÍPIO</w: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, ___ de 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ASSINANTE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Gestor(a) Municipal da Assistência So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0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ÇÃO V - APROVAÇÃO DO C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 xml:space="preserve">Os campos desta Seção devem ser preenchidos </w:t>
            </w:r>
            <w:r>
              <w:rPr>
                <w:rFonts w:cs="Arial"/>
                <w:b/>
                <w:color w:val="FF0000"/>
                <w:szCs w:val="20"/>
                <w:u w:val="single"/>
              </w:rPr>
              <w:t>por escrito e à caneta</w:t>
            </w:r>
            <w:r>
              <w:rPr>
                <w:rFonts w:cs="Arial"/>
                <w:b/>
                <w:color w:val="FF0000"/>
                <w:szCs w:val="20"/>
              </w:rPr>
              <w:t xml:space="preserve">. Logo, </w:t>
            </w:r>
            <w:r>
              <w:rPr>
                <w:rFonts w:cs="Arial"/>
                <w:b/>
                <w:color w:val="FF0000"/>
                <w:szCs w:val="20"/>
                <w:u w:val="single"/>
              </w:rPr>
              <w:t>a reunião do CMAS deve acontecer após a data de assinatura do Plano de Trabalho pela gestão</w:t>
            </w:r>
            <w:r>
              <w:rPr>
                <w:rFonts w:cs="Arial"/>
                <w:b/>
                <w:color w:val="FF0000"/>
                <w:sz w:val="32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12 APROVAÇÃO DO CMAS QUANTO AO COFINANCIAMENTO ESTADU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OLUÇÃO CMAS Nº: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A Nº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A REUNIÃ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DECLARAÇÕ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eclaro que este Plano de Trabalho foi analisado pelo CMAS e foi aprovado em Reunião, de acordo com a Resolução CMAS de que trata o item 12 deste Plano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sa Resolução, o CMAS aprova o valor a ser recebido pelo município, de acordo com o indicado na Resolução CEAS nº 08/2019, cujo extrato encontra-se no Diário Oficial do Estado nº 21.064 de 25/07/2019 e publicizada na íntegra no sítio eletrônico da SDS, e também aprova a distribuição dos recursos, de acordo com o que foi definido no(s) planejamento(s) da execução dos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o assinan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idente do Conselho Municipal de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701" w:gutter="0" w:header="283" w:top="339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0030</wp:posOffset>
              </wp:positionH>
              <wp:positionV relativeFrom="paragraph">
                <wp:posOffset>197485</wp:posOffset>
              </wp:positionV>
              <wp:extent cx="552450" cy="495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8.9pt;margin-top:15.55pt;width:43.4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5265</wp:posOffset>
              </wp:positionH>
              <wp:positionV relativeFrom="paragraph">
                <wp:posOffset>-69215</wp:posOffset>
              </wp:positionV>
              <wp:extent cx="104775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7.25pt;mso-wrap-distance-left:9.05pt;mso-wrap-distance-right:9.05pt;mso-wrap-distance-top:0pt;mso-wrap-distance-bottom:0pt;margin-top:-5.45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9190</wp:posOffset>
              </wp:positionH>
              <wp:positionV relativeFrom="paragraph">
                <wp:posOffset>-69215</wp:posOffset>
              </wp:positionV>
              <wp:extent cx="1362075" cy="219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 - Gestor(a) FMAS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mEspaamento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7.25pt;mso-wrap-distance-left:9.05pt;mso-wrap-distance-right:9.05pt;mso-wrap-distance-top:0pt;mso-wrap-distance-bottom:0pt;margin-top:-5.45pt;mso-position-vertical-relative:text;margin-left:3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 - Gestor(a) FMAS</w:t>
                    </w:r>
                  </w:p>
                  <w:p>
                    <w:pPr>
                      <w:pStyle w:val="SemEspaamento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mEspaamento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10490</wp:posOffset>
          </wp:positionH>
          <wp:positionV relativeFrom="paragraph">
            <wp:posOffset>77470</wp:posOffset>
          </wp:positionV>
          <wp:extent cx="69532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ESTADO DE SANTA CATARINA</w:t>
    </w:r>
  </w:p>
  <w:p>
    <w:pPr>
      <w:pStyle w:val="Header"/>
      <w:ind w:left="1418" w:hanging="0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SECRETARIA DE ESTADO DO DESENVOLVIMENTO SOCIAL</w:t>
    </w:r>
  </w:p>
  <w:p>
    <w:pPr>
      <w:pStyle w:val="Header"/>
      <w:ind w:left="1418" w:hanging="0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DIRETORIA DE ASSISTÊNCIA SOCIAL</w:t>
    </w:r>
  </w:p>
  <w:p>
    <w:pPr>
      <w:pStyle w:val="Header"/>
      <w:ind w:left="1418" w:hanging="0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GESTÃO DO FUNDO ESTADUAL DE ASSISTÊNCIA SOCIAL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  <w:szCs w:val="23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stiloCAPSLOCK">
    <w:name w:val="Estilo CAPS LOCK"/>
    <w:basedOn w:val="Fontepargpadro"/>
    <w:qFormat/>
    <w:rPr>
      <w:caps/>
      <w:color w:val="000000"/>
    </w:rPr>
  </w:style>
  <w:style w:type="character" w:styleId="EstiloCAPSLOCKNEGRITOCALIBRI10">
    <w:name w:val="Estilo CAPS LOCK NEGRITO CALIBRI 10"/>
    <w:basedOn w:val="Fontepargpadro"/>
    <w:qFormat/>
    <w:rPr>
      <w:rFonts w:ascii="Calibri" w:hAnsi="Calibri" w:cs="Calibri"/>
      <w:b/>
      <w:caps/>
      <w:sz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3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Bitstream Vera Sans;MS Mincho" w:cs="Bitstream Vera Sans;MS Mincho"/>
      <w:b/>
      <w:bCs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34:00Z</dcterms:created>
  <dc:creator>Secretaria de Estado da Assistência Social, Trabalho e Habitação</dc:creator>
  <dc:description/>
  <cp:keywords/>
  <dc:language>en-US</dc:language>
  <cp:lastModifiedBy>renatagobbi</cp:lastModifiedBy>
  <cp:lastPrinted>2013-03-18T08:45:00Z</cp:lastPrinted>
  <dcterms:modified xsi:type="dcterms:W3CDTF">2019-07-25T21:06:00Z</dcterms:modified>
  <cp:revision>53</cp:revision>
  <dc:subject/>
  <dc:title/>
</cp:coreProperties>
</file>