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5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1890</wp:posOffset>
            </wp:positionH>
            <wp:positionV relativeFrom="paragraph">
              <wp:posOffset>111125</wp:posOffset>
            </wp:positionV>
            <wp:extent cx="1127760" cy="1209675"/>
            <wp:effectExtent l="0" t="0" r="0" b="0"/>
            <wp:wrapTight wrapText="bothSides">
              <wp:wrapPolygon edited="0">
                <wp:start x="9660" y="0"/>
                <wp:lineTo x="9443" y="299"/>
                <wp:lineTo x="9226" y="1898"/>
                <wp:lineTo x="6730" y="1898"/>
                <wp:lineTo x="2496" y="3098"/>
                <wp:lineTo x="2496" y="3797"/>
                <wp:lineTo x="2062" y="4697"/>
                <wp:lineTo x="2388" y="5796"/>
                <wp:lineTo x="1520" y="5796"/>
                <wp:lineTo x="868" y="6596"/>
                <wp:lineTo x="1085" y="9696"/>
                <wp:lineTo x="-108" y="10895"/>
                <wp:lineTo x="-108" y="10995"/>
                <wp:lineTo x="977" y="11594"/>
                <wp:lineTo x="760" y="12194"/>
                <wp:lineTo x="1085" y="12794"/>
                <wp:lineTo x="2171" y="13494"/>
                <wp:lineTo x="1085" y="13994"/>
                <wp:lineTo x="217" y="14894"/>
                <wp:lineTo x="217" y="16093"/>
                <wp:lineTo x="2171" y="17392"/>
                <wp:lineTo x="2931" y="17392"/>
                <wp:lineTo x="1845" y="17893"/>
                <wp:lineTo x="1737" y="18293"/>
                <wp:lineTo x="2062" y="20492"/>
                <wp:lineTo x="7381" y="21292"/>
                <wp:lineTo x="14002" y="21391"/>
                <wp:lineTo x="14544" y="21391"/>
                <wp:lineTo x="15738" y="21292"/>
                <wp:lineTo x="19646" y="19892"/>
                <wp:lineTo x="19863" y="18592"/>
                <wp:lineTo x="19646" y="17893"/>
                <wp:lineTo x="18777" y="17392"/>
                <wp:lineTo x="19429" y="17392"/>
                <wp:lineTo x="21274" y="15993"/>
                <wp:lineTo x="21382" y="14494"/>
                <wp:lineTo x="20514" y="13494"/>
                <wp:lineTo x="21165" y="13094"/>
                <wp:lineTo x="21057" y="8795"/>
                <wp:lineTo x="20731" y="6897"/>
                <wp:lineTo x="19971" y="5697"/>
                <wp:lineTo x="18560" y="3997"/>
                <wp:lineTo x="18343" y="2898"/>
                <wp:lineTo x="15413" y="1898"/>
                <wp:lineTo x="12157" y="1898"/>
                <wp:lineTo x="12265" y="1299"/>
                <wp:lineTo x="11505" y="299"/>
                <wp:lineTo x="10745" y="0"/>
                <wp:lineTo x="96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sz w:val="22"/>
          <w:szCs w:val="22"/>
          <w:lang w:eastAsia="zxx"/>
        </w:rPr>
        <w:tab/>
      </w:r>
    </w:p>
    <w:p>
      <w:pPr>
        <w:pStyle w:val="Normal"/>
        <w:tabs>
          <w:tab w:val="clear" w:pos="709"/>
          <w:tab w:val="left" w:pos="8085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ermo de Adesão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o que firmam o municípi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e a Secretaria Municipal de Assistência Social ou congênere, neste ato representado pelo Prefeit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e pelo(a) Secretário(a) Municipal de Assistência Socia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m objetivo de formalizar as responsabilidades e compromissos decorrentes da adesão ao Cofinanciamento Estadual destinado à Política de Assistência Social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Complementar </w:t>
      </w:r>
      <w:r>
        <w:rPr>
          <w:rFonts w:cs="Arial" w:ascii="Arial" w:hAnsi="Arial"/>
          <w:kern w:val="0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</w:rPr>
        <w:t>143, de 26 de dezembro de 1995, que dispõe sobre repasses financeiros do Fundo Estadual de Assistência Social – FEAS aos Fundos Municipais de Assistência Social;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sz w:val="22"/>
          <w:szCs w:val="22"/>
        </w:rPr>
        <w:t>O Decreto nº 2.677, de 8 de outubro de 2009 que dispõe sobre a transferência de recursos do Fundo Estadual da Assistência Social para os Fundos Municipais de Assistência Social;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ei nº 8.742 de 1993, Lei Orgânica da Assistência Social (LOAS), alterada pela Lei nº 12.435/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CNAS nº 145/2004, que aprova a Política Nacional de Assistência So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CNAS nº 33/2012, que trata da Norma Operacional Básica do Sistema Único de Assistência Social (NOB/SU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CNAS nº 109/2009, que aprova a Tipificação Nacional de Serviços Socioassistenciais;</w:t>
      </w:r>
    </w:p>
    <w:p>
      <w:pPr>
        <w:pStyle w:val="TextBody"/>
        <w:spacing w:before="0" w:after="0"/>
        <w:ind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creto Federal nº 6.307/2007, que dispõe sobre os Benefícios Eventuais de que trata a Lei nº 8.742/1993, alterada pela Lei nº 12.435/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zxx"/>
        </w:rPr>
        <w:t xml:space="preserve">CLÁUSULA PRIMEIRA – </w:t>
      </w:r>
      <w:r>
        <w:rPr>
          <w:rFonts w:eastAsia="Times New Roman" w:cs="Arial" w:ascii="Arial" w:hAnsi="Arial"/>
          <w:b/>
          <w:caps/>
          <w:sz w:val="22"/>
          <w:szCs w:val="22"/>
          <w:lang w:eastAsia="zxx"/>
        </w:rPr>
        <w:t>Do Obje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aps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/>
        </w:rPr>
        <w:t>O presente Termo tem com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  <w:lang w:eastAsia="zxx"/>
        </w:rPr>
        <w:t xml:space="preserve">o objeto a adesão do Municípi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eastAsia="Times New Roman" w:cs="Arial" w:ascii="Arial" w:hAnsi="Arial"/>
          <w:color w:val="808080"/>
          <w:lang w:val="en-US" w:eastAsia="en-US"/>
        </w:rPr>
        <w:instrText xml:space="preserve"> FORMTEXT </w:instrText>
      </w:r>
      <w:r>
        <w:rPr>
          <w:rStyle w:val="StrongEmphasis"/>
          <w:rFonts w:eastAsia="Times New Roman" w:cs="Arial" w:ascii="Arial" w:hAnsi="Arial"/>
          <w:b w:val="false"/>
          <w:color w:val="808080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eastAsia="Times New Roman" w:cs="Arial" w:ascii="Arial" w:hAnsi="Arial"/>
          <w:color w:val="808080"/>
          <w:lang w:val="en-US" w:eastAsia="en-US"/>
        </w:rPr>
        <w:fldChar w:fldCharType="separate"/>
      </w:r>
      <w:r>
        <w:rPr>
          <w:rStyle w:val="StrongEmphasis"/>
          <w:rFonts w:eastAsia="Times New Roman" w:cs="Arial" w:ascii="Arial" w:hAnsi="Arial"/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rStyle w:val="StrongEmphasis"/>
          <w:rFonts w:eastAsia="Times New Roman" w:cs="Arial" w:ascii="Arial" w:hAnsi="Arial"/>
          <w:b w:val="false"/>
          <w:color w:val="808080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eastAsia="Times New Roman" w:cs="Arial" w:ascii="Arial" w:hAnsi="Arial"/>
          <w:color w:val="808080"/>
          <w:lang w:val="en-US" w:eastAsia="en-US"/>
        </w:rPr>
        <w:fldChar w:fldCharType="end"/>
      </w:r>
      <w:r>
        <w:rPr>
          <w:rStyle w:val="StrongEmphasis"/>
          <w:rFonts w:eastAsia="Times New Roman" w:cs="Arial" w:ascii="Arial" w:hAnsi="Arial"/>
          <w:b w:val="false"/>
          <w:color w:val="808080"/>
          <w:sz w:val="22"/>
          <w:szCs w:val="22"/>
          <w:lang w:eastAsia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  <w:lang w:eastAsia="zxx"/>
        </w:rPr>
        <w:t xml:space="preserve">ao 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  <w:lang w:eastAsia="zxx"/>
        </w:rPr>
        <w:t xml:space="preserve">COFINANCIAMENTO ESTADUAL 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  <w:lang w:eastAsia="zxx"/>
        </w:rPr>
        <w:t>dos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</w:rPr>
        <w:t>serviços socioassistenciais tipificados e Benefícios Eventuais, conforme regulamentação nacional ou estadual vig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sz w:val="22"/>
          <w:szCs w:val="22"/>
          <w:lang w:eastAsia="zxx"/>
        </w:rPr>
        <w:t>CLÁUSULA SEGUNDA – ATRIBUIÇÕES DO MUNICÍPIO/SECRETARIA DE ASSISTÊNCIA SOCIAL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I - destinar recursos financeiros para custeio dos benefícios eventuais de que trata o art. 22, da LOAS, mediante critérios estabelecidos pelos Conselhos Municipais de Assistência Social - CMAS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II - efetuar o pagamento do auxílio-natalidade e o auxílio-funeral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III - executar os projetos de enfrentamento da pobreza, incluindo a parceria com organizações da sociedade civil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IV - atender às ações socioassistenciais de caráter de emergência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V - prestar os serviços socioassistenciais de que trata o art. 23, da LOAS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VI - cofinanciar o aprimoramento da gestão e dos serviços, programas e projetos de assistência social, em âmbito local;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VII - realizar o monitoramento e a avaliação da política de assistência social em seu âmbito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VIII - aprimorar os equipamentos e serviços socioassistenciais, observando os indicadores de monitoramento e avaliação pactuados;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IX - organizar a oferta de serviços de forma territorializada, em áreas de maior vulnerabilidade e risco, de acordo com o diagnóstico socioterritorial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X - organizar, coordenar, articular, acompanhar e monitorar a rede de serviços da proteção social básica e especial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XI - alimentar as ferramentas de informação e instrumentos de gestão do SUAS, disponibilizadas via sistemas de informação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XII - participar dos mecanismos formais de cooperação intergovernamental que viabilizem técnica e financeiramente os serviços de referência regional, definindo as competências na gestão e no cofinanciamento, a serem pactuadas na CIB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XIII - realizar a gestão local do BPC, garantindo aos seus beneficiários e famílias o acesso aos serviços, programas e projetos da rede socioassistencial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XIV - gerir, no âmbito municipal, o Cadastro Único e o Programa Bolsa Família, nos termos do §1º do art. 8° da Lei nº 10.836 de 2004;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XV - elaborar e cumprir o plano de providências, no caso de pendências e irregularidades do Município junto ao SUAS, aprovado pelo CMAS e pactuado na CIB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XVI - prestar informações que subsidiem o acompanhamento estadual e federal da gestão municipal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XVII - zelar pela execução direta ou indireta dos recursos transferidos pela União e pelos Estados aos Municípios, inclusive no que tange a prestação de contas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XVIII - proceder ao preenchimento do sistema de cadastro de entidades e organizações de assistência social de que trata o inciso XI do art. 19 da LOAS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XIX - viabilizar estratégias e mecanismos de organização para aferir o pertencimento à rede socioassistencial, em âmbito local, de serviços, programas, projetos e benefícios socioassistenciais ofertados pelas entidades e organizações de acordo com as normativas federais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jc w:val="both"/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XX - normatizar, em âmbito local, o financiamento integral dos serviços, programas, projetos e benefícios de assistência social ofertados pelas entidades vinculadas ao SUAS, conforme §3º do art. 6º B da LOAS e sua regulamentação em âmbito federa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sz w:val="22"/>
          <w:szCs w:val="22"/>
          <w:lang w:eastAsia="zxx"/>
        </w:rPr>
        <w:t>CLÁUSULA TERCEIRA – DA PENALIDADE</w:t>
      </w:r>
    </w:p>
    <w:p>
      <w:pPr>
        <w:pStyle w:val="PargrafodaLista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/>
        </w:rPr>
        <w:t>O descumprimento deste termo poderá implicar no bloqueio e/ou suspensão dos repasses financeiros oriundos do cofinanciamento destinado à Política de Assistência Social por parte do Estado.</w:t>
      </w:r>
    </w:p>
    <w:p>
      <w:pPr>
        <w:pStyle w:val="PargrafodaLista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sz w:val="22"/>
          <w:szCs w:val="22"/>
          <w:lang w:eastAsia="zxx"/>
        </w:rPr>
        <w:t>CLÁUSULA QUARTA – DAS DISPOSIÇÕES FIN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sz w:val="22"/>
          <w:szCs w:val="22"/>
          <w:lang w:eastAsia="zxx"/>
        </w:rPr>
        <w:t>As dúvidas e controvérsias porventura surgidas em função da execução deste instrumento, que não possam ser dirimidas administrativamente, no âmbito dos Conselhos Municipais, serão apreciadas e julgadas pelo Órgão Gestor Estadual e pelo Conselho Estadual de Assistência Social, à luz da legislação e da doutrina aplicável ao caso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/>
        </w:rPr>
        <w:t>Por estarem de acordo com as condições e cláusulas estabelecidas, os representantes do município firmam o presente Termo de Adesão em 03 vias, com a anuência da Secretaria de Estado do Desenvolvimento Social e na presença das testemunhas abaixo assinadas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sz w:val="22"/>
          <w:szCs w:val="22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sz w:val="22"/>
          <w:szCs w:val="22"/>
          <w:lang w:eastAsia="zxx"/>
        </w:rPr>
        <w:t xml:space="preserve">Florianópolis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eastAsia="Times New Roman" w:cs="Arial" w:ascii="Arial" w:hAnsi="Arial"/>
          <w:color w:val="808080"/>
          <w:lang w:val="en-US" w:eastAsia="en-US"/>
        </w:rPr>
        <w:instrText xml:space="preserve"> FORMTEXT </w:instrText>
      </w:r>
      <w:r>
        <w:rPr>
          <w:rStyle w:val="StrongEmphasis"/>
          <w:rFonts w:eastAsia="Times New Roman" w:cs="Arial" w:ascii="Arial" w:hAnsi="Arial"/>
          <w:b w:val="false"/>
          <w:color w:val="808080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eastAsia="Times New Roman" w:cs="Arial" w:ascii="Arial" w:hAnsi="Arial"/>
          <w:color w:val="808080"/>
          <w:lang w:val="en-US" w:eastAsia="en-US"/>
        </w:rPr>
        <w:fldChar w:fldCharType="separate"/>
      </w:r>
      <w:r>
        <w:rPr>
          <w:rStyle w:val="StrongEmphasis"/>
          <w:rFonts w:eastAsia="Times New Roman" w:cs="Arial" w:ascii="Arial" w:hAnsi="Arial"/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rStyle w:val="StrongEmphasis"/>
          <w:rFonts w:eastAsia="Times New Roman" w:cs="Arial" w:ascii="Arial" w:hAnsi="Arial"/>
          <w:b w:val="false"/>
          <w:color w:val="808080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eastAsia="Times New Roman" w:cs="Arial" w:ascii="Arial" w:hAnsi="Arial"/>
          <w:color w:val="808080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zxx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eastAsia="Times New Roman" w:cs="Arial" w:ascii="Arial" w:hAnsi="Arial"/>
          <w:color w:val="808080"/>
          <w:lang w:val="en-US" w:eastAsia="en-US"/>
        </w:rPr>
        <w:instrText xml:space="preserve"> FORMTEXT </w:instrText>
      </w:r>
      <w:r>
        <w:rPr>
          <w:rStyle w:val="StrongEmphasis"/>
          <w:rFonts w:eastAsia="Times New Roman" w:cs="Arial" w:ascii="Arial" w:hAnsi="Arial"/>
          <w:b w:val="false"/>
          <w:color w:val="808080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eastAsia="Times New Roman" w:cs="Arial" w:ascii="Arial" w:hAnsi="Arial"/>
          <w:color w:val="808080"/>
          <w:lang w:val="en-US" w:eastAsia="en-US"/>
        </w:rPr>
        <w:fldChar w:fldCharType="separate"/>
      </w:r>
      <w:r>
        <w:rPr>
          <w:rStyle w:val="StrongEmphasis"/>
          <w:rFonts w:eastAsia="Times New Roman" w:cs="Arial" w:ascii="Arial" w:hAnsi="Arial"/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rStyle w:val="StrongEmphasis"/>
          <w:rFonts w:eastAsia="Times New Roman" w:cs="Arial" w:ascii="Arial" w:hAnsi="Arial"/>
          <w:b w:val="false"/>
          <w:color w:val="808080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eastAsia="Times New Roman" w:cs="Arial" w:ascii="Arial" w:hAnsi="Arial"/>
          <w:color w:val="808080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zxx"/>
        </w:rPr>
        <w:t xml:space="preserve"> de 2019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/>
        </w:rPr>
      </w:pPr>
      <w:r>
        <w:rPr>
          <w:rFonts w:eastAsia="Times New Roman" w:cs="Arial" w:ascii="Arial" w:hAnsi="Arial"/>
          <w:sz w:val="22"/>
          <w:szCs w:val="22"/>
          <w:lang w:eastAsia="zxx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644"/>
        <w:gridCol w:w="137"/>
        <w:gridCol w:w="108"/>
        <w:gridCol w:w="4575"/>
        <w:gridCol w:w="206"/>
        <w:gridCol w:w="108"/>
      </w:tblGrid>
      <w:tr>
        <w:trPr/>
        <w:tc>
          <w:tcPr>
            <w:tcW w:w="236" w:type="dxa"/>
            <w:tcBorders/>
          </w:tcPr>
          <w:p>
            <w:pPr>
              <w:pStyle w:val="Ttul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x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eastAsia="Times New Roman"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80808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eastAsia="Times New Roman"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eastAsia="Times New Roman"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/>
              </w:rPr>
            </w:r>
          </w:p>
        </w:tc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x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eastAsia="Times New Roman"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80808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eastAsia="Times New Roman"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eastAsia="Times New Roman"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/>
              </w:rPr>
              <w:t>Secretário(a) Municipal de Assistência Social ou congênere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/>
              </w:rPr>
              <w:t>Prefeito(a)</w:t>
              <w:b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/>
      </w:pPr>
      <w:r>
        <w:rPr/>
        <w:t>________________________________________</w:t>
      </w:r>
    </w:p>
    <w:tbl>
      <w:tblPr>
        <w:tblW w:w="50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zxx"/>
              </w:rPr>
              <w:t>Maria Elisa da Silveira de Caro</w:t>
              <w:br/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/>
              </w:rPr>
              <w:t>Secretária de Estado do Desenvolvimento Social</w:t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sectPr>
      <w:headerReference w:type="default" r:id="rId3"/>
      <w:type w:val="continuous"/>
      <w:pgSz w:w="11906" w:h="16838"/>
      <w:pgMar w:left="1134" w:right="1134" w:gutter="0" w:header="0" w:top="113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92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Myriad Pro;Arial" w:hAnsi="Myriad Pro;Arial" w:cs="Myriad Pro;Arial"/>
                              <w:b/>
                              <w:b/>
                              <w:sz w:val="40"/>
                              <w:u w:val="single"/>
                              <w:lang w:val="zxx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sz w:val="40"/>
                              <w:u w:val="single"/>
                              <w:lang w:val="zxx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Myriad Pro;Arial" w:hAnsi="Myriad Pro;Arial" w:cs="Myriad Pro;Arial"/>
                              <w:b/>
                              <w:b/>
                              <w:sz w:val="40"/>
                              <w:u w:val="single"/>
                              <w:lang w:val="zxx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sz w:val="40"/>
                              <w:u w:val="single"/>
                              <w:lang w:val="zxx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Myriad Pro;Arial" w:hAnsi="Myriad Pro;Arial" w:cs="Myriad Pro;Arial"/>
                              <w:b/>
                              <w:b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Myriad Pro;Arial" w:hAnsi="Myriad Pro;Arial" w:cs="Myriad Pro;Arial"/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sz w:val="32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Myriad Pro;Arial" w:hAnsi="Myriad Pro;Arial" w:cs="Myriad Pro;Arial"/>
                        <w:b/>
                        <w:b/>
                        <w:sz w:val="40"/>
                        <w:u w:val="single"/>
                        <w:lang w:val="zxx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sz w:val="40"/>
                        <w:u w:val="single"/>
                        <w:lang w:val="zxx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Myriad Pro;Arial" w:hAnsi="Myriad Pro;Arial" w:cs="Myriad Pro;Arial"/>
                        <w:b/>
                        <w:b/>
                        <w:sz w:val="40"/>
                        <w:u w:val="single"/>
                        <w:lang w:val="zxx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sz w:val="40"/>
                        <w:u w:val="single"/>
                        <w:lang w:val="zxx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Myriad Pro;Arial" w:hAnsi="Myriad Pro;Arial" w:cs="Myriad Pro;Arial"/>
                        <w:b/>
                        <w:b/>
                        <w:sz w:val="40"/>
                        <w:u w:val="single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sz w:val="40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Myriad Pro;Arial" w:hAnsi="Myriad Pro;Arial" w:cs="Myriad Pro;Arial"/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sz w:val="32"/>
                        <w:u w:val="single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color w:val="00000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 New Roman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Lucida Sans Unicode"/>
      <w:kern w:val="2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Lucida Sans Unicode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Ttulo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eastAsia="Times New Roman"/>
      <w:b/>
      <w:bCs/>
      <w:kern w:val="2"/>
      <w:sz w:val="28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eastAsia="Bitstream Vera Sans;MS Mincho" w:cs="Bitstream Vera Sans;MS Mincho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ourier New"/>
      <w:color w:val="auto"/>
      <w:kern w:val="2"/>
      <w:sz w:val="22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6:00Z</dcterms:created>
  <dc:creator>Paula Cristina Calsavara</dc:creator>
  <dc:description/>
  <cp:keywords/>
  <dc:language>en-US</dc:language>
  <cp:lastModifiedBy>renatagobbi</cp:lastModifiedBy>
  <cp:lastPrinted>2015-06-02T15:08:00Z</cp:lastPrinted>
  <dcterms:modified xsi:type="dcterms:W3CDTF">2019-07-25T21:10:00Z</dcterms:modified>
  <cp:revision>9</cp:revision>
  <dc:subject/>
  <dc:title>O Estado do Paraná, neste ato representado pela Secretaria de Estado da Família e Desenvolvimento Social – SEDS, por intermédio de sua Secretária Fernanda Bernardi Vieira Richa e o Município de _________________, neste ato representado pelo Prefeito ____</dc:title>
</cp:coreProperties>
</file>