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: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ÓRGÃO GESTOR ESTADUAL: SECRETARIA DE ESTADO DA ASSISTÊNCIA SOCIAL, TRABALHO E HABITAÇÃO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 a Lei nº 8.742 de 1993,Lei Orgânica da Assistência Social (LOAS), alterada pela Lei nº 12.435 de 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 a Resolução CNAS nº 33/2012, que trata da Norma Operacional Básica do Sistema Único de Assistência Social (NOB/SUAS);</w:t>
            </w:r>
          </w:p>
          <w:p>
            <w:pPr>
              <w:pStyle w:val="TextBody"/>
              <w:spacing w:before="0" w:after="0"/>
              <w:ind w:right="-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 Resolução CNAS nº 109/2009, que aprova a Tipificação Nacional de Serviços Socioassistenciais;</w:t>
            </w:r>
          </w:p>
          <w:p>
            <w:pPr>
              <w:pStyle w:val="TextBody"/>
              <w:spacing w:before="0" w:after="0"/>
              <w:ind w:right="-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 Lei Complementar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nº </w:t>
            </w:r>
            <w:r>
              <w:rPr>
                <w:rFonts w:cs="Calibri" w:ascii="Calibri" w:hAnsi="Calibri"/>
                <w:sz w:val="20"/>
                <w:szCs w:val="20"/>
              </w:rPr>
              <w:t>143, de 26 de dezembro de 1995, que dispõe sobre os repasses financeiros do Fundo Estadual de Assistência Social – FEAS aos Fundos Municipais de Assistência Social, sendo condição para o recebimento dos repasses a efetiva instituição e funcionamento do Conselho Municipal de Assistência Social, com composição paritária entre governo e sociedade civil; do Plano Municipal de Assistência Social e do Fundo Municipal de Assistência Social, com orientação e controle dos respectivos Conselhos Municipais de Assistência Social;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Decreto nº 2.677, de 08 de outubro de 2009 que dispõe sobre a transferência de recursos do Fundo Estadual da Assistência Social para os Fundos Municipais de Assistência Social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 Resolução CIB nº 05 de 12/07/2018 que pactuou os </w:t>
            </w:r>
            <w:r>
              <w:rPr>
                <w:bCs/>
                <w:sz w:val="20"/>
                <w:szCs w:val="20"/>
              </w:rPr>
              <w:t>prazos e procedimentos de repasse de recursos estaduais para cofinanciamento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bCs/>
                <w:sz w:val="20"/>
                <w:szCs w:val="20"/>
              </w:rPr>
              <w:t>- a Resolução CEAS nº 13 de 02/08/2018 que aprovou valores, critérios, prazos e procedimentos do repasse de recursos estaduais alocados no Fundo Estadual de Assistência Social de Santa Catarina – FEAS/SC para o cofinanciamento dos Serviços da Proteção Social Básica, Proteção Social Especial e Benefícios Eventuais no exercício de 2018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sz w:val="20"/>
                <w:szCs w:val="20"/>
              </w:rPr>
              <w:t xml:space="preserve">- a Resolução CIB nº 06 de 23/08/2018 que pactuou os critérios, </w:t>
            </w:r>
            <w:r>
              <w:rPr>
                <w:bCs/>
                <w:sz w:val="20"/>
                <w:szCs w:val="20"/>
              </w:rPr>
              <w:t>prazos e procedimentos de repasse de recursos estaduais para cofinanciamento da Proteção Social Básica e Proteção Social Especial de Média Complexidade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 Resolução CEAS nº 16 de 11/09/2018 que retificou a Resolução CEAS nº13/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 Serviços da Proteção Social Básica, que tem como objetivo a prevenção das situações de risco por meio do desenvolvimento de potencialidades e aquisições, e o fortalecimento de vínculos familiares e comunitários e destinam-se à população em situação de vulnerabilidade social decorrente da pobreza, privação e, ou, fragilização de vínculos afetivos – relacionais e de pertenciment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 Cadernos de Orientações Técnicas do CRAS e </w:t>
            </w:r>
            <w:r>
              <w:rPr>
                <w:rFonts w:cs="Calibri"/>
                <w:sz w:val="20"/>
                <w:szCs w:val="20"/>
              </w:rPr>
              <w:t>Serviço de Proteção e Atendimento Integral à Família - PAIF</w:t>
            </w:r>
            <w:r>
              <w:rPr>
                <w:sz w:val="20"/>
                <w:szCs w:val="20"/>
              </w:rPr>
              <w:t>, publicados pelo Ministério do Desenvolvimento Social – MDS;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Cofinanciamento Estadual dos </w:t>
            </w:r>
            <w:r>
              <w:rPr>
                <w:b/>
                <w:sz w:val="20"/>
                <w:szCs w:val="20"/>
              </w:rPr>
              <w:t>Serviços de Proteção Social Básica</w:t>
            </w:r>
            <w:r>
              <w:rPr>
                <w:sz w:val="20"/>
                <w:szCs w:val="20"/>
              </w:rPr>
              <w:t>, conforme regulamentado na Tipificação Nacional de Serviços Socioassistenciais, e formaliza as responsabilidades gerais e específicas que assume o Gestor da Secretaria Municipal de Assistência Social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 RESPONSABILIDADES DO MUNICÍPIO/SECRETARIA DE ASSISTÊNCIA SOCIAL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I - Zelar pela aplicação da Lei 8.742, de 07 de dezembro de 1993, alterada pela Lei 12.435/2011 que dispõe pela organização da Política de Assistência Social, bem como com a aplicação do Decreto nº 6.307, de 14 de dezembro de 2007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ao cofinanciament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plano de aplicação para cofinanciamento dos recursos d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– Dar ciência ao CMAS quanto à destinação dos recursos cofinanciad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 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 - Garantir para que os serviços vinculados à Proteção Social Básica estejam situados no território do município cofinanciad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- </w:t>
            </w:r>
            <w:r>
              <w:rPr>
                <w:rFonts w:eastAsia="Times New Roman"/>
                <w:sz w:val="20"/>
                <w:szCs w:val="20"/>
              </w:rPr>
              <w:t>Ter equipe técnica de referência no CRAS, de acordo com o preconizado na Norma Operacional Básica de Recursos Humanos (NOB-RH/SUAS), que será responsável p</w:t>
            </w:r>
            <w:r>
              <w:rPr>
                <w:sz w:val="20"/>
                <w:szCs w:val="20"/>
              </w:rPr>
              <w:t>ela oferta do Serviço de Proteção e Atendimento Integral a Família (PAIF) e pela gestão do território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X – Garantir o funcionamento dos CRAS, no mínimo, 40 (quarenta) horas semanai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- Manter o CRAS em funcionamento, seguindo as normativas do Sistema Único de Assistência Social (SUAS)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- Promover ações integradas e intersetoriais com vistas à prevenção do afastamento do usuário do seu convívio familiar e comunitário, bem como preventivas às violações de direito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I - Prestar informações periodicamente e sempre que solicitado, ao gestor da política estadual – SST, ao Conselho Estadual de Assistência Social – CEAS e aos órgãos de Controle Externo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 - Prover e promover a participação dos profissionais do SUAS em processos de capacitação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V – A documentação comprobatória das despesas realizadas deverá ser mantida até a aprovação das contas em arquivo corrente e por mais 05 (cinco) anos em arquivo intermediário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 OUTRAS DISPOSIÇÕE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 descumprimento destas responsabilidades poderá implicar no bloqueio do repasse financeiro do Cofinanciamento Estadual de que trata este Termo de Aceite e na devolução dos recurso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1568"/>
        <w:gridCol w:w="692"/>
        <w:gridCol w:w="2578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III – PLANEJAMENTO DA EXECUÇÃO DOS RECURSOS PARA A 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7 IDENTIFICAÇÃO DOS SERVIÇOS DE PROTEÇÃO SOCIAL BÁSICA OFERTADOS NO MUNICÍPIO QUE SERÃO COFINANCIADO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6_3342340093"/>
            <w:bookmarkStart w:id="1" w:name="__Fieldmark__6_3342340093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e Atendimento Integral à Família (PAIF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342340093"/>
            <w:bookmarkStart w:id="3" w:name="__Fieldmark__7_33423400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8_3342340093"/>
            <w:bookmarkStart w:id="5" w:name="__Fieldmark__8_3342340093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Convivência e Fortalecimento de Vínculos (SCFV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3342340093"/>
            <w:bookmarkStart w:id="7" w:name="__Fieldmark__9_33423400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3342340093"/>
            <w:bookmarkStart w:id="9" w:name="__Fieldmark__10_334234009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DE CONVIV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3342340093"/>
            <w:bookmarkStart w:id="11" w:name="__Fieldmark__11_334234009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ID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3342340093"/>
            <w:bookmarkStart w:id="13" w:name="__Fieldmark__12_334234009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 xml:space="preserve"> QUAL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4_3342340093"/>
            <w:bookmarkStart w:id="15" w:name="__Fieldmark__14_3342340093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Social Básica no Domicílio para Pessoas com Deficiência e Idosas.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3342340093"/>
            <w:bookmarkStart w:id="17" w:name="__Fieldmark__15_334234009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ICÍLI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3342340093"/>
            <w:bookmarkStart w:id="19" w:name="__Fieldmark__16_334234009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3342340093"/>
            <w:bookmarkStart w:id="21" w:name="__Fieldmark__17_334234009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3342340093"/>
            <w:bookmarkStart w:id="23" w:name="__Fieldmark__18_334234009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342340093"/>
            <w:bookmarkStart w:id="25" w:name="__Fieldmark__19_334234009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342340093"/>
            <w:bookmarkStart w:id="27" w:name="__Fieldmark__20_334234009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342340093"/>
            <w:bookmarkStart w:id="29" w:name="__Fieldmark__21_334234009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3342340093"/>
            <w:bookmarkStart w:id="31" w:name="__Fieldmark__22_334234009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3342340093"/>
            <w:bookmarkStart w:id="33" w:name="__Fieldmark__23_334234009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 nas oficinas do PAIF e/ou nos grupos do SCF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3342340093"/>
            <w:bookmarkStart w:id="35" w:name="__Fieldmark__24_334234009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roteção Social Bás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3342340093"/>
            <w:bookmarkStart w:id="37" w:name="__Fieldmark__25_334234009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roteção Social Básica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3342340093"/>
            <w:bookmarkStart w:id="39" w:name="__Fieldmark__26_334234009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3342340093"/>
            <w:bookmarkStart w:id="41" w:name="__Fieldmark__27_334234009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3342340093"/>
            <w:bookmarkStart w:id="43" w:name="__Fieldmark__28_334234009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uso exclusivo do C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3342340093"/>
            <w:bookmarkStart w:id="45" w:name="__Fieldmark__29_334234009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 DADOS BANCÁRIO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b/>
              </w:rPr>
              <w:t>SEÇÃO IV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b/>
              </w:rPr>
              <w:t>11 DECLARAÇÕES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sob as penas da lei, que as informações prestadas no presente são a expressão da ver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li e estou de acordo: com o Aceite do Cofinanciamento, exposto na Seção II; com o plano de aplicação assinalado no item 9; e com as proporções dos recursos assinaladas no item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possuir Fundo Municipal de Assistência Social instituído e em funcionamento, com alocação de recursos próprios do tesouro em seu orçamento e com Unidade Orçamentária constituí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os recursos financeiros do cofinanciamento estão ou serão inclusos no orçamento do F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ter ciência do valor previsto a ser recebido, publicado na Resolução CEAS nº 16/2018, cujo extrato encontra-se no Diário Oficial do Estado nº 20.855 de 14/09/2018 e publicizada na íntegra no sítio eletrônico da S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as contas bancárias informadas de custeio e/ou investimento, estão ativas e são específicas para o cofinanciamento estadual, não sendo utilizadas para qualquer outro f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___ de ____________ d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(a) da Assistência Social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V - APROVAÇÃO DO C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s campos desta Seção devem ser preenchidos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por escrito e à caneta</w:t>
            </w:r>
            <w:r>
              <w:rPr>
                <w:b/>
                <w:color w:val="FF0000"/>
                <w:sz w:val="20"/>
                <w:szCs w:val="20"/>
              </w:rPr>
              <w:t xml:space="preserve">. Logo,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 reunião do CMAS deve acontecer após a data de assinatura do Plano de Trabalho pela gestão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2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claro que este Plano de Trabalho foi analisado pelo CMAS e foi aprovado em Reunião, de acordo com a Resolução CMAS de que trata o item 12 deste Plan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a Resolução, o CMAS aprova o valor a ser recebido pelo município, de acordo com o indicado na Resolução CEAS nº 16/2018, cujo extrato encontra-se no Diário Oficial do Estado nº 20.855 de 14/09/2018 e publicizada na íntegra no sítio eletrônico da SST, e também aprova a distribuição dos recursos, de acordo com o que foi definido no(s) planejamento(s) da execução dos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ssina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Conselho Municipal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63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A S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ssa seção não deve ser preenchida pelo município!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NÁLISE DO PLANO DE TRABALHO PELA SST: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Plano de Trabalho foi analisado 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ROVA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IFICADO</w:t>
            </w:r>
          </w:p>
        </w:tc>
        <w:tc>
          <w:tcPr>
            <w:tcW w:w="46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CITADO RETIFIC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OV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TENS COM INCONSISTÊNCIA:__________________ 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Analisado por: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283" w:top="339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89535</wp:posOffset>
          </wp:positionV>
          <wp:extent cx="811530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SANTA CATARINA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CRETARIA DE ESTADO DA ASSISTÊNCIA SOCIAL, TRABALHO E HABITAÇÃO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IRETORIA DE ASSISTÊNCIA SOCIAL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ERÊNCIA DE GESTÃO DO FUNDO ESTADUAL DE ASSISTÊNCIA SOCIAL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CAPSLOCK">
    <w:name w:val="Estilo CAPS LOCK"/>
    <w:qFormat/>
    <w:rPr>
      <w:caps/>
      <w:color w:val="000000"/>
    </w:rPr>
  </w:style>
  <w:style w:type="character" w:styleId="EstiloCAPSLOCKNEGRITOCALIBRI10">
    <w:name w:val="Estilo CAPS LOCK NEGRITO CALIBRI 10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25:00Z</dcterms:created>
  <dc:creator>Secretaria de Estado da Assistência Social, Trabalho e Habitação</dc:creator>
  <dc:description/>
  <dc:language>en-US</dc:language>
  <cp:lastModifiedBy>johnny</cp:lastModifiedBy>
  <cp:lastPrinted>2013-03-18T08:45:00Z</cp:lastPrinted>
  <dcterms:modified xsi:type="dcterms:W3CDTF">2018-09-17T21:25:00Z</dcterms:modified>
  <cp:revision>2</cp:revision>
  <dc:subject/>
  <dc:title/>
</cp:coreProperties>
</file>