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537"/>
        <w:gridCol w:w="3303"/>
      </w:tblGrid>
      <w:tr>
        <w:trPr>
          <w:trHeight w:val="1223" w:hRule="atLeast"/>
        </w:trPr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: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O DE TRABALHO DO MUNICÍPIO D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PROTEÇÃO SOCIAL BÁS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EÇÃO SOCIAL ESPECIAL DE MÉDIA COMPLEXIDA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ÇÃO I – IDENTIFICAÇ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ÓRGÃO GESTOR ESTADUAL: SECRETARIA DE ESTADO DA ASSISTÊNCIA SOCIAL, TRABALHO E HABITAÇÃO</w:t>
            </w:r>
          </w:p>
        </w:tc>
      </w:tr>
      <w:tr>
        <w:trPr>
          <w:trHeight w:val="518" w:hRule="atLeast"/>
        </w:trPr>
        <w:tc>
          <w:tcPr>
            <w:tcW w:w="6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AZÃO SOCIAL DA UNIDADE GESTOR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 ESTADUAL DE ASSISTÊNCIA SOCIAL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56.698/0001-20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 IDENTIFICAÇÃO DO RESPONSÁVEL PELO PREENCHIMENTO DO PRESENTE PLANO DE TRABALHO</w:t>
            </w:r>
          </w:p>
        </w:tc>
      </w:tr>
      <w:tr>
        <w:trPr>
          <w:trHeight w:val="518" w:hRule="atLeast"/>
        </w:trPr>
        <w:tc>
          <w:tcPr>
            <w:tcW w:w="4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18" w:hRule="atLeast"/>
        </w:trPr>
        <w:tc>
          <w:tcPr>
            <w:tcW w:w="4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-MAIL INSTITUCIONAL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4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18" w:hRule="atLeast"/>
        </w:trPr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OCAL DE TRABALHO (ÓRGÃO/SETOR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ÃO II – TERMO DE ACEITE AO COFINANCI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CONSIDERANDO: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- a Lei nº 8.742 de 1993, Lei Orgânica da Assistência Social (LOAS), alterada pela Lei nº 12.435 de 20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- a Resolução CNAS nº </w:t>
            </w:r>
            <w:r>
              <w:rPr>
                <w:sz w:val="20"/>
                <w:szCs w:val="20"/>
              </w:rPr>
              <w:t>33/2012</w:t>
            </w: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, que trata da Norma Operacional Básica do Sistema Único de Assistência Social (NOB/SUAS);</w:t>
            </w:r>
          </w:p>
          <w:p>
            <w:pPr>
              <w:pStyle w:val="TextBody"/>
              <w:spacing w:before="0" w:after="0"/>
              <w:ind w:right="-1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 Resolução CNAS nº 109/2009, que aprova a Tipificação Nacional de Serviços Socioassistenciais;</w:t>
            </w:r>
          </w:p>
          <w:p>
            <w:pPr>
              <w:pStyle w:val="TextBody"/>
              <w:spacing w:before="0" w:after="0"/>
              <w:ind w:right="-1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a Lei Complementar 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nº </w:t>
            </w:r>
            <w:r>
              <w:rPr>
                <w:rFonts w:cs="Calibri" w:ascii="Calibri" w:hAnsi="Calibri"/>
                <w:sz w:val="20"/>
                <w:szCs w:val="20"/>
              </w:rPr>
              <w:t>143, de 26 de dezembro de 1995, que dispõe sobre repasses financeiros do Fundo Estadual de Assistência Social – FEAS aos Fundos Municipais de Assistência Social, sen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dição para o recebimento dos repasses a efetiva instituição e funcionamento do Conselho Municipal de Assistência Social, com composição paritária entre governo e sociedade civil; do Plano Municipal de Assistência Social e do Fundo Municipal de Assistência Social com orientação e controle dos respectivos Conselhos Municipais de Assistência Social;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Decreto nº 2.677, de 08 de outubro de 2009 que dispõe sobre a transferência de recursos do Fundo Estadual da Assistência Social para os Fundos Municipais de Assistência Social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spacing w:lineRule="auto" w:line="240" w:before="0" w:after="0"/>
              <w:ind w:right="-1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 Resolução CIB nº 05 de 12/07/2018 que pactuou os </w:t>
            </w:r>
            <w:r>
              <w:rPr>
                <w:bCs/>
                <w:sz w:val="20"/>
                <w:szCs w:val="20"/>
              </w:rPr>
              <w:t>prazos e procedimentos de repasse de recursos estaduais para cofinanciamento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spacing w:lineRule="auto" w:line="240" w:before="0" w:after="0"/>
              <w:ind w:right="-13" w:hanging="0"/>
              <w:jc w:val="both"/>
              <w:rPr/>
            </w:pPr>
            <w:r>
              <w:rPr>
                <w:bCs/>
                <w:sz w:val="20"/>
                <w:szCs w:val="20"/>
              </w:rPr>
              <w:t>- a Resolução CEAS nº 13 de 02/08/2018 que aprovou valores, critérios, prazos e procedimentos do repasse de recursos estaduais alocados no Fundo Estadual de Assistência Social de Santa Catarina – FEAS/SC para o cofinanciamento dos Serviços da Proteção Social Básica, Proteção Social Especial e Benefícios Eventuais no exercício de 2018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spacing w:lineRule="auto" w:line="240" w:before="0" w:after="0"/>
              <w:ind w:right="-13" w:hanging="0"/>
              <w:jc w:val="both"/>
              <w:rPr/>
            </w:pPr>
            <w:r>
              <w:rPr>
                <w:sz w:val="20"/>
                <w:szCs w:val="20"/>
              </w:rPr>
              <w:t xml:space="preserve">- a Resolução CIB nº 06 de 23/08/2018 que pactuou os critérios, </w:t>
            </w:r>
            <w:r>
              <w:rPr>
                <w:bCs/>
                <w:sz w:val="20"/>
                <w:szCs w:val="20"/>
              </w:rPr>
              <w:t>prazos e procedimentos de repasse de recursos estaduais para cofinanciamento da Proteção Social Básica e Proteção Social Especial de Média Complexidade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spacing w:lineRule="auto" w:line="240" w:before="0" w:after="0"/>
              <w:ind w:right="-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a Resolução CEAS nº 16 de 11/09/2018 que retificou a Resolução CEAS nº13/201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 Serviços da Proteção Social Básica que tem como objetivo a prevenção das situações de risco por meio do desenvolvimento de potencialidades e aquisições, e o fortalecimento de vínculos familiares e comunitários e destinam-se à população em situação de vulnerabilidade social decorrente da pobreza, privação e, ou, fragilização de vínculos afetivos – relacionais e de pertencimento soci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 Cadernos de Orientações Técnicas do CRAS e </w:t>
            </w:r>
            <w:r>
              <w:rPr>
                <w:rFonts w:cs="Calibri"/>
                <w:sz w:val="20"/>
                <w:szCs w:val="20"/>
              </w:rPr>
              <w:t>Serviço de Proteção e Atendimento Integral à Família - PAIF</w:t>
            </w:r>
            <w:r>
              <w:rPr>
                <w:sz w:val="20"/>
                <w:szCs w:val="20"/>
              </w:rPr>
              <w:t>, publicados pelo Ministério do Desenvolvimento Social - MD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 Serviços da Proteção Social Especial de Média Complexidade que tem como objetivo oferecer atendimento às famílias e indivíduos com seus direitos violados, mas cujos vínculos familiares e comunitários não foram rompido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 Cadernos de Orientações Técnicas do CREAS e do Centro Pop, publicados pelo Ministério do Desenvolvimento Social - MDS;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4 OBJETO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 presente tem com</w:t>
            </w:r>
            <w:r>
              <w:rPr>
                <w:rStyle w:val="StrongEmphasis"/>
                <w:rFonts w:eastAsia="Times New Roman"/>
                <w:b w:val="false"/>
                <w:sz w:val="20"/>
                <w:szCs w:val="20"/>
              </w:rPr>
              <w:t xml:space="preserve">o objeto o aceite do Município ao </w:t>
            </w:r>
            <w:r>
              <w:rPr>
                <w:rStyle w:val="StrongEmphasis"/>
                <w:rFonts w:eastAsia="Times New Roman"/>
                <w:sz w:val="20"/>
                <w:szCs w:val="20"/>
              </w:rPr>
              <w:t xml:space="preserve">Cofinanciamento Estadual dos </w:t>
            </w:r>
            <w:r>
              <w:rPr>
                <w:b/>
                <w:sz w:val="20"/>
                <w:szCs w:val="20"/>
              </w:rPr>
              <w:t>Serviços de Proteção Social Básica e dos Serviços de Proteção Social Especial de Média Complexidade</w:t>
            </w:r>
            <w:r>
              <w:rPr>
                <w:sz w:val="20"/>
                <w:szCs w:val="20"/>
              </w:rPr>
              <w:t>, conforme regulamentado na Tipificação Nacional de Serviços Socioassistenciais, e formaliza as responsabilidades gerais e específicas que assume o Gestor da Secretaria Municipal de Assistência Social.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5 RESPONSABILIDADES DO MUNICÍPIO/SECRETARIA DE ASSISTÊNCIA SOCIAL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/>
            </w:pPr>
            <w:r>
              <w:rPr>
                <w:sz w:val="20"/>
                <w:szCs w:val="20"/>
              </w:rPr>
              <w:t>I - Zelar pela aplicação da Lei 8.742, de 07 de dezembro de 1993, alterada pela Lei 12.435/2011 que dispõe pela organização da Política de Assistência Social, bem como com a aplicação do Decreto nº 6.307, de 14 de dezembro de 2007;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I - Realizar o aceite formal do cofinanciamento estadual, por meio deste, conforme os prazos estabelecidos e os repasses dos recursos;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 - Submeter à deliberação do Conselho Municipal de Assistência Social (CMAS) o aceite ao cofinanciamento;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 - Elaborar plano de aplicação dos recursos provenientes do cofinanciamento estadual e submeter à aprovação do CMAS;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– Dar ciência ao CMAS quanto à destinação dos recursos cofinanciados;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 - Garantir que os serviços da Proteção Social Básica prestados no município estejam articulados com a gestão territorial da rede socioassistencial;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I – Garantir que os serviços vinculados à Proteção Social Básica estejam situados no território do município cofinanciado;</w:t>
            </w:r>
          </w:p>
          <w:p>
            <w:pPr>
              <w:pStyle w:val="Textodecomentrio"/>
              <w:spacing w:before="0" w:after="0"/>
              <w:jc w:val="both"/>
              <w:rPr>
                <w:rFonts w:eastAsia="Times New Roman"/>
              </w:rPr>
            </w:pPr>
            <w:r>
              <w:rPr/>
              <w:t xml:space="preserve">VIII - </w:t>
            </w:r>
            <w:r>
              <w:rPr>
                <w:rFonts w:eastAsia="Times New Roman"/>
              </w:rPr>
              <w:t>Ter equipe técnica de referência no CRAS, de acordo com o preconizado na Norma Operacional Básica de Recursos Humanos (NOB-RH/SUAS), que será responsável p</w:t>
            </w:r>
            <w:r>
              <w:rPr/>
              <w:t>ela oferta do Serviço de Proteção e Atendimento Integral a Família (PAIF) e pela gestão do território</w:t>
            </w:r>
            <w:r>
              <w:rPr>
                <w:rFonts w:eastAsia="Times New Roman"/>
              </w:rPr>
              <w:t>;</w:t>
            </w:r>
          </w:p>
          <w:p>
            <w:pPr>
              <w:pStyle w:val="Textodecomentrio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X – Garantir o funcionamento dos CRAS, no mínimo, 40 (quarenta) horas semanais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- Manter o CRAS em funcionamento, seguindo as normativas do Sistema Único de Assistência Social (SUAS);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I - Promover ações integradas e intersetoriais com vistas à prevenção do afastamento do usuário do seu convívio familiar e comunitário, bem como preventivas às violações de direitos;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II - Garantir que os serviços prestados pelo CREAS estejam articulados com a gestão territorial da rede socioassistencial da Proteção Social Especial;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III - Garantir a utilização dos recursos nos Serviços aportados no CREAS e no Serviço Especializado em Abordagem Social e/ou Serviço Especializado para Pessoas com Deficiência, Idosas e suas Famílias executados já em 2014 por entidade preponderante de assistência social, assegurando o Conselho Municipal de Assistência Social – CMAS que tais serviços estejam referenciados ao Centro de Referência Especializado de Assistência Social – CREAS;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IV- Ter equipe técnica de referência no CREAS e no Centro POP (se for o caso),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de acordo com o preconizad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na NOB-RH/SUAS e na Resolução CNAS Nº 17 de 20 de junho de 2011;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V - Garantir espaço físico exclusivo e com os espaços essenciais elencados no Caderno de Orientações Técnicas do Centro de Referência Especializado de Assistência Social (MDS, 2011) e ou no Caderno de Orientações Técnicas do Centro de Referência Especializado para População em Situação de Rua (MDS, 2011);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VI - Garantir o funcionamento dos CREAS e Centro POP (se for o caso) de, no mínimo, 08 (oito) horas diárias e 40 (quarenta) horas semanais;</w:t>
            </w:r>
          </w:p>
          <w:p>
            <w:pPr>
              <w:pStyle w:val="Textodecomentrio"/>
              <w:spacing w:before="0" w:after="0"/>
              <w:jc w:val="both"/>
              <w:rPr/>
            </w:pPr>
            <w:r>
              <w:rPr/>
              <w:t xml:space="preserve">XVII - Garantir a referência e contrarreferencia entre a Proteção Social Especial e a Proteção Social Básica, promovendo a organização do SUAS;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VIII - Avaliar por meio de indicadores a qualidade da prestação dos serviços, dando ciência aos órgãos de controle social e de defesa dos direitos, assumindo o compromisso de manter atualizadas as informações cadastrais registradas no CADSUAS, Censo SUAS, e SUASWEB e outros instrumentos de acompanhamento e monitoramento acerca da oferta municipal dos serviços da Proteção Social Básica e da Proteção Social Especial de Média Complexidade;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IX - Prestar informações periodicamente e sempre que solicitado, ao gestor da política estadual – SST, ao Conselho Estadual de Assistência Social – CEAS e aos órgãos de Controle Externo;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 - Providenciar que as informações solicitadas pela SST sejam prontamente repassadas pelo órgão gestor municipal;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I - Prover e promover a participação dos profissionais do SUAS em processos de capacitação; 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II – A documentação comprobatória das despesas realizadas deverá ser mantida até a aprovação das contas em arquivo corrente e por mais 5 (cinco) anos em arquivo intermediário.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6 OUTRAS DISPOSIÇÕES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O descumprimento destas responsabilidades poderá implicar no bloqueio do repasse financeiro do Cofinanciamento Estadual de que trata este Termo de Aceite e na devolução dos recursos receb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s dúvidas e controvérsias porventura surgidas em função da execução deste instrumento, que não possam ser dirimidas administrativamente, no âmbito dos Conselhos Municipais, serão apreciadas e julgadas pelo Órgão Gestor Estadual e pelo Conselho Estadual de Assistência Social e/ou outras instâncias de Controle Externo, à luz da legislação e da doutrina aplicável ao ca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  <w:gridCol w:w="1568"/>
        <w:gridCol w:w="692"/>
        <w:gridCol w:w="2578"/>
      </w:tblGrid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EÇÃO III – PLANEJAMENTO DA EXECUÇÃO DOS RECURSOS PARA A PROTEÇÃO SOCIAL BÁS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emEspaamento"/>
              <w:rPr/>
            </w:pPr>
            <w:r>
              <w:rPr>
                <w:b/>
                <w:sz w:val="20"/>
                <w:szCs w:val="20"/>
              </w:rPr>
              <w:t>7 IDENTIFICAÇÃO DOS SERVIÇOS DE PROTEÇÃO SOCIAL BÁSICA OFERTADOS NO MUNICÍPIO QUE SERÃO COFINANCIADOS</w:t>
            </w:r>
          </w:p>
        </w:tc>
      </w:tr>
      <w:tr>
        <w:trPr/>
        <w:tc>
          <w:tcPr>
            <w:tcW w:w="6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ÇOS - Ações onde serão aplicados os Recursos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DE OFERTA</w:t>
            </w:r>
          </w:p>
        </w:tc>
      </w:tr>
      <w:tr>
        <w:trPr/>
        <w:tc>
          <w:tcPr>
            <w:tcW w:w="6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0" w:name="__Fieldmark__6_671935323"/>
            <w:bookmarkStart w:id="1" w:name="__Fieldmark__6_671935323"/>
            <w:bookmarkEnd w:id="1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Serviço de Proteção e Atendimento Integral à Família (PAIF);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7_671935323"/>
            <w:bookmarkStart w:id="3" w:name="__Fieldmark__7_67193532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AS</w:t>
            </w:r>
          </w:p>
        </w:tc>
      </w:tr>
      <w:tr>
        <w:trPr/>
        <w:tc>
          <w:tcPr>
            <w:tcW w:w="6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" w:name="__Fieldmark__8_671935323"/>
            <w:bookmarkStart w:id="5" w:name="__Fieldmark__8_671935323"/>
            <w:bookmarkEnd w:id="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Serviço de Convivência e Fortalecimento de Vínculos (SCFV);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9_671935323"/>
            <w:bookmarkStart w:id="7" w:name="__Fieldmark__9_67193532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0_671935323"/>
            <w:bookmarkStart w:id="9" w:name="__Fieldmark__10_67193532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NTRO DE CONVIVÊ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1_671935323"/>
            <w:bookmarkStart w:id="11" w:name="__Fieldmark__11_67193532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TIDA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2_671935323"/>
            <w:bookmarkStart w:id="13" w:name="__Fieldmark__12_67193532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TRO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TextodoEspaoReservado"/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lang w:val="en-US" w:eastAsia="en-US"/>
              </w:rPr>
              <w:t xml:space="preserve"> QUAL:</w:t>
            </w:r>
            <w:r/>
            <w:r>
              <w:rPr>
                <w:rStyle w:val="TextodoEspaoReservado"/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4" w:name="__Fieldmark__14_671935323"/>
            <w:bookmarkStart w:id="15" w:name="__Fieldmark__14_671935323"/>
            <w:bookmarkEnd w:id="1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Serviço de Proteção Social Básica no Domicílio para Pessoas com Deficiência e Idosas.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5_671935323"/>
            <w:bookmarkStart w:id="17" w:name="__Fieldmark__15_67193532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MICÍLIO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 PROPORÇÃO DA DESTINAÇÃO DOS RECURSOS (assinale apenas um campo)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6_671935323"/>
            <w:bookmarkStart w:id="19" w:name="__Fieldmark__16_671935323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0% para custeio e 70% para invest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7_671935323"/>
            <w:bookmarkStart w:id="21" w:name="__Fieldmark__17_671935323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70% para custeio e 30% para invest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8_671935323"/>
            <w:bookmarkStart w:id="23" w:name="__Fieldmark__18_671935323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50% para custeio e 50% para investimen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_671935323"/>
            <w:bookmarkStart w:id="25" w:name="__Fieldmark__19_671935323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0% para custe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671935323"/>
            <w:bookmarkStart w:id="27" w:name="__Fieldmark__20_67193532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0% para investimento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9 PLANO DE APLICAÇÃO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valor previsto para CUSTEIO será aplicado em: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671935323"/>
            <w:bookmarkStart w:id="29" w:name="__Fieldmark__21_671935323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materiais de expediente e consumo aos Serviços da Proteção Social Bás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2_671935323"/>
            <w:bookmarkStart w:id="31" w:name="__Fieldmark__22_671935323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produtos de limpeza e higiene necessários à oferta dos Serviços da Proteção Social Bás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3_671935323"/>
            <w:bookmarkStart w:id="33" w:name="__Fieldmark__23_671935323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imentação nas oficinas do PAIF e/ou nos grupos do SCFV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4_671935323"/>
            <w:bookmarkStart w:id="35" w:name="__Fieldmark__24_671935323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servação e adaptação de imóvel público com destinação exclusiva aos Serviços da Proteção Social Básic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5_671935323"/>
            <w:bookmarkStart w:id="37" w:name="__Fieldmark__25_671935323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nutenção e/ou outras despesas vinculadas aos Serviços da Proteção Social Básica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valor previsto para INVESTIMENTO será aplicado em: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6_671935323"/>
            <w:bookmarkStart w:id="39" w:name="__Fieldmark__26_671935323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mobiliário e utensílios necessários à Proteção Social Bás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7_671935323"/>
            <w:bookmarkStart w:id="41" w:name="__Fieldmark__27_671935323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equipamentos eletrônicos e de informática necessários à Proteção Social Bás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8_671935323"/>
            <w:bookmarkStart w:id="43" w:name="__Fieldmark__28_671935323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veículo para uso exclusivo do CR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9_671935323"/>
            <w:bookmarkStart w:id="45" w:name="__Fieldmark__29_671935323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tros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sz w:val="20"/>
                <w:szCs w:val="20"/>
                <w:lang w:val="en-US" w:eastAsia="en-US"/>
              </w:rPr>
            </w:r>
            <w:r>
              <w:rPr>
                <w:rStyle w:val="TextodoEspaoReservado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TextodoEspaoReservado"/>
                <w:sz w:val="20"/>
                <w:szCs w:val="20"/>
                <w:lang w:val="en-US" w:eastAsia="en-US"/>
              </w:rPr>
              <w:t>QUAIS:</w:t>
            </w:r>
            <w:r/>
            <w:r>
              <w:rPr>
                <w:rStyle w:val="TextodoEspaoReservado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TextodoEspaoReservado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0 DADOS BANCÁRIOS</w:t>
            </w:r>
          </w:p>
        </w:tc>
      </w:tr>
      <w:tr>
        <w:trPr/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º DA AGÊNC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CUSTEI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º DA AGÊNC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INVESTIMEN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BS: TODAS AS CONTAS INFORMADAS NESTE PLANO DE TRABALHO DEVEM SER, </w:t>
            </w:r>
            <w:r>
              <w:rPr>
                <w:b/>
                <w:sz w:val="20"/>
                <w:szCs w:val="20"/>
              </w:rPr>
              <w:t>OBRIGATORIAMENTE</w:t>
            </w:r>
            <w:r>
              <w:rPr>
                <w:sz w:val="20"/>
                <w:szCs w:val="20"/>
              </w:rPr>
              <w:t xml:space="preserve">, ESPECÍFICAS PARA O COFINANCIAMENTO ESTADUAL, SENDO </w:t>
            </w:r>
            <w:r>
              <w:rPr>
                <w:b/>
                <w:sz w:val="20"/>
                <w:szCs w:val="20"/>
              </w:rPr>
              <w:t>PROIBIDO</w:t>
            </w:r>
            <w:r>
              <w:rPr>
                <w:sz w:val="20"/>
                <w:szCs w:val="20"/>
              </w:rPr>
              <w:t xml:space="preserve"> UTILIZAR AS CONTAS DO COFINANCIAMENTO FEDERAL, OU QUALQUER OUTRA QUE NÃO SEJA ESPECÍFICA DO COFINANCIAMENTO ESTADUAL. CASO O MUNICÍPIO NÃO POSSUA ESSAS CONTAS, DEVERÁ ABRIR NO BANCO DO BRASIL, </w:t>
            </w:r>
            <w:r>
              <w:rPr>
                <w:b/>
                <w:sz w:val="20"/>
                <w:szCs w:val="20"/>
              </w:rPr>
              <w:t>OBRIGATORIAMENTE</w:t>
            </w:r>
            <w:r>
              <w:rPr>
                <w:sz w:val="20"/>
                <w:szCs w:val="20"/>
              </w:rPr>
              <w:t xml:space="preserve"> EM NOME DO CNPJ DO FMAS, E NOMEADA CONFORME A PROTEÇÃO E A DESTINAÇÃO (CUSTEIO E/OU INVESTIMENT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253"/>
        <w:gridCol w:w="9"/>
        <w:gridCol w:w="2261"/>
        <w:gridCol w:w="2443"/>
      </w:tblGrid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ÃO IV – PLANEJAMENTO DA EXECUÇÃO DOS RECURSOS PARA A PROTEÇÃO SOCIAL ESPECIAL DE MÉDIA COMPLEXIDA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1 IDENTIFICAÇÃO DOS SERVIÇOS DE MÉDIA COMPLEXIDADE OFERTADOS NO MUNICÍPIO QUE SERÃO COFINANCIADOS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ÇOS - Ações onde serão aplicados os Recursos: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DE OFERTA DO SERVIÇO: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 DE ATENDIMENTO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5_671935323"/>
            <w:bookmarkStart w:id="47" w:name="__Fieldmark__35_671935323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rviço de Proteção e Atendimento Especializado a Famílias e Indivíduos – PAEFI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6_671935323"/>
            <w:bookmarkStart w:id="49" w:name="__Fieldmark__36_671935323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E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7_671935323"/>
            <w:bookmarkStart w:id="51" w:name="__Fieldmark__37_671935323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tr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0_671935323"/>
            <w:bookmarkStart w:id="53" w:name="__Fieldmark__40_671935323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erviço Especializado em Abordagem Social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41_671935323"/>
            <w:bookmarkStart w:id="55" w:name="__Fieldmark__41_671935323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E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2_671935323"/>
            <w:bookmarkStart w:id="57" w:name="__Fieldmark__42_671935323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NTRO PO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3_671935323"/>
            <w:bookmarkStart w:id="59" w:name="__Fieldmark__43_671935323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tro: </w:t>
            </w: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7 Copy 3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6_671935323"/>
            <w:bookmarkStart w:id="61" w:name="__Fieldmark__46_671935323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rviço de Proteção Social a Adolescentes em Cumprimento de Medida Socioeducativa de Liberdade Assistida – LA e de Prestação de Serviços à Comunidade – PSC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7_671935323"/>
            <w:bookmarkStart w:id="63" w:name="__Fieldmark__47_671935323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E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8_671935323"/>
            <w:bookmarkStart w:id="65" w:name="__Fieldmark__48_671935323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tro: </w:t>
            </w:r>
            <w:r>
              <w:fldChar w:fldCharType="begin">
                <w:ffData>
                  <w:name w:val="Texto37 Copy 4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7 Copy 5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51_671935323"/>
            <w:bookmarkStart w:id="67" w:name="__Fieldmark__51_671935323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rviço de Proteção Social Especial para Pessoas com Deficiência, Idosas e suas Famílias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52_671935323"/>
            <w:bookmarkStart w:id="69" w:name="__Fieldmark__52_671935323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E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53_671935323"/>
            <w:bookmarkStart w:id="71" w:name="__Fieldmark__53_671935323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tro: </w:t>
            </w:r>
            <w:r>
              <w:fldChar w:fldCharType="begin">
                <w:ffData>
                  <w:name w:val="Texto37 Copy 6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7 Copy 7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6_671935323"/>
            <w:bookmarkStart w:id="73" w:name="__Fieldmark__56_671935323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rviço Especializado para Pessoas em Situação de Rua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7_671935323"/>
            <w:bookmarkStart w:id="75" w:name="__Fieldmark__57_671935323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NTRO PO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58_671935323"/>
            <w:bookmarkStart w:id="77" w:name="__Fieldmark__58_671935323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tro: </w:t>
            </w:r>
            <w:r>
              <w:fldChar w:fldCharType="begin">
                <w:ffData>
                  <w:name w:val="Texto37 Copy 8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7 Copy 9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2 PROPORÇÃO DA DESTINAÇÃO DOS RECURSOS (assinale apenas um campo)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61_671935323"/>
            <w:bookmarkStart w:id="79" w:name="__Fieldmark__61_671935323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0% para custeio e 70% para invest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62_671935323"/>
            <w:bookmarkStart w:id="81" w:name="__Fieldmark__62_671935323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70% para custeio e 30% para invest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63_671935323"/>
            <w:bookmarkStart w:id="83" w:name="__Fieldmark__63_671935323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50% para custeio e 50% para investimen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64_671935323"/>
            <w:bookmarkStart w:id="85" w:name="__Fieldmark__64_671935323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0% para custe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65_671935323"/>
            <w:bookmarkStart w:id="87" w:name="__Fieldmark__65_671935323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0% para investimento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3 PLANO DE APLICAÇÃO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valor previsto para CUSTEIO será aplicado em: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66_671935323"/>
            <w:bookmarkStart w:id="89" w:name="__Fieldmark__66_671935323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materiais de expediente e consumo aos Serviços da P.S.E. de Média Complexida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67_671935323"/>
            <w:bookmarkStart w:id="91" w:name="__Fieldmark__67_671935323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produtos de limpeza e higiene necessários à oferta dos Serviços da P.S.E. de Média Complexida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68_671935323"/>
            <w:bookmarkStart w:id="93" w:name="__Fieldmark__68_671935323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imentaçã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69_671935323"/>
            <w:bookmarkStart w:id="95" w:name="__Fieldmark__69_671935323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servação e adaptação de imóvel público com destinação exclusiva aos Serviços da P.S.E. de Média Complexida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70_671935323"/>
            <w:bookmarkStart w:id="97" w:name="__Fieldmark__70_671935323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nutenção e/ou outras despesas vinculadas aos Serviços da P.S.E. de Média Complexidade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valor previsto para INVESTIMENTO será aplicado em: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71_671935323"/>
            <w:bookmarkStart w:id="99" w:name="__Fieldmark__71_671935323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mobiliário e utensílios necessários à P.S.E. de Média Complexi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72_671935323"/>
            <w:bookmarkStart w:id="101" w:name="__Fieldmark__72_671935323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equipamentos eletrônicos e de informática necessários à P.S.E. de Média Complexi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73_671935323"/>
            <w:bookmarkStart w:id="103" w:name="__Fieldmark__73_671935323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quisição de veículo para o serviço ofert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74_671935323"/>
            <w:bookmarkStart w:id="105" w:name="__Fieldmark__74_671935323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tros.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TextodoEspaoReservado"/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lang w:val="en-US" w:eastAsia="en-US"/>
              </w:rPr>
              <w:t>QUAIS:</w:t>
            </w:r>
            <w:r/>
            <w:r>
              <w:rPr>
                <w:rStyle w:val="TextodoEspaoReservado"/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4 DADOS BANCÁRIOS</w:t>
            </w:r>
          </w:p>
        </w:tc>
      </w:tr>
      <w:tr>
        <w:trPr/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º DA AGÊNC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CUSTEI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º DA AGÊNC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INVESTIMEN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283" w:top="339" w:footer="907" w:bottom="96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283" w:top="339" w:footer="907" w:bottom="963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comentrio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decomentrio"/>
              <w:spacing w:before="0" w:after="0"/>
              <w:jc w:val="center"/>
              <w:rPr/>
            </w:pPr>
            <w:r>
              <w:rPr>
                <w:b/>
              </w:rPr>
              <w:t>SEÇÃO V – DECLARAÇÕES DA GESTÃO MUNICIPAL</w:t>
            </w:r>
          </w:p>
          <w:p>
            <w:pPr>
              <w:pStyle w:val="Textodecomentrio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odecomentrio"/>
              <w:spacing w:before="0" w:after="0"/>
              <w:rPr/>
            </w:pPr>
            <w:r>
              <w:rPr>
                <w:b/>
              </w:rPr>
              <w:t>15 DECLARAÇÕES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Declaro sob as penas da lei, que as informações prestadas no presente são a expressão da ver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claro que li e estou de acordo: com o Aceite do Cofinanciamento, exposto na Seção II; com o(s) plano(s) de aplicação assinalado(s); e com as proporções dos recursos assinal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claro possuir Fundo Municipal de Assistência Social instituído e em funcionamento, com alocação de recursos próprios do tesouro em seu orçamento e com Unidade Orçamentária constituí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claro que os recursos financeiros do cofinanciamento estão ou serão inclusos no orçamento do FM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Declaro ter ciência do valor previsto a ser recebido, publicado na Resolução CEAS nº 16/2018, cujo extrato encontra-se no Diário Oficial do Estado nº 20.855 de 14/09/2018 e publicizada na íntegra no sítio eletrônico da SS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claro que as contas bancárias informadas de custeio e/ou investimento, estão ativas e são específicas para o cofinanciamento estadual, não sendo utilizadas para qualquer outro fi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  <w:t>NOME DO MUNICÍPIO</w: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 ___ de ____________ de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  <w:t>NOME DO ASSINANTE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or(a) da Assistência Social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402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EÇÃO VI - APROVAÇÃO DO C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TENÇÃO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Os campos desta Seção devem ser preenchidos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por escrito e à caneta</w:t>
            </w:r>
            <w:r>
              <w:rPr>
                <w:b/>
                <w:color w:val="FF0000"/>
                <w:sz w:val="20"/>
                <w:szCs w:val="20"/>
              </w:rPr>
              <w:t xml:space="preserve">. Logo,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a reunião do CMAS deve acontecer após a data de assinatura do Plano de Trabalho pela gestão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6 APROVAÇÃO DO CMAS QUANTO AO COFINANCIAMENTO ESTADUAL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OLUÇÃO CMAS Nº: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 Nº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A REUNIÃO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DECLARAÇÕE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eclaro que este Plano de Trabalho foi analisado pelo CMAS e foi aprovado em Reunião, de acordo com a Resolução CMAS de que trata o item 16 deste Plano de Trabal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a Resolução, o CMAS aprova o valor a ser recebido pelo município, de acordo com o indicado na Resolução CEAS nº 16/2018, cujo extrato encontra-se no Diário Oficial do Estado nº 20.855 de 14/09/2018 e publicizada na íntegra no sítio eletrônico da SST, e também aprova a distribuição dos recursos, de acordo com o que foi definido no(s) planejamento(s) da execução dos recurs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assinan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 do Conselho Municipal de Assistência So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663"/>
      </w:tblGrid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ÁLISE DA S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tenção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ssa seção não deve ser preenchida pelo município!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ANÁLISE DO PLANO DE TRABALHO PELA SST:</w:t>
            </w:r>
          </w:p>
        </w:tc>
      </w:tr>
      <w:tr>
        <w:trPr/>
        <w:tc>
          <w:tcPr>
            <w:tcW w:w="451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esente Plano de Trabalho foi analisado 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/>
                <w:sz w:val="20"/>
                <w:szCs w:val="20"/>
                <w:shd w:fill="FFFFFF" w:val="clear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ROVAD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/>
                <w:sz w:val="20"/>
                <w:szCs w:val="20"/>
                <w:shd w:fill="FFFFFF" w:val="clear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TIFICADO</w:t>
            </w:r>
          </w:p>
        </w:tc>
        <w:tc>
          <w:tcPr>
            <w:tcW w:w="46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/>
                <w:sz w:val="20"/>
                <w:szCs w:val="20"/>
                <w:shd w:fill="FFFFFF" w:val="clear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ICITADO RETIFICAÇ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/>
                <w:sz w:val="20"/>
                <w:szCs w:val="20"/>
                <w:shd w:fill="FFFFFF" w:val="clear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ROV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TENS COM INCONSISTÊNCIA:__________________ 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MS Mincho;ＭＳ 明朝"/>
                <w:sz w:val="20"/>
                <w:szCs w:val="20"/>
                <w:shd w:fill="FFFFFF" w:val="clear"/>
              </w:rPr>
            </w:pPr>
            <w:r>
              <w:rPr>
                <w:rFonts w:eastAsia="MS Mincho;ＭＳ 明朝" w:cs="MS Mincho;ＭＳ 明朝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MS Mincho;ＭＳ 明朝"/>
                <w:sz w:val="20"/>
                <w:szCs w:val="20"/>
                <w:shd w:fill="FFFFFF" w:val="clear"/>
              </w:rPr>
            </w:pPr>
            <w:r>
              <w:rPr>
                <w:rFonts w:eastAsia="MS Mincho;ＭＳ 明朝" w:cs="MS Mincho;ＭＳ 明朝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MS Mincho;ＭＳ 明朝"/>
                <w:sz w:val="20"/>
                <w:szCs w:val="20"/>
                <w:shd w:fill="FFFFFF" w:val="clear"/>
              </w:rPr>
            </w:pPr>
            <w:r>
              <w:rPr>
                <w:rFonts w:eastAsia="MS Mincho;ＭＳ 明朝" w:cs="MS Mincho;ＭＳ 明朝"/>
                <w:sz w:val="20"/>
                <w:szCs w:val="20"/>
                <w:shd w:fill="FFFFFF" w:val="clear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eastAsia="MS Mincho;ＭＳ 明朝" w:cs="MS Mincho;ＭＳ 明朝"/>
                <w:sz w:val="20"/>
                <w:szCs w:val="20"/>
                <w:shd w:fill="FFFFFF" w:val="clear"/>
              </w:rPr>
            </w:pPr>
            <w:r>
              <w:rPr>
                <w:rFonts w:eastAsia="MS Mincho;ＭＳ 明朝" w:cs="MS Mincho;ＭＳ 明朝"/>
                <w:sz w:val="20"/>
                <w:szCs w:val="20"/>
                <w:shd w:fill="FFFFFF" w:val="clear"/>
              </w:rPr>
              <w:t>Analisado por: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eastAsia="MS Mincho;ＭＳ 明朝" w:cs="MS Mincho;ＭＳ 明朝"/>
                <w:sz w:val="20"/>
                <w:szCs w:val="20"/>
                <w:shd w:fill="FFFFFF" w:val="clear"/>
              </w:rPr>
            </w:pPr>
            <w:r>
              <w:rPr>
                <w:rFonts w:eastAsia="MS Mincho;ＭＳ 明朝" w:cs="MS Mincho;ＭＳ 明朝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1701" w:gutter="0" w:header="283" w:top="339" w:footer="907" w:bottom="9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320030</wp:posOffset>
              </wp:positionH>
              <wp:positionV relativeFrom="paragraph">
                <wp:posOffset>197485</wp:posOffset>
              </wp:positionV>
              <wp:extent cx="552450" cy="495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600" cy="495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18.9pt;margin-top:15.55pt;width:43.45pt;height:3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25265</wp:posOffset>
              </wp:positionH>
              <wp:positionV relativeFrom="paragraph">
                <wp:posOffset>-69215</wp:posOffset>
              </wp:positionV>
              <wp:extent cx="1047750" cy="219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emEspaamen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7.25pt;mso-wrap-distance-left:9.05pt;mso-wrap-distance-right:9.05pt;mso-wrap-distance-top:0pt;mso-wrap-distance-bottom:0pt;margin-top:-5.45pt;mso-position-vertical-relative:text;margin-left:31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rPr/>
                    </w:pPr>
                    <w:r>
                      <w:rPr/>
                    </w:r>
                  </w:p>
                  <w:p>
                    <w:pPr>
                      <w:pStyle w:val="SemEspaamen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49190</wp:posOffset>
              </wp:positionH>
              <wp:positionV relativeFrom="paragraph">
                <wp:posOffset>-69215</wp:posOffset>
              </wp:positionV>
              <wp:extent cx="1362075" cy="2190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 - Gestor(a) FMAS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emEspaamento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17.25pt;mso-wrap-distance-left:9.05pt;mso-wrap-distance-right:9.05pt;mso-wrap-distance-top:0pt;mso-wrap-distance-bottom:0pt;margin-top:-5.45pt;mso-position-vertical-relative:text;margin-left:38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 - Gestor(a) FMAS</w:t>
                    </w:r>
                  </w:p>
                  <w:p>
                    <w:pPr>
                      <w:pStyle w:val="SemEspaamento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SemEspaamento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89535</wp:posOffset>
          </wp:positionV>
          <wp:extent cx="811530" cy="794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52615</wp:posOffset>
              </wp:positionH>
              <wp:positionV relativeFrom="page">
                <wp:posOffset>209550</wp:posOffset>
              </wp:positionV>
              <wp:extent cx="305435" cy="2952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23.25pt;mso-wrap-distance-left:9.05pt;mso-wrap-distance-right:9.05pt;mso-wrap-distance-top:0pt;mso-wrap-distance-bottom:0pt;margin-top:16.5pt;mso-position-vertical-relative:page;margin-left:547.45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SemEspaamento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5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ESTADO DE SANTA CATARINA</w:t>
    </w:r>
  </w:p>
  <w:p>
    <w:pPr>
      <w:pStyle w:val="Header"/>
      <w:ind w:left="1418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ECRETARIA DE ESTADO DA ASSISTÊNCIA SOCIAL, TRABALHO E HABITAÇÃO</w:t>
    </w:r>
  </w:p>
  <w:p>
    <w:pPr>
      <w:pStyle w:val="Header"/>
      <w:ind w:left="1418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DIRETORIA DE ASSISTÊNCIA SOCIAL</w:t>
    </w:r>
  </w:p>
  <w:p>
    <w:pPr>
      <w:pStyle w:val="Header"/>
      <w:ind w:left="1418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GERÊNCIA DE GESTÃO DO FUNDO ESTADUAL DE ASSISTÊNCIA SOCIAL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  <w:szCs w:val="23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oEspaoReservado">
    <w:name w:val="Texto do Espaço Reservado"/>
    <w:qFormat/>
    <w:rPr>
      <w:color w:val="808080"/>
    </w:rPr>
  </w:style>
  <w:style w:type="character" w:styleId="EstiloCAPSLOCK">
    <w:name w:val="Estilo CAPS LOCK"/>
    <w:qFormat/>
    <w:rPr>
      <w:caps/>
      <w:color w:val="000000"/>
    </w:rPr>
  </w:style>
  <w:style w:type="character" w:styleId="EstiloCAPSLOCKNEGRITOCALIBRI10">
    <w:name w:val="Estilo CAPS LOCK NEGRITO CALIBRI 10"/>
    <w:qFormat/>
    <w:rPr>
      <w:rFonts w:ascii="Calibri" w:hAnsi="Calibri" w:cs="Calibri"/>
      <w:b/>
      <w:caps/>
      <w:sz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3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Bitstream Vera Sans;MS Mincho" w:cs="Bitstream Vera Sans;MS Mincho"/>
      <w:b/>
      <w:bCs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1:24:00Z</dcterms:created>
  <dc:creator>Secretaria de Estado da Assistência Social, Trabalho e Habitação</dc:creator>
  <dc:description/>
  <dc:language>en-US</dc:language>
  <cp:lastModifiedBy>johnny</cp:lastModifiedBy>
  <cp:lastPrinted>2013-03-18T08:45:00Z</cp:lastPrinted>
  <dcterms:modified xsi:type="dcterms:W3CDTF">2018-09-17T21:24:00Z</dcterms:modified>
  <cp:revision>2</cp:revision>
  <dc:subject/>
  <dc:title/>
</cp:coreProperties>
</file>