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13" w:right="425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4695</wp:posOffset>
            </wp:positionH>
            <wp:positionV relativeFrom="paragraph">
              <wp:posOffset>-33655</wp:posOffset>
            </wp:positionV>
            <wp:extent cx="57594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23" w:leader="none"/>
        </w:tabs>
        <w:ind w:left="-113"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ESTADO DE SANTA CATARINA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REQUERIMENTO DE ALTERAÇÃO, SUSTAÇÃO </w:t>
      </w:r>
    </w:p>
    <w:p>
      <w:pPr>
        <w:pStyle w:val="Normal"/>
        <w:tabs>
          <w:tab w:val="clear" w:pos="709"/>
          <w:tab w:val="left" w:pos="9923" w:leader="none"/>
        </w:tabs>
        <w:ind w:left="-113" w:right="28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E/OU INTERRUPÇÃO DE FÉRIAS</w:t>
      </w:r>
    </w:p>
    <w:p>
      <w:pPr>
        <w:pStyle w:val="Normal"/>
        <w:tabs>
          <w:tab w:val="clear" w:pos="709"/>
          <w:tab w:val="left" w:pos="992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9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>
          <w:trHeight w:val="68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DO ÓRGÃO/ENT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DE TRABALHO (SIGLA)</w:t>
            </w:r>
          </w:p>
          <w:p>
            <w:pPr>
              <w:pStyle w:val="Normal"/>
              <w:ind w:hanging="6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8" w:hanging="6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 DO LOCAL DE TRABALH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8" w:hanging="6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1"/>
        <w:keepNext w:val="false"/>
        <w:widowControl w:val="false"/>
        <w:ind w:left="85" w:hanging="227"/>
        <w:rPr/>
      </w:pPr>
      <w:r>
        <w:rPr/>
        <w:t>SERVIDOR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2126"/>
        <w:gridCol w:w="851"/>
        <w:gridCol w:w="2126"/>
      </w:tblGrid>
      <w:tr>
        <w:trPr>
          <w:trHeight w:val="680" w:hRule="exac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8" w:hanging="6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ATRÍCULA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V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NCUL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8" w:hanging="6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widowControl w:val="false"/>
              <w:ind w:left="68" w:hanging="6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68" w:hanging="6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ÃO/COMPETÊNC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68" w:hanging="6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-MAIL PESSOAL INSTITUCION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keepNext w:val="false"/>
              <w:widowControl w:val="false"/>
              <w:ind w:hanging="227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 xml:space="preserve">DADOS DA SOLICITACAO </w:t>
            </w:r>
          </w:p>
        </w:tc>
      </w:tr>
      <w:tr>
        <w:trPr>
          <w:trHeight w:val="680" w:hRule="exac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AQUISITIVO DAS FÉRIAS</w:t>
            </w:r>
          </w:p>
          <w:p>
            <w:pPr>
              <w:pStyle w:val="Normal"/>
              <w:ind w:left="68" w:hanging="6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8" w:hanging="68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A  </w:t>
            </w:r>
            <w:r>
              <w:fldChar w:fldCharType="begin">
                <w:ffData>
                  <w:name w:val="Texto5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 DE INÍCIO DAS FÉRIAS (ESCALA DE FÉRIAS ANUAIS)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8" w:hanging="68"/>
              <w:rPr>
                <w:rFonts w:ascii="Arial" w:hAnsi="Arial" w:cs="Arial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68" w:hanging="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ICITAÇ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20_3137107124"/>
            <w:bookmarkStart w:id="1" w:name="__Fieldmark__20_3137107124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ERAÇÃO DA DATA DE INÍCIO DAS FÉRIAS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(1)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21_3137107124"/>
            <w:bookmarkStart w:id="3" w:name="__Fieldmark__21_3137107124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TAÇÃO DAS FÉRIAS (CANCELAMENTO INTEGRAL DAS FÉRIAS)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(2)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2_3137107124"/>
            <w:bookmarkStart w:id="5" w:name="__Fieldmark__22_3137107124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RUPÇÃO DO USUFRUTO DAS FÉRIAS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(3)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23_3137107124"/>
            <w:bookmarkStart w:id="7" w:name="__Fieldmark__23_3137107124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ERAÇÃO/SUSTAÇÃO DAS FÉRIAS POR MOTIVO DE LICENÇA CONCEDIDA PELA GEPEM/DS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ERAÇÃO OU SUSTAÇ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trHeight w:val="680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DATA DE INÍCIO DAS FÉRIAS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8" w:hanging="68"/>
              <w:rPr>
                <w:rFonts w:ascii="Arial" w:hAnsi="Arial" w:cs="Arial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3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RUPÇ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(5)</w:t>
            </w:r>
          </w:p>
        </w:tc>
      </w:tr>
      <w:tr>
        <w:trPr>
          <w:trHeight w:val="680" w:hRule="exac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DIAS DAS FÉRIAS JÁ USUFRUÍDO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8" w:hanging="6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DATA DE INÍCIO DA CONTINUIDADE DAS FÉRIAS</w:t>
            </w:r>
          </w:p>
          <w:p>
            <w:pPr>
              <w:pStyle w:val="Normal"/>
              <w:ind w:left="68" w:hanging="6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8" w:hanging="6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1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3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JUSTIFICA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85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68" w:hanging="68"/>
              <w:rPr>
                <w:rFonts w:ascii="Arial" w:hAnsi="Arial" w:cs="Arial"/>
              </w:rPr>
            </w:pPr>
            <w:r>
              <w:fldChar w:fldCharType="begin">
                <w:ffData>
                  <w:name w:val="Texto51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3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SSINATURA DO REQUERENTE 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ind w:left="-57" w:right="284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LR-1</w:t>
      </w:r>
    </w:p>
    <w:p>
      <w:pPr>
        <w:pStyle w:val="Normal"/>
        <w:ind w:left="-142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-11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113" w:righ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13" w:right="425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33655</wp:posOffset>
            </wp:positionV>
            <wp:extent cx="575945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" w:right="28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ESTADO DE SANTA CATARINA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</w:rPr>
        <w:t>REQUERIMENTO DE ALTERAÇÃO, SUSTAÇÃO E/OU INTERRUPÇÃO DE FÉRIAS</w:t>
      </w:r>
    </w:p>
    <w:p>
      <w:pPr>
        <w:pStyle w:val="Normal"/>
        <w:ind w:left="-11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28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DIRETOR/GERENTE DA ÁRE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>
          <w:trHeight w:val="73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left="68" w:hanging="6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3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MBO E ASSINATURA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GEPEM/DSAS/SEA 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>(6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>
          <w:trHeight w:val="73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left="68" w:hanging="6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3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MBO E ASSINATURA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UTORIDADE COMPETENTE - DE ACORDO 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>(7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>
          <w:trHeight w:val="73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/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68" w:hanging="68"/>
              <w:rPr>
                <w:rFonts w:ascii="Arial" w:hAnsi="Arial" w:cs="Arial"/>
              </w:rPr>
            </w:pPr>
            <w:r>
              <w:fldChar w:fldCharType="begin">
                <w:ffData>
                  <w:name w:val="Texto51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3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MBO E ASSINATURA</w:t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TORIAL/SECCIONAL DE GESTÃO DE PESSOAS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>
          <w:trHeight w:val="1417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0"/>
              <w:ind w:left="68" w:hanging="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REGISTRO DE DILIGÊNCIAS (PENDÊNCIAS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(8)</w:t>
            </w:r>
          </w:p>
          <w:p>
            <w:pPr>
              <w:pStyle w:val="Normal"/>
              <w:widowControl w:val="false"/>
              <w:ind w:left="68" w:hanging="6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68" w:hanging="6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1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3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IMBO E ASSINATURA </w:t>
            </w:r>
          </w:p>
          <w:p>
            <w:pPr>
              <w:pStyle w:val="Normal"/>
              <w:spacing w:before="10" w:after="1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ACHO</w:t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ind w:firstLine="498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8_3137107124"/>
            <w:bookmarkStart w:id="9" w:name="__Fieldmark__48_3137107124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FERIDO</w:t>
            </w:r>
          </w:p>
          <w:p>
            <w:pPr>
              <w:pStyle w:val="Normal"/>
              <w:widowControl w:val="false"/>
              <w:ind w:firstLine="4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498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49_3137107124"/>
            <w:bookmarkStart w:id="11" w:name="__Fieldmark__49_3137107124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DEFERID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68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O INDEFERIMENTO</w:t>
            </w:r>
          </w:p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68" w:hanging="6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10" w:after="1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1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3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IMBO E ASSINATURA </w:t>
            </w:r>
          </w:p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EXPLICATIVAS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32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 w:val="false"/>
              <w:ind w:left="214" w:right="72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ERAÇÃO DE FÉRIAS</w:t>
            </w:r>
            <w:r>
              <w:rPr>
                <w:rFonts w:cs="Arial" w:ascii="Arial" w:hAnsi="Arial"/>
                <w:sz w:val="16"/>
                <w:szCs w:val="16"/>
              </w:rPr>
              <w:t>: A SOLICITAÇÃO DEVERÁ SER ENCAMINHADA AO SETORIAL/SECCIONAL ATÉ O 5º DIA ÚTIL DO MÊS ANTERIOR AO MÊS DE INÍCIO DO USUFRUTO DAS FÉRIAS.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14" w:right="72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USTAÇÃO DAS FÉRIAS</w:t>
            </w:r>
            <w:r>
              <w:rPr>
                <w:rFonts w:cs="Arial" w:ascii="Arial" w:hAnsi="Arial"/>
                <w:sz w:val="16"/>
                <w:szCs w:val="16"/>
              </w:rPr>
              <w:t>: É O ATO DE SUSPENDER INTEGRALMENTE O USUFRUTO DAS FÉRIAS E RETORNAR AOS COFRES PÚBLICOS OS VALORES PROVENIENTES DA GRATIFICAÇÃO DE FÉRIAS.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14" w:right="72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TERRUPÇÃO DAS FÉRIAS</w:t>
            </w:r>
            <w:r>
              <w:rPr>
                <w:rFonts w:cs="Arial" w:ascii="Arial" w:hAnsi="Arial"/>
                <w:sz w:val="16"/>
                <w:szCs w:val="16"/>
              </w:rPr>
              <w:t>: UTILIZADA QUANDO HÁ IMPERIOSA NECESSIDADE, DEVENDO O RESTANTE DOS DIAS DE USUFRUTO SER PROGRAMADO PARA INICIAR APÓS O TÉRMINO DO USUFRUTO PROGRAMADO INICIALMENTE. PARA INTERRUPÇÃO ANTES DE COMPLETADO O 10º DIA DE USUFRUTO HAVERÁ O ESTORNO DA GRATIFICAÇÃO NA PRÓXIMA FOLHA DE PAGAMENTO.</w:t>
            </w:r>
          </w:p>
          <w:p>
            <w:pPr>
              <w:pStyle w:val="Normal"/>
              <w:widowControl w:val="false"/>
              <w:ind w:left="214" w:right="72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14" w:right="72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sz w:val="16"/>
                <w:szCs w:val="16"/>
              </w:rPr>
              <w:t xml:space="preserve"> PREENCHER A NOVA DATA DE INÍCIO, SE A ESCOLHA NO CAMPO ACIMA FOR DE ALTERAÇÃO OU SUSTAÇÃO PENSÃO DAS FÉRIAS.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(5)</w:t>
            </w:r>
            <w:r>
              <w:rPr>
                <w:rFonts w:cs="Arial" w:ascii="Arial" w:hAnsi="Arial"/>
                <w:sz w:val="16"/>
                <w:szCs w:val="16"/>
              </w:rPr>
              <w:t xml:space="preserve"> PREENCHER A DATA DA CONTINUIDADE DAS FÉRIAS, SE A MOTIVAÇÃO FOR INTERRUPÇÃO.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14" w:right="72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(6)</w:t>
            </w:r>
            <w:r>
              <w:rPr>
                <w:rFonts w:cs="Arial" w:ascii="Arial" w:hAnsi="Arial"/>
                <w:sz w:val="16"/>
                <w:szCs w:val="16"/>
              </w:rPr>
              <w:t xml:space="preserve"> UTILIZADO PELA GEPEM/DSAS PARA A SOLICITAÇÃO DE ALTERAÇÃO/SUSTAÇÃO DAS FÉRIAS, QUANDO HÁ OUTRO AFASTAMENTO (LICENÇA PARA TRATAMENTO DE SAÚDE OU LICENÇA PARA TRATAMENTO DE SAÚDE DE PESSOA DA FAMÍLIA) COM DATA DE INÍCIO IGUAL OU ANTERIOR A DATA DE INÍCIO DO USUFRUTO.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14" w:right="72" w:hanging="214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(7)</w:t>
            </w:r>
            <w:r>
              <w:rPr>
                <w:rFonts w:cs="Arial" w:ascii="Arial" w:hAnsi="Arial"/>
                <w:sz w:val="16"/>
                <w:szCs w:val="16"/>
              </w:rPr>
              <w:t xml:space="preserve"> É NECESSÁRIO O DE ACORDO DA AUTORIDADE COMPETENTE QUANDO A SOLICITAÇÃO É DE SUSTAÇÃO OU INTERRUPÇÃO DO USUFRUTO DAS FÉRIAS.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14" w:right="72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(8)</w:t>
            </w:r>
            <w:r>
              <w:rPr>
                <w:rFonts w:cs="Arial" w:ascii="Arial" w:hAnsi="Arial"/>
                <w:sz w:val="16"/>
                <w:szCs w:val="16"/>
              </w:rPr>
              <w:t xml:space="preserve"> O REGISTRO DE DILIGÊNCIA É UTILIZADO QUANDO AS INFORMAÇÕES CONSTANTES NO FORMULÁRIO OU NO PROCESSO SÃO INSUFICIENTES.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spacing w:before="20" w:after="20"/>
        <w:ind w:left="-57" w:right="283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LR-1</w:t>
      </w:r>
    </w:p>
    <w:sectPr>
      <w:footerReference w:type="default" r:id="rId4"/>
      <w:type w:val="continuous"/>
      <w:pgSz w:w="11906" w:h="16838"/>
      <w:pgMar w:left="1418" w:right="283" w:gutter="0" w:header="0" w:top="0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t>2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ind w:left="-57" w:hanging="0"/>
      <w:outlineLvl w:val="1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color w:val="008000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cs="Times New Roman"/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hadow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8931" w:leader="hyphen"/>
      </w:tabs>
      <w:spacing w:before="120" w:after="0"/>
      <w:ind w:firstLine="567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before="20" w:after="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7:00Z</dcterms:created>
  <dc:creator>SEA</dc:creator>
  <dc:description>(MCP-012) Auxílio Funeral</dc:description>
  <dc:language>en-US</dc:language>
  <cp:lastModifiedBy>Pauli Figueredo</cp:lastModifiedBy>
  <cp:lastPrinted>2016-05-17T15:03:00Z</cp:lastPrinted>
  <dcterms:modified xsi:type="dcterms:W3CDTF">2017-02-24T12:07:00Z</dcterms:modified>
  <cp:revision>2</cp:revision>
  <dc:subject/>
  <dc:title/>
</cp:coreProperties>
</file>